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EVERT TÉSZ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ojás, 50 dkg cukor, ½ l tej, 50 dkg liszt, 2 sütőpor, 8dkg kakaó, 10 dkg vaj vagy zsí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25:00Z</dcterms:created>
  <dc:creator>Tóthné Olasz Marianna</dc:creator>
  <dc:description/>
  <dc:language>en-US</dc:language>
  <cp:lastModifiedBy>Tóthné Olasz Marianna</cp:lastModifiedBy>
  <dcterms:modified xsi:type="dcterms:W3CDTF">2002-05-05T10:28:00Z</dcterms:modified>
  <cp:revision>1</cp:revision>
  <dc:subject/>
  <dc:title>KEVERT TÉSZTA</dc:title>
</cp:coreProperties>
</file>