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ÓKUSZ KOCK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30 dkg cukor, 2 egész tojás, 7 és ½ dkg margarin, 3 kanál méz, 1 sütőpor, 1és ½ dl tej, 37 dkg liszt, ezt jól kikeverjük körülbelül ½ óra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>
          <w:sz w:val="24"/>
        </w:rPr>
      </w:pPr>
      <w:r>
        <w:rPr/>
        <w:t>MÁ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2 dkg margarin, 25 dkg porcukor, 5 dkg kakaó, 5 kanál rum, 3 kanál tej, ezt jól összemelegítjük, és a kockákat beleforgatjuk a kókuszreszelék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43:00Z</dcterms:created>
  <dc:creator>Tóthné Olasz Marianna</dc:creator>
  <dc:description/>
  <dc:language>en-US</dc:language>
  <cp:lastModifiedBy>Tóthné Olasz Marianna</cp:lastModifiedBy>
  <dcterms:modified xsi:type="dcterms:W3CDTF">2002-05-03T16:56:00Z</dcterms:modified>
  <cp:revision>1</cp:revision>
  <dc:subject/>
  <dc:title>KÓKUSZ KOCKA</dc:title>
</cp:coreProperties>
</file>