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ECSÓ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kg paprika, 1 kg vöröshagyma, 1 liter olaj, 1 és ½ kg paradicsom. Tetejére szalicil.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1:06:00Z</dcterms:created>
  <dc:creator>Tóthné Olasz Marianna</dc:creator>
  <dc:description/>
  <dc:language>en-US</dc:language>
  <cp:lastModifiedBy>Tóthné Olasz Marianna</cp:lastModifiedBy>
  <dcterms:modified xsi:type="dcterms:W3CDTF">2003-02-18T13:58:00Z</dcterms:modified>
  <cp:revision>2</cp:revision>
  <dc:subject/>
  <dc:title>LECSÓ</dc:title>
</cp:coreProperties>
</file>