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PAPAGÁJ SZELET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  <w:t>1 tejföl, 4 egész tojás, 30 dkg cukor, 1 ráma, 30 dkg liszt, 1 sütőpor, ezeket jól kikeverjük és 3 felé elosztju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ag  2 kanál kakaót öntünk be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ag  1 vanília pudingot öntönk be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ag  1 puncs pudingot öntünk bel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Kizsírozott, lisztezett őzgerincsütőbe sütjük. Az aljába  vaníliás a másik sorba kakaós és végül a puncsos tészta. A tetején csokimáz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6:20:00Z</dcterms:created>
  <dc:creator>Tóthné Olasz Marianna</dc:creator>
  <dc:description/>
  <dc:language>en-US</dc:language>
  <cp:lastModifiedBy>Tóthné Olasz Marianna</cp:lastModifiedBy>
  <dcterms:modified xsi:type="dcterms:W3CDTF">2002-05-03T16:35:00Z</dcterms:modified>
  <cp:revision>1</cp:revision>
  <dc:subject/>
  <dc:title>PAPAGÁJ SZELET</dc:title>
</cp:coreProperties>
</file>