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PISKÓTA TEKER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tojássárgája, 3 kanál víz, 9 kanál porcukor, 9 kanál liszt, és 6 tojás habját felverjük és összeforgat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39:00Z</dcterms:created>
  <dc:creator>Tóthné Olasz Marianna</dc:creator>
  <dc:description/>
  <dc:language>en-US</dc:language>
  <cp:lastModifiedBy>Tóthné Olasz Marianna</cp:lastModifiedBy>
  <dcterms:modified xsi:type="dcterms:W3CDTF">2002-05-03T16:43:00Z</dcterms:modified>
  <cp:revision>1</cp:revision>
  <dc:subject/>
  <dc:title>PISKÓTA TEKERCS</dc:title>
</cp:coreProperties>
</file>