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PIZZA TÉSZTA [TÜNDI MÓDRA]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dkg élesztő,  1 dl langyos tej, 20 dkg liszt, 2 evőkanál olaj. 1 órát keleszt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0:41:00Z</dcterms:created>
  <dc:creator>Tóthné Olasz Marianna</dc:creator>
  <dc:description/>
  <dc:language>en-US</dc:language>
  <cp:lastModifiedBy>Tóthné Olasz Marianna</cp:lastModifiedBy>
  <dcterms:modified xsi:type="dcterms:W3CDTF">2002-05-05T10:57:00Z</dcterms:modified>
  <cp:revision>1</cp:revision>
  <dc:subject/>
  <dc:title>PIZZA TÉSZTA [TÜNDI MÓDRA]</dc:title>
</cp:coreProperties>
</file>