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PIZZA TÉSZTA  ERZS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dkg liszt, 1 evőkanál olaj, só, 1 dl langyos vízbe 0,02 élesztőt felfuttatni. Lehet, hogy kell hozzá víz. 1 órát állni hagy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06:00Z</dcterms:created>
  <dc:creator>Tóthné Olasz Marianna</dc:creator>
  <dc:description/>
  <dc:language>en-US</dc:language>
  <cp:lastModifiedBy>Tóthné Olasz Marianna</cp:lastModifiedBy>
  <dcterms:modified xsi:type="dcterms:W3CDTF">2002-05-05T10:13:00Z</dcterms:modified>
  <cp:revision>1</cp:revision>
  <dc:subject/>
  <dc:title>PIZZA TÉSZTA  ERZSI</dc:title>
</cp:coreProperties>
</file>