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SAJTOS POGÁCS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60 dkg liszt, 2 tojás, 25 dkg ráma, 25 dkg trapista sajt, 1 késhegynyi  szódabikarbóna, só, 1 tejfö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6:35:00Z</dcterms:created>
  <dc:creator>Tóthné Olasz Marianna</dc:creator>
  <dc:description/>
  <dc:language>en-US</dc:language>
  <cp:lastModifiedBy>Tóthné Olasz Marianna</cp:lastModifiedBy>
  <dcterms:modified xsi:type="dcterms:W3CDTF">2002-05-03T16:39:00Z</dcterms:modified>
  <cp:revision>1</cp:revision>
  <dc:subject/>
  <dc:title>SAJTOS POGÁCSA</dc:title>
</cp:coreProperties>
</file>