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SAJTOS RÚD [OXÁNA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angyos tejben, 4 dkg élesztőt egy kis cukorral felfuttatunk. 60 dkg lisztet 25 dkg margarinnal gyorsan összedolgozni. Hozzáadunk 1 db tojást és egy másiknak a sárgáját, az élesztőt, 2 dl tejfölt, 1 kávéskanál sót. Egy óra kelesztés után átgyúrjuk, tetejét reszelt sajttal megszórhatjuk, de előtte tojásfehérjével megkenj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8:34:00Z</dcterms:created>
  <dc:creator>Tóthné Olasz Marianna</dc:creator>
  <dc:description/>
  <dc:language>en-US</dc:language>
  <cp:lastModifiedBy>Tóthné Olasz Marianna</cp:lastModifiedBy>
  <dcterms:modified xsi:type="dcterms:W3CDTF">2002-05-19T08:45:00Z</dcterms:modified>
  <cp:revision>1</cp:revision>
  <dc:subject/>
  <dc:title>SAJTOS RÚD [OXÁNA]</dc:title>
</cp:coreProperties>
</file>