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AJTOS TALLÉR  ERZSI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80 dkg liszt, 50 dkg vaj, [30 dkg vaj + 20 dkg zsír] vagy sütőmargarin, 8 dkg reszelt sajt, só ízlés szerint. Ezeket összemorzsoljuk utána 3,5 dl tejben 0,5 dkg élesztőt felfuttatni és  ráönteni és 1 pohár tejfelt, ezeket össze keverni fakanállal, 1-2 órát állni és sütn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9:51:00Z</dcterms:created>
  <dc:creator>Tóthné Olasz Marianna</dc:creator>
  <dc:description/>
  <dc:language>en-US</dc:language>
  <cp:lastModifiedBy>Tóthné Olasz Marianna</cp:lastModifiedBy>
  <dcterms:modified xsi:type="dcterms:W3CDTF">2002-05-05T10:06:00Z</dcterms:modified>
  <cp:revision>1</cp:revision>
  <dc:subject/>
  <dc:title>SAJTOS TALLÉR  ERZSI</dc:title>
</cp:coreProperties>
</file>