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ent elé</w:t>
      </w:r>
    </w:p>
    <w:p>
      <w:pPr>
        <w:pStyle w:val="Normal"/>
        <w:rPr/>
      </w:pPr>
      <w:r>
        <w:rPr/>
        <w:tab/>
        <w:t>A természetnek áprilisa a napsugár s a tavaszi fuvalom; a léleknek áprilisa a mély, bensôséges vágy. Az adventi vágy végigjárja a lelket, kitör indulataiban, elégedetlenkedik, sír és panaszkodik; epedô szemmel, félig nyílt ajkkal, lihegô mellel néz föl az égre s mondja: Rorate coeli desuper... [Harmatozzatok, egek fölülrôl...] A mi adventi vágyunk eke, mely hantot forgat... erôszak a mennyországért. Hármas irányban kell azt fokoznunk.</w:t>
      </w:r>
    </w:p>
    <w:p>
      <w:pPr>
        <w:pStyle w:val="Normal"/>
        <w:rPr/>
      </w:pPr>
      <w:r>
        <w:rPr/>
        <w:tab/>
        <w:t>a) A szubjektivizmus túltengései ellen. Elfogultság ítéletben, ízlésben gyakori betegség. Rokonszenv s ellenszenv pókhálóiba akadunk bele. Kicsinyeskedés, nevetséges ingerlékenység, apprehenziók, furcsa igények jelentkeznek bennünk elismerésre, kitüntetésre, megbecsültetésre. Belsô világunk hasonlít a parókás, copfos, harisnyás barokkhoz; csupa mesterkéltség, kényesség, finnyásság. Föl, természetesség s kegyelem lelke, adventi lélek! Ha savanyodom, ha érzékenykedem, ha elringatom magam beteges gondolataimban, föl, föl a hegyekre, szétvetem elzárt gondolat- s érzelemköröm deszkafalait; fölpezsdítem aludt véremet, mely ily halavány érzéseket szuggerál. Utat nyitok az adventi léleknek... utinam coelum disrumperes...! [bárcsak fölszakítnád az eget!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z érzékiség angolbetegsége ellen. Tele vagyunk érzékiséggel, mely ellepi a lelket. A szépség mint forma kápráztat, s megfeledkezünk a tartalomról... elborul lelki szemünk! Érzékiségünk olyan, mint a líciumbokor, kiirthatatlan...</w:t>
      </w:r>
    </w:p>
    <w:p>
      <w:pPr>
        <w:pStyle w:val="Normal"/>
        <w:rPr/>
      </w:pPr>
      <w:r>
        <w:rPr/>
        <w:tab/>
        <w:t>c) A lélek megöregedése ellen. A lélek öregszik, amikor elfárad s tétlenségre hajlik. Fizikai erônk mindenesetre hanyatlik, s amennyiben a lélek munkájához ilyen erô is kell, annyiban az elöregedés nem baj. De a fôdolog a lelki életben nem a fiziológia, hanem a belsô világosság, az akarat készsége, az erkölcsi motívumokra való eleven visszahatás! Kell, hogy a lelkünk a hit fényében éljen az élet öreg estéjén is, s hogy érzéseinek világa friss s üde legyen. Kell, hogy ne legyünk laposak, hanem hogy hegyek váltakozzanak lelkünkben völgyekkel... szél zúgjon végig lelki világunkon! (Prohászka: ÖM, 6:4;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nt</w:t>
      </w:r>
    </w:p>
    <w:p>
      <w:pPr>
        <w:pStyle w:val="Normal"/>
        <w:rPr/>
      </w:pPr>
      <w:r>
        <w:rPr/>
        <w:t>Énekeld korán, a hajnal-órán</w:t>
      </w:r>
    </w:p>
    <w:p>
      <w:pPr>
        <w:pStyle w:val="Normal"/>
        <w:rPr/>
      </w:pPr>
      <w:r>
        <w:rPr/>
        <w:t>behizelgés lágy énekével, világ siket fülébe,</w:t>
      </w:r>
    </w:p>
    <w:p>
      <w:pPr>
        <w:pStyle w:val="Normal"/>
        <w:rPr/>
      </w:pPr>
      <w:r>
        <w:rPr/>
        <w:t>énekeld két térdeden s mint fátylon átal, úgy zengjen!</w:t>
      </w:r>
    </w:p>
    <w:p>
      <w:pPr>
        <w:pStyle w:val="Normal"/>
        <w:rPr/>
      </w:pPr>
      <w:r>
        <w:rPr/>
        <w:t>Mint szól anyáknak halk dala, a kisdedüket altatva...</w:t>
      </w:r>
    </w:p>
    <w:p>
      <w:pPr>
        <w:pStyle w:val="Normal"/>
        <w:rPr/>
      </w:pPr>
      <w:r>
        <w:rPr/>
        <w:t>Mert Erô meggyöngédült, a Végtelen kicsinnyé mélyült,</w:t>
      </w:r>
    </w:p>
    <w:p>
      <w:pPr>
        <w:pStyle w:val="Normal"/>
        <w:rPr/>
      </w:pPr>
      <w:r>
        <w:rPr/>
        <w:t>Hatalmat most jóságba lágyaszt! A magasságos: most alázat...</w:t>
      </w:r>
    </w:p>
    <w:p>
      <w:pPr>
        <w:pStyle w:val="Normal"/>
        <w:rPr/>
      </w:pPr>
      <w:r>
        <w:rPr/>
        <w:t>Otthonja lett a hajadoni hajlék;</w:t>
      </w:r>
    </w:p>
    <w:p>
      <w:pPr>
        <w:pStyle w:val="Normal"/>
        <w:rPr/>
      </w:pPr>
      <w:r>
        <w:rPr/>
        <w:t>a Szűz ölén új trónra lelt,</w:t>
      </w:r>
    </w:p>
    <w:p>
      <w:pPr>
        <w:pStyle w:val="Normal"/>
        <w:rPr/>
      </w:pPr>
      <w:r>
        <w:rPr/>
        <w:t>s a bölcsôdalhoz angyalkar lehajlék.</w:t>
      </w:r>
    </w:p>
    <w:p>
      <w:pPr>
        <w:pStyle w:val="Normal"/>
        <w:rPr/>
      </w:pPr>
      <w:r>
        <w:rPr/>
        <w:t>Ím áhítat napot még nem kelet,</w:t>
      </w:r>
    </w:p>
    <w:p>
      <w:pPr>
        <w:pStyle w:val="Normal"/>
        <w:rPr/>
      </w:pPr>
      <w:r>
        <w:rPr/>
        <w:t>tölt ámulat be éjfele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újts, lelkem, gyertyákat, gyújts ujjongásra minden égtájat,</w:t>
      </w:r>
    </w:p>
    <w:p>
      <w:pPr>
        <w:pStyle w:val="Normal"/>
        <w:rPr/>
      </w:pPr>
      <w:r>
        <w:rPr/>
        <w:t>hogy boldog Ávét mondj Ôneki, aki Urunkat viseli.</w:t>
      </w:r>
    </w:p>
    <w:p>
      <w:pPr>
        <w:pStyle w:val="Normal"/>
        <w:rPr/>
      </w:pPr>
      <w:r>
        <w:rPr/>
        <w:t>(Gertrud von Le Fort szabad versébô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ént a Hold a Nap és Föld között ragyog, úgy állíttatott a Szent Szűz Isten s mi közénk, hogy folyton ontsa ránk az isteni kegy özönét. (Sz Berná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bizalmunk kezdete, alapja a Boldogságos Mária! Rábízta Isten minden javak kincsestárát, hadd tudják mindenek, hogy Ô általa jön nekünk minden reményünk, minden kegyelmünk, mind az üdvünk -- míg Jézust nyújtja minekünk. Mert így akarta Ô: az Úr, hogy mindent Mária által kapjunk. (IX. Pius pá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nti ima</w:t>
      </w:r>
    </w:p>
    <w:p>
      <w:pPr>
        <w:pStyle w:val="Normal"/>
        <w:rPr/>
      </w:pPr>
      <w:r>
        <w:rPr/>
        <w:tab/>
        <w:t>Uram Jézus! te vagy az, kit a sötétségben bolyongó világ négyezer évig epedve várt. E négyezer év emlékezetét az adventi négy hét hajnalaiban üljük meg, a jámbor ôsatyák buzgó óhajtásával könyörögve hozzád: Jöjj el, édes Üdvözítônk! szabadíts ki a bűn rabságából, melybe többszörös ígéretünk után is megint visszaestünk! Tudjuk, hogy már itt az óra az álomból fölkelnünk, mert most közelebb vagyon a mi üdvösségünk. A tudatlanság és tévelygés éjjele elmúlt, az igazság napja feltűnt benned, Uram Jézus! Áraszd ránk kegyelmedet, hogy elvetvén a sötétség cselekedeteit, a világosság fegyvereibe öltözzünk; mint nappal tisztességesen járjunk, szeplôtelen érzéssel, irigykedés nélküli szeretetben. Ah mert te vagy az, ki egykor el fogsz jönni a felhôkben nagy hatalommal és dicsôséggel, mikor jelek lesznek a napban és holdban és csillagokban, és a földön a népek szorongatása, a tenger zúgása és a habok fölháborodásakor; mikor elszáradnak az emberek azok félelme és várása miatt, mik az egész világra következnek. Te mondottad ezt, kinek beszédei az ég és föld elmúltával sem múlna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m Jézus! tudjuk, hogy te vagy a világnak megígért váltsága, ki eljövendô valál, s így mást nem kell várnunk. Imádva ismerjük el isteni erôdet, te vagy az, ki által a vakok látnak, a sánták járnak, a poklosok tisztulnak, a siketek hallanak, a halottak föltámadnak, a szegényeknek az evangélium hirdettetik. Oszlasd el elménk vakságát, hogy tisztán láthassuk igazságod mennyei fényét; segítsd föl gyarlóságunkat, hogy utaidon ingadozás nélkül járhassunk; nyisd meg füleinket! hogy igédet mindenkor szívesen hallgassuk; tisztíts meg minket a vétek szennyétôl; támaszd föl lelkünket, ha talán a bűn halálába süllyedett volna; add híven követnünk evangéliumodat, melyet üdvözítésünkre hirdetsz nekünk, kik isteni Fölséged elôtt mindnyájan oly szegények vagyunk. Ôrizz meg a könnyelműségtôl, hogy ne legyünk ingadozó nádszálak, melyeket az indulatok szele mindenfelé hajt; ne keressük a kényelem megrontó puhaságait, hanem mint elôköveted, Keresztelô Szent János, önmegtagadással, kereszteink szíves elviselésével készítsünk Neked utat szíveink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el vagy, Uram, hozzánk, azért örvendünk benned mindenkor, igen örülünk, semmin sem aggódva, hanem minden imádságban és könyörgésben kéréseinket hálaadással terjesztjük isteni színed elé; hogy a te békességed, mely felülhalad minden értelmet, oltalmazza meg szíveinket és elménket tebenned, Uram Jézus Krisztus! kit a próféták megjövendöltek, kit a pusztában kiáltó szent hírnököd oly szívrendítve és alázatossággal hirdetett, arra sem tartva magát méltónak, hogy sarud kötelékét megoldja. Ô a bűnbánat keresztségét hirdette a bűnök bocsánatára; add kegyelmedet, Uram Jézus! hogy kik a te szent keresztséged által új teremtmények lettünk, de lelkünk tiszta ártatlanságát bűneinkkel elvesztettük, töredelmes bűnbánat által méltólag elkészítsük utadat, egyenesekké tegyük ösvényeidet, betöltve minden hiányt, megalázva a kevélység minden hegyét, elegyengetve a gyarlóság minden göröngyeit, és szívünk darabos utait simákká téve: hogy megláthassunk és méltán elfogadhassunk téged, Isten Üdvözítôjét. Jöjj el, jöjj el, édes Üdvözítônk, s maradj nálunk mindörökké. Amen. (Tárkányi: Vezércsillag, 2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mélkedés</w:t>
      </w:r>
    </w:p>
    <w:p>
      <w:pPr>
        <w:pStyle w:val="Normal"/>
        <w:rPr/>
      </w:pPr>
      <w:r>
        <w:rPr/>
        <w:tab/>
        <w:t>Adventi várás</w:t>
      </w:r>
    </w:p>
    <w:p>
      <w:pPr>
        <w:pStyle w:val="Normal"/>
        <w:rPr/>
      </w:pPr>
      <w:r>
        <w:rPr/>
        <w:tab/>
        <w:t>Az Advent várakozásteljes, sejtelmes idô. Jól illik hozzá az a novemberi, decemberi reggel, mely nem tud kibontakozni ködbôl s sötétségbôl; elnyújtja a lélek vágyát is. E hosszú elnyújtott keltegetés egyszersmind kikezdés; az egyházi év Adventtel kezdôdik. Kópiázza a Krisztus elôtti évek borongós homályát. Tehát várakozás, keltegetés, kikezdés, ezek az Advent jellegei, melyeket Szent Pál is említett: Nox praecessit, dies appropinquavit... tűnik az éj, hasad a nap; ébredjünk erôteljes, szent életre, mely Krisztus felé s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rakozunk, mert az Úr jön; boldog a szolga, ki Urát várja. Vigília az élet, szent virrasztás; virrasztó éje az evangéliumi jegyeseknek: ,,Olajjal telt lámpák velünk, Jézus elé siethetünk''. Virrasztó éje a nagy ünnepeknek, mikor Krisztust tényleg meglátjuk. Gót dómnak kapuzatában állunk; próféták, apostolok s az evangélium kerubjai várnak ránk; de a kapu még zárva van; az élet izgalma fut végig rajtunk. Expectantes beatam spem [várván a boldog reményt]... várakozunk, reménykedünk, szemünk az örök világosság kapuin függ... Jöjj el Úr Jéz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ülünk. Elôször is egy szent, kedves ünnepre, a kegyelmek, az ajándékok ünnepére, a szent Karácsonyra. Három gyakorlatra lesz gondunk: a) penitenciára, hogy tiszta legyen a szívünk; b) összeszedettségre, hogy valamint a természet most magába vonul és készül új tavaszra: mi is magunkbatérve jobban lássunk s erôsebben akarjunk; c) a természetfölötti élet vágyainak ébresztésére: harmatozzatok égi magasok... Isten, én Istenem, hozzád ébredek... nem felejtlek.</w:t>
      </w:r>
    </w:p>
    <w:p>
      <w:pPr>
        <w:pStyle w:val="Normal"/>
        <w:rPr/>
      </w:pPr>
      <w:r>
        <w:rPr/>
        <w:tab/>
        <w:t>Különösen pedig ismét kezdôk akarunk lenni. Jézus buzdít: kezdj! Mint ahogy a napsugár sziporkázik a zúzmarás fák bóbitáin s ingerkedve süt be jégvirágos ablaktáblákon át szobánkba, mintha fölszólítana: kezdjünk hát élni; úgy Krisztus. Kezdjünk sokszor! Furcsa kívánság, de rendkívül fontos. A kezdetnek sajátlagos mozgalma s lendülete van. Még nem ismer fáradtságot s csalódást. Van kedve. Gondolj a kikelet kezdetére; hajt a százéves tölgy és bükk is: puhul, fakad a kenettôl. Nem hajtana, ha kemény és száraz maradna. Az Isten keni föl a lelket... ,,propterea unxit te Deus...'' a jó kedv kenetével ,,oleo laetitiae''. Nagy a föladatunk; a kezdet kezdetén állunk. Szent Pállal, amik elôttünk vannak, azok után törekszünk! (Prohászka: ÖM, 6:6;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ztus elôtti idôk</w:t>
      </w:r>
    </w:p>
    <w:p>
      <w:pPr>
        <w:pStyle w:val="Normal"/>
        <w:rPr/>
      </w:pPr>
      <w:r>
        <w:rPr/>
        <w:tab/>
        <w:t>Három visszapillantás a szent éjbe. Lelkemben visszaszállok a múltba, s szemlélem ennek az én szülôföldemnek határát, mikor az elsô karácsonyest ereszkedett a világra. Ez a nagy Duna úgy folyt akkor, mint most; Garam völgyének mocsarai az alkony elhaló világosságát tükröztették; a márianosztrai csúcsos hegyek, a Pilis, a Duna trachitszegélye részvétlenül merültek el a homályban; a Lázkereszt sziklája alatt zsongott a hullám, de keresztet még nem látott csúcsán; vadludak gágogó csataélei vonultak el fölötte, a római legionárius megitatta lovát s nyugalomra készült; túl a Dunán kigyúltak a barbár táborok tüzei. Mily világ! S most a bazilika nagyharangja zúg, s elnémítja a Garam hídján robogó gyorsvonat zörgését; a lakóházakban kigyúlnak a karácsonyfák illatos gyertyái; városok és faluk életébe bele van szôve annak az elsô karácsonynak áldása... Ezt mind a betlehemi gyermek tette; elváltoztatta a világot. Mint vízben a cukor s tűzben a vas s napsugárban a jég megolvad; úgy olvad el kezei közt s szeme édes tekintetétôl a kemény, a jeges, a vasas világ... Óh Uram, folytasd művedet... bennem s körülött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zem, szemlélem azt a másik világot, azt a darab mennyországot, melyet a szent Szűz hordozott az elsô karácsonyestén lelkében. Mély, szép, meleg, édes! Elmélyed az Isten gondolataiban, s végtelen szerelmét élvezi. Lelke a környezetbôl kiemelkedik, s Fiának heroizmusa szállja meg az anyát. -- Világ, intézmények, környezet, szokások, mind-mind elváltoznak, nem szabad hozzájuk tapadnunk, úgy, hogy lekössenek. Lelkemnek nem szabad szenvednie tôlük! Óh te édes, szomnambul [alvajáró] idegen, te lélek, ébredj; akkor ébredsz, ha meglátod magadat, páratlan, szinte idegenszerű voltodat, melynek a világ csak fészek, fészek arra, hogy mennyország fejlôdjék ki minden lélekben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k egy tekintetet magamra is. A szent Szűz nekem nyújtja gyermekét. Barlang, istálló, jászol, szalma, elhagyatottság, szegénység a kerete ez isteni adománynak. Mindenkinek lehet isteni édessége, még ha istállóban lakik is. Ne lakjék ott; helyes; de mivel a világ fejlôdését parancsszóra megcsinálni s kínt és nélkülözést egy legyintéssel száműzni nem lehet, állítsuk bele minden állásba s életembe az Isten erkölcsi erôit; mert mi nem gazdagságtól várjuk a jót, hanem jók akarunk lenni szegénységben s gazdagságban, betegségben s egészségben egyaránt. Ah, bennünk van a jóság forrása, bennünk fakad a jó, az isteni akarat. Ez kell mindenek elôtt! (</w:t>
      </w:r>
    </w:p>
    <w:p>
      <w:pPr>
        <w:pStyle w:val="Normal"/>
        <w:rPr/>
      </w:pPr>
      <w:r>
        <w:rPr/>
        <w:t>Prohászka: ÖM, 6:60; 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ia Úrváró lelke</w:t>
      </w:r>
    </w:p>
    <w:p>
      <w:pPr>
        <w:pStyle w:val="Normal"/>
        <w:rPr/>
      </w:pPr>
      <w:r>
        <w:rPr/>
        <w:tab/>
        <w:t>E nagyságot jellemzi az Isten-közelség. Minden lélek annyiban nagy és szép, amennyiben Istenhez közel áll, s e közelségét érzi és élvezi. Senki sincs oly közel Istenhez elôször a test és vér kapcsán s azután épp ezért az érzület s a lelkület s isteni gondolat, érzés s elmélyedés révén, mint a Szent Szűz. Mózesnél közelebb, Illésnél s a víziós prófétáknál s az Istennel közlekedô szenteknél; oly közel hozzá, mint saját gyermekéhez; azok dörgésben, villámlásban, ködben, füstben, szimbólumokban érintkeztek vele; míg ellenben a Szent Szűz gyermekének gôgicsélésében, édes tekintetében, mosolygó arcában vette kinyilatkoztatás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lemzi ôt a természetfölötti világgal való páratlan érintkezés. Itt szívek ömlenek egymásba. Ô az elsô szôlôvesszeje annak a tôkének, -- elsô virágos vesszeje a megtestesülés titokzatos gyökerének; minden lélekkel telt benne; azért érzi az ember; Deum patitur... Istent bír el!</w:t>
      </w:r>
    </w:p>
    <w:p>
      <w:pPr>
        <w:pStyle w:val="Normal"/>
        <w:rPr/>
      </w:pPr>
      <w:r>
        <w:rPr/>
        <w:tab/>
        <w:t>Jellemzi páratlan hivatása. Amint vért és tejet szolgáltatott az Úrnak, s szépségét, kellemét Jézus belôle vette, s általa lett ,,speciosus inter filios hominum'' [szépséges az emberek fiai közt]; úgy a kereszténységnek is a Szent Szűz kölcsönöz bájt, varázst, illatot. A betlehemi barlangnak ô a mécsese, a szent éjnek a legszebb csillaga, az ô fohásza a legédesebb ,,glória''. Názáret nem lenne Jézus otthona, ha nincs az otthonnak édesanyja s angyala; a Golgota nem volna oly csodálatosan megrendítô, ha Jézus a kereszt mellé nem ülteti a gyöngyvirágot, melyet elsônek hint meg vérével, s ezt a rózsát, mely odatapad s felfut a keresztfán s kínos érzésében kivirágzik. -- A Szent Szűz eszközli ki az elsô csodát, -- ô járja az elsô keresztutat, -- ô zárja szívébe egymaga a kiszenvedett Krisztusba s művébe lefektetett hitet, ô csókolja meg elsônek az örök üdvösség vágyával, megnyugvásával Jézus sebeit; ô tartja egymaga az elsô feltámadás vigíliáját. Ô várta 33 év elôtt egymaga az Igét a Gyümölcsoltó Boldogasszony nap éjjelén; ô fogadta egymaga Betlehem karácsonyában; ô várta ôt egymaga a föltámadás hajnalán; ô, csak ô. Una est dilecta, amica, speciosa mea! [Egy az én választottam, barátnôm és szépem!] (Prohászka: ÖM, 6:32; 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709"/>
      <w:outlineLvl w:val="3"/>
    </w:pPr>
    <w:rPr>
      <w:b/>
      <w:bCs/>
      <w:i/>
      <w:spacing w:val="20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52:00Z</dcterms:created>
  <dc:creator>Péntek Zsolt</dc:creator>
  <dc:description/>
  <dc:language>en-US</dc:language>
  <cp:lastModifiedBy>Péntek Zsolt</cp:lastModifiedBy>
  <dcterms:modified xsi:type="dcterms:W3CDTF">2006-11-07T21:03:00Z</dcterms:modified>
  <cp:revision>1</cp:revision>
  <dc:subject/>
  <dc:title>Advent elé</dc:title>
</cp:coreProperties>
</file>