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UBAY JÓZSEF BERTALAN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ELKIISMERETVIZSGÁLATI PONTOK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ÉS HÍVEK KÖNYÖRGÉS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Z ADVENTI SZENT IDŐ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asárnapjaira, köznapjaira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ünnepeire és emléknapjair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 napi evangélium alapján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Az adventi szent idő bensőséges és örvendező várakozás Krisztus eljövetelére. Kegyelmi idő, amely megtisztít és megszentel bennünket, ha imádsággal,</w:t>
      </w:r>
    </w:p>
    <w:p>
      <w:pPr>
        <w:pStyle w:val="Normal"/>
        <w:rPr/>
      </w:pPr>
      <w:r>
        <w:rPr/>
        <w:t>jócselekedetekkel és lemondással készülünk az Üdvözítő érkezésére. Szent idő, amely figyelmünket a megtestesülés és a megváltás misztériuma felé fordítja. És nem</w:t>
      </w:r>
    </w:p>
    <w:p>
      <w:pPr>
        <w:pStyle w:val="Normal"/>
        <w:rPr/>
      </w:pPr>
      <w:r>
        <w:rPr/>
        <w:t>utolsósorban bűnbánati idő, amely az Úrral való szentségi találkozások által felemeli az elesett embert.</w:t>
      </w:r>
    </w:p>
    <w:p>
      <w:pPr>
        <w:pStyle w:val="Normal"/>
        <w:rPr/>
      </w:pPr>
      <w:r>
        <w:rPr/>
        <w:t xml:space="preserve">  </w:t>
      </w:r>
      <w:r>
        <w:rPr/>
        <w:t>Az advent méltó megünnepléséhez nyújt segítséget e kis könyv, amely lelkiismeretvizsgálati pontokat és hívek könyörgéseit tartalmaz az advent minden napjára.</w:t>
      </w:r>
    </w:p>
    <w:p>
      <w:pPr>
        <w:pStyle w:val="Normal"/>
        <w:rPr/>
      </w:pPr>
      <w:r>
        <w:rPr/>
        <w:t>Ezek a napi evangélium tanítását bontják ki, így elevenebbé és hatékonyabbá teszik Isten igéjének olvasását a szentmisében.</w:t>
      </w:r>
    </w:p>
    <w:p>
      <w:pPr>
        <w:pStyle w:val="Normal"/>
        <w:rPr/>
      </w:pPr>
      <w:r>
        <w:rPr/>
        <w:t xml:space="preserve">  </w:t>
      </w:r>
      <w:r>
        <w:rPr/>
        <w:t>A szokásos öt egyetemes könyörgésnél minden napra többet ajánlunk, ezzel is bővítve a választás lehetőségét. Könyvünk alkalmas a közvetlen használatra</w:t>
      </w:r>
    </w:p>
    <w:p>
      <w:pPr>
        <w:pStyle w:val="Normal"/>
        <w:rPr/>
      </w:pPr>
      <w:r>
        <w:rPr/>
        <w:t>(egyszerű felolvasására), de arra is, hogy csupán mintaként szolgáljon a helyhez, alkalomhoz illő bevezetések és kérések megfogalmazásához. Nem direktíva kíván</w:t>
      </w:r>
    </w:p>
    <w:p>
      <w:pPr>
        <w:pStyle w:val="Normal"/>
        <w:rPr/>
      </w:pPr>
      <w:r>
        <w:rPr/>
        <w:t>tehát lenni, inkább buzdítás a szentmisék egyre személyesebb és imádságosabb ünneplésére. A szerző és a kiadó nagy öröme volna, ha ezzel a művel is segíthetné e</w:t>
      </w:r>
    </w:p>
    <w:p>
      <w:pPr>
        <w:pStyle w:val="Normal"/>
        <w:rPr/>
      </w:pPr>
      <w:r>
        <w:rPr/>
        <w:t>cél megvalósu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dvent I. VASÁRNAP – „A” év – Ev.: Mt 24,37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váratlan — előre nem is sejtett pillanatok.</w:t>
      </w:r>
    </w:p>
    <w:p>
      <w:pPr>
        <w:pStyle w:val="Normal"/>
        <w:rPr/>
      </w:pPr>
      <w:r>
        <w:rPr/>
        <w:t xml:space="preserve">  </w:t>
      </w:r>
      <w:r>
        <w:rPr/>
        <w:t>Szoktam-e gondolni: halálra, elmúlásra, végső számadásra? — Félek-e a haláltól? — Igyekszem e megkönnyíteni végső számadásomat azzal, hogy</w:t>
      </w:r>
    </w:p>
    <w:p>
      <w:pPr>
        <w:pStyle w:val="Normal"/>
        <w:rPr/>
      </w:pPr>
      <w:r>
        <w:rPr/>
        <w:t>készülök a jó halálra? — Szoktam-e imádkozni a jó halál kegyelméért?</w:t>
      </w:r>
    </w:p>
    <w:p>
      <w:pPr>
        <w:pStyle w:val="Normal"/>
        <w:rPr/>
      </w:pPr>
      <w:r>
        <w:rPr/>
        <w:t xml:space="preserve">  </w:t>
      </w:r>
      <w:r>
        <w:rPr/>
        <w:t>Az elkerülhetetlen halál életünk legfontosabb eseménye, döntő pillanata, mert ez örök üdvösségünk kapuja. — Készülnünk kell rá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„Virrasszatok!” — akik az Üdvözítő Jézus Krisztus születésnapjára készültök. — Most együtt kérjük a helyes virrasztás és az igazi előkészület</w:t>
      </w:r>
    </w:p>
    <w:p>
      <w:pPr>
        <w:pStyle w:val="Normal"/>
        <w:rPr/>
      </w:pPr>
      <w:r>
        <w:rPr/>
        <w:t>kegyelmét!</w:t>
      </w:r>
    </w:p>
    <w:p>
      <w:pPr>
        <w:pStyle w:val="Normal"/>
        <w:rPr/>
      </w:pPr>
      <w:r>
        <w:rPr/>
        <w:t>1.    Ismerje fel minden ember, hogy idestova már kétezer éve eljött közénk Megváltó Jézusunk!</w:t>
      </w:r>
    </w:p>
    <w:p>
      <w:pPr>
        <w:pStyle w:val="Normal"/>
        <w:rPr/>
      </w:pPr>
      <w:r>
        <w:rPr/>
        <w:t>2.    Hogy az ádventi szentmisék mindnyájunkat helyes Krisztus-vá</w:t>
        <w:softHyphen/>
        <w:t>rás</w:t>
        <w:softHyphen/>
        <w:t>ra hangoljanak!</w:t>
      </w:r>
    </w:p>
    <w:p>
      <w:pPr>
        <w:pStyle w:val="Normal"/>
        <w:rPr/>
      </w:pPr>
      <w:r>
        <w:rPr/>
        <w:t>3.    Úgy virrasszunk lelkünk és testünk felett, hogy minden kísértésben ellenállhassunk!</w:t>
      </w:r>
    </w:p>
    <w:p>
      <w:pPr>
        <w:pStyle w:val="Normal"/>
        <w:rPr/>
      </w:pPr>
      <w:r>
        <w:rPr/>
        <w:t>4.    Hogy kegyelmed segítségével e szent időben bűnöktől mentesek maradhassunk!</w:t>
      </w:r>
    </w:p>
    <w:p>
      <w:pPr>
        <w:pStyle w:val="Normal"/>
        <w:rPr/>
      </w:pPr>
      <w:r>
        <w:rPr/>
        <w:t>5.    Hogy embertestvéreinket is megőrizhessük az egyedül üdvözítő életúton!</w:t>
      </w:r>
    </w:p>
    <w:p>
      <w:pPr>
        <w:pStyle w:val="Normal"/>
        <w:rPr/>
      </w:pPr>
      <w:r>
        <w:rPr/>
        <w:t>6.    Hogy szentgyónásainkra — mint a Veled való legboldogabb találkozás elengedhetetlen előfeltételeire — őszinte töredelemmel készüljünk!</w:t>
      </w:r>
    </w:p>
    <w:p>
      <w:pPr>
        <w:pStyle w:val="Normal"/>
        <w:rPr/>
      </w:pPr>
      <w:r>
        <w:rPr/>
        <w:t>7.    Hogy az ádventi szent idő folyamán egyre többen élhessük át a virrasztó várakozás boldogságát!</w:t>
      </w:r>
    </w:p>
    <w:p>
      <w:pPr>
        <w:pStyle w:val="Normal"/>
        <w:rPr/>
      </w:pPr>
      <w:r>
        <w:rPr/>
        <w:t>8.    Hogy egész életünket áthassa a virrasztás és az ima!</w:t>
      </w:r>
    </w:p>
    <w:p>
      <w:pPr>
        <w:pStyle w:val="Normal"/>
        <w:rPr/>
      </w:pPr>
      <w:r>
        <w:rPr/>
        <w:t>9.    Hogy halálunk pillanata az örök életre való elérkezés boldog  nyitánya lehessen!</w:t>
      </w:r>
    </w:p>
    <w:p>
      <w:pPr>
        <w:pStyle w:val="Normal"/>
        <w:rPr/>
      </w:pPr>
      <w:r>
        <w:rPr/>
        <w:t>Pap: Mennyei Atyánk, Te már az első bűnnél megszántad az elesett embert, és megígérted, hogy Szabadítót küldesz nékünk. — Segíts kegyesen, hogy földi</w:t>
      </w:r>
    </w:p>
    <w:p>
      <w:pPr>
        <w:pStyle w:val="Normal"/>
        <w:rPr/>
      </w:pPr>
      <w:r>
        <w:rPr/>
        <w:t>készületeink és várakozásaink mindig figyelmeztessenek a legfontosabbra: az örök életre, amely hadd lehessen boldog örökkön 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VASÁRNAP „B” év – Ev.: Mk 13,33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t nagyon szeretünk, azért mindenre készek vagyunk.</w:t>
      </w:r>
    </w:p>
    <w:p>
      <w:pPr>
        <w:pStyle w:val="Normal"/>
        <w:rPr/>
      </w:pPr>
      <w:r>
        <w:rPr/>
        <w:t xml:space="preserve">  </w:t>
      </w:r>
      <w:r>
        <w:rPr/>
        <w:t>Rájöttem-e már, hogy a vallásosság nem csupán ünnepi ruha, nem egy szép elmélet, nem csak jól hangzó tan, nem is elvont eszmefuttatás, hanem</w:t>
      </w:r>
    </w:p>
    <w:p>
      <w:pPr>
        <w:pStyle w:val="Normal"/>
        <w:rPr/>
      </w:pPr>
      <w:r>
        <w:rPr/>
        <w:t>áldozatos szeretet? — Tudom-e, hogy az igazi vallásosság állandó készenlétet követel a hívőtől? — Próbáltam-e már valaha tudatosan kerülni a bűnt,</w:t>
      </w:r>
    </w:p>
    <w:p>
      <w:pPr>
        <w:pStyle w:val="Normal"/>
        <w:rPr/>
      </w:pPr>
      <w:r>
        <w:rPr/>
        <w:t>legyőzni a kísértéseket? — Tudom-e, hogy vallásosságom szüntelen és tudatos Isten jelenlétében való élet?</w:t>
      </w:r>
    </w:p>
    <w:p>
      <w:pPr>
        <w:pStyle w:val="Normal"/>
        <w:rPr/>
      </w:pPr>
      <w:r>
        <w:rPr/>
        <w:t xml:space="preserve">  </w:t>
      </w:r>
      <w:r>
        <w:rPr/>
        <w:t>Bárcsak állandóan viszonoznánk Isten jóságát áldozatos szeretetünkke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Emberi szívünk biztonságra vágyik. Ezt a biztonságot adja Isten örök érvénnyel, ha parancsai szerint virrasztunk lelkünk kegyelmi állapotán.</w:t>
      </w:r>
    </w:p>
    <w:p>
      <w:pPr>
        <w:pStyle w:val="Normal"/>
        <w:rPr/>
      </w:pPr>
      <w:r>
        <w:rPr/>
        <w:t>1.    Add, Istenünk, hogy Szent Fiad mostani születésnapjára minél méltóbban készítsen elő minket Egyházad!</w:t>
      </w:r>
    </w:p>
    <w:p>
      <w:pPr>
        <w:pStyle w:val="Normal"/>
        <w:rPr/>
      </w:pPr>
      <w:r>
        <w:rPr/>
        <w:t>2.    Adj nekünk, Urunk, nyitott, őszinte szívet és a rád való várakozás örömét életünk minden napján!</w:t>
      </w:r>
    </w:p>
    <w:p>
      <w:pPr>
        <w:pStyle w:val="Normal"/>
        <w:rPr/>
      </w:pPr>
      <w:r>
        <w:rPr/>
        <w:t>3.    Áldott légy, Urunk, szegénységedért, ahogyan eljöttél közénk. Kérünk, add, hogy mindig felismerjünk a szegényekben és a szenvedőkben!</w:t>
      </w:r>
    </w:p>
    <w:p>
      <w:pPr>
        <w:pStyle w:val="Normal"/>
        <w:rPr/>
      </w:pPr>
      <w:r>
        <w:rPr/>
        <w:t>4.    Hogy Szentséges Atyánk, Püspökeink és papjaink hithirdetése tegyen bennünket éberekké a bűn veszélyeivel szemben!</w:t>
      </w:r>
    </w:p>
    <w:p>
      <w:pPr>
        <w:pStyle w:val="Normal"/>
        <w:rPr/>
      </w:pPr>
      <w:r>
        <w:rPr/>
        <w:t>5.    Hogy karácsonyi ajándékként Általad miénk lehessen a tisztalelkűség kegyelme!</w:t>
      </w:r>
    </w:p>
    <w:p>
      <w:pPr>
        <w:pStyle w:val="Normal"/>
        <w:rPr/>
      </w:pPr>
      <w:r>
        <w:rPr/>
        <w:t>6.    Hogy testvéri szeretettel buzgólkodjunk és imádkozzunk testvéreink megtéréséért is!</w:t>
      </w:r>
    </w:p>
    <w:p>
      <w:pPr>
        <w:pStyle w:val="Normal"/>
        <w:rPr/>
      </w:pPr>
      <w:r>
        <w:rPr/>
        <w:t>7.    Hogy a ránkbízottak lelki kincsei fölött is őrködjünk és ennek érdekében apostolkodjunk!</w:t>
      </w:r>
    </w:p>
    <w:p>
      <w:pPr>
        <w:pStyle w:val="Normal"/>
        <w:rPr/>
      </w:pPr>
      <w:r>
        <w:rPr/>
        <w:t>Pap: Emberszerető Istenünk, Te látod szívünk vágyát és lelkünk jóakaratát; de ismered az emberi élet megszámlálhatatlan útvesztőit is. — Segíts, hogy kegyelmedet</w:t>
      </w:r>
    </w:p>
    <w:p>
      <w:pPr>
        <w:pStyle w:val="Normal"/>
        <w:rPr/>
      </w:pPr>
      <w:r>
        <w:rPr/>
        <w:t xml:space="preserve">élvezve és felhasználva mindhalálig hűségesek maradjunk Hozzád, aki élsz és uralkodol mindörökké. — Á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VASÁRNAP „C” év – Ev.: Lk 21,25-28. 34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i körülményeink között is nagyon fontos az éberség, például a gyárban a gépek mellett, szalag-munkát végezve…</w:t>
      </w:r>
    </w:p>
    <w:p>
      <w:pPr>
        <w:pStyle w:val="Normal"/>
        <w:rPr/>
      </w:pPr>
      <w:r>
        <w:rPr/>
        <w:t xml:space="preserve">  </w:t>
      </w:r>
      <w:r>
        <w:rPr/>
        <w:t>Mennyire sajátom a kitartás, az állhatatosság? — Vagy inkább fáradékony, könnyen elcsüggedő vagyok? — Tudok-e újra és újra lendülettel,</w:t>
      </w:r>
    </w:p>
    <w:p>
      <w:pPr>
        <w:pStyle w:val="Normal"/>
        <w:rPr/>
      </w:pPr>
      <w:r>
        <w:rPr/>
        <w:t>odaadással küzdeni? — Nem uralkodnak-e élvezetvágyak, szenvedélyek bennem?</w:t>
      </w:r>
    </w:p>
    <w:p>
      <w:pPr>
        <w:pStyle w:val="Normal"/>
        <w:rPr/>
      </w:pPr>
      <w:r>
        <w:rPr/>
        <w:t xml:space="preserve">  </w:t>
      </w:r>
      <w:r>
        <w:rPr/>
        <w:t>Jézus azért jött el a földre, hogy megváltson, felszabadítson és mennyei boldogsággal megörvendeztessen bennünket. — Ugye, ez megéri a figyelmet, az</w:t>
      </w:r>
    </w:p>
    <w:p>
      <w:pPr>
        <w:pStyle w:val="Normal"/>
        <w:rPr/>
      </w:pPr>
      <w:r>
        <w:rPr/>
        <w:t>ébersége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Ádventi időt kezdünk. Krisztus születésének méltó megünneplésére készülünk. Kérjük Őt, hogy világvégi örömeiben is részesülhessünk!</w:t>
      </w:r>
    </w:p>
    <w:p>
      <w:pPr>
        <w:pStyle w:val="Normal"/>
        <w:rPr/>
      </w:pPr>
      <w:r>
        <w:rPr/>
        <w:t>1.    Hogy egyházad mindig lelkesítse az emberiséget méltó fogadásodra!</w:t>
      </w:r>
    </w:p>
    <w:p>
      <w:pPr>
        <w:pStyle w:val="Normal"/>
        <w:rPr/>
      </w:pPr>
      <w:r>
        <w:rPr/>
        <w:t>2.    Hogy Szentséges Atyánk, Főpásztoraink és papjaink szítsák föl bennünk az állandó éberséget és a szüntelen készenlét állapotát üdvösségünket illetően!</w:t>
      </w:r>
    </w:p>
    <w:p>
      <w:pPr>
        <w:pStyle w:val="Normal"/>
        <w:rPr/>
      </w:pPr>
      <w:r>
        <w:rPr/>
        <w:t>3.    Hogy a rohanó világ által megkívánt figyelem szolgálja üdvösségünket is!</w:t>
      </w:r>
    </w:p>
    <w:p>
      <w:pPr>
        <w:pStyle w:val="Normal"/>
        <w:rPr/>
      </w:pPr>
      <w:r>
        <w:rPr/>
        <w:t>4.    Legszebb karácsonyi ajándékunk és legboldogabb örömünk a tisztalelkűség kegyelme legyen!</w:t>
      </w:r>
    </w:p>
    <w:p>
      <w:pPr>
        <w:pStyle w:val="Normal"/>
        <w:rPr/>
      </w:pPr>
      <w:r>
        <w:rPr/>
        <w:t>5.    Urunk, Jézus Krisztus, tegyél gyermekké minket Szentlelked által; add, hogy úgy tudjuk rábízni magunkat a Te szeretetedre, ahogy Te ránk bíztad magadat,</w:t>
      </w:r>
    </w:p>
    <w:p>
      <w:pPr>
        <w:pStyle w:val="Normal"/>
        <w:rPr/>
      </w:pPr>
      <w:r>
        <w:rPr/>
        <w:t xml:space="preserve">  </w:t>
      </w:r>
      <w:r>
        <w:rPr/>
        <w:t>amikor kisgyermekként megszülettél közöttünk!</w:t>
      </w:r>
    </w:p>
    <w:p>
      <w:pPr>
        <w:pStyle w:val="Normal"/>
        <w:rPr/>
      </w:pPr>
      <w:r>
        <w:rPr/>
        <w:t>6.    Hogy szenvedő és beteg, magányos és idősebb testvéreinkhez is eljusson az ünnepek előtt bűnbocsátó kegyelmed és köztünk lakó Szent Tested és Véred!</w:t>
      </w:r>
    </w:p>
    <w:p>
      <w:pPr>
        <w:pStyle w:val="Normal"/>
        <w:rPr/>
      </w:pPr>
      <w:r>
        <w:rPr/>
        <w:t>7.    Hogy elhunyt szeretteink is mielőbb élvezhessék a mennyei karácsony minden örömét és örökké megmaradó ajándékát!</w:t>
      </w:r>
    </w:p>
    <w:p>
      <w:pPr>
        <w:pStyle w:val="Normal"/>
        <w:rPr/>
      </w:pPr>
      <w:r>
        <w:rPr/>
        <w:t>Pap: Istenünk, Te Szent Fiadat küldted üdvösségünkért a világba. — Add, hogy kegyelmével élve szüntelen méltók lehessünk ígéreteinek elnyerésére, aki él és</w:t>
      </w:r>
    </w:p>
    <w:p>
      <w:pPr>
        <w:pStyle w:val="Normal"/>
        <w:rPr/>
      </w:pPr>
      <w:r>
        <w:rPr/>
        <w:t>uralkodik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hete HÉTFŐ – Ev.: Mt 8,5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ben van legalább egy szikrányi jó, amely megbánással és hittel párosulva mennyországot érdemel! — szokta az egyik teológiai professzor</w:t>
      </w:r>
    </w:p>
    <w:p>
      <w:pPr>
        <w:pStyle w:val="Normal"/>
        <w:rPr/>
      </w:pPr>
      <w:r>
        <w:rPr/>
        <w:t>mondani.</w:t>
      </w:r>
    </w:p>
    <w:p>
      <w:pPr>
        <w:pStyle w:val="Normal"/>
        <w:rPr/>
      </w:pPr>
      <w:r>
        <w:rPr/>
        <w:t xml:space="preserve">  </w:t>
      </w:r>
      <w:r>
        <w:rPr/>
        <w:t>Megvizsgáltam-e már, milyen az én hitem? — Szoktam-e magamban ébresztgetni, erősíteni a hitet? — Tudom-e, hogy a hit isteni erény, isteni ajándék?</w:t>
      </w:r>
    </w:p>
    <w:p>
      <w:pPr>
        <w:pStyle w:val="Normal"/>
        <w:rPr/>
      </w:pPr>
      <w:r>
        <w:rPr/>
        <w:t xml:space="preserve">— </w:t>
      </w:r>
      <w:r>
        <w:rPr/>
        <w:t>Kértem-e már imádságaimban hitet Istentől? Élő-e, vonzó-e az én hitem?</w:t>
      </w:r>
    </w:p>
    <w:p>
      <w:pPr>
        <w:pStyle w:val="Normal"/>
        <w:rPr/>
      </w:pPr>
      <w:r>
        <w:rPr/>
        <w:t xml:space="preserve">  </w:t>
      </w:r>
      <w:r>
        <w:rPr/>
        <w:t>Ha igaz emberként igaz úton akarok járni, hitből kell élnem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Mindannyian hallottuk, hogy mekkora alázattal és mégis élő hittel járult a pogány százados Üdvözítőnkhöz, hogy szolgája számára gyógyulást</w:t>
      </w:r>
    </w:p>
    <w:p>
      <w:pPr>
        <w:pStyle w:val="Normal"/>
        <w:rPr/>
      </w:pPr>
      <w:r>
        <w:rPr/>
        <w:t>kérjen. — Kérjük mi is alázatos szívvel és bízó lélekkel a világ Megváltóját!</w:t>
      </w:r>
    </w:p>
    <w:p>
      <w:pPr>
        <w:pStyle w:val="Normal"/>
        <w:rPr/>
      </w:pPr>
      <w:r>
        <w:rPr/>
        <w:t>1.    Megváltó Jézusunk, add meg Egyházadnak a rendíthetetlen hit ajándékát!</w:t>
      </w:r>
    </w:p>
    <w:p>
      <w:pPr>
        <w:pStyle w:val="Normal"/>
        <w:rPr/>
      </w:pPr>
      <w:r>
        <w:rPr/>
        <w:t>2.    Add meg, Urunk, az adventi szent időben Egyházunk megerősödését és hitünk megújulását örömhíred által!</w:t>
      </w:r>
    </w:p>
    <w:p>
      <w:pPr>
        <w:pStyle w:val="Normal"/>
        <w:rPr/>
      </w:pPr>
      <w:r>
        <w:rPr/>
        <w:t>3.    Add, hogy Szentséges Atyánk, püspökeink és papjaink ádventi készülete és apostoli fáradozása önmagában is vonzó, lélekemelő és kegyelem-közvetítő lehessen</w:t>
      </w:r>
    </w:p>
    <w:p>
      <w:pPr>
        <w:pStyle w:val="Normal"/>
        <w:rPr/>
      </w:pPr>
      <w:r>
        <w:rPr/>
        <w:t xml:space="preserve">  </w:t>
      </w:r>
      <w:r>
        <w:rPr/>
        <w:t>mindannyiunk számára!</w:t>
      </w:r>
    </w:p>
    <w:p>
      <w:pPr>
        <w:pStyle w:val="Normal"/>
        <w:rPr/>
      </w:pPr>
      <w:r>
        <w:rPr/>
        <w:t>4.    Add, hogy az orvosok és betegápolók, akik hivatásuknak választották az élet védelmét, isteni jóságoddal minden áldozatra készek legyenek a betegekért!</w:t>
      </w:r>
    </w:p>
    <w:p>
      <w:pPr>
        <w:pStyle w:val="Normal"/>
        <w:rPr/>
      </w:pPr>
      <w:r>
        <w:rPr/>
        <w:t>5.    Hogy a betegek és hozzátartozóik — a pogány százados példája nyomán — Hozzád kiáltsanak bajaik és megpróbáltatásaik idején!</w:t>
      </w:r>
    </w:p>
    <w:p>
      <w:pPr>
        <w:pStyle w:val="Normal"/>
        <w:rPr/>
      </w:pPr>
      <w:r>
        <w:rPr/>
        <w:t>6.    Hogy a lélek gyengeségeitől, a bűnöktől is minden igyekezetünkkel óvjuk és féltsük emberségünket!</w:t>
      </w:r>
    </w:p>
    <w:p>
      <w:pPr>
        <w:pStyle w:val="Normal"/>
        <w:rPr/>
      </w:pPr>
      <w:r>
        <w:rPr/>
        <w:t>7.    Hogy emberszerető jóságod révén a legszörnyűbb rossztól, az örök haláltól is megmeneküljünk!</w:t>
      </w:r>
    </w:p>
    <w:p>
      <w:pPr>
        <w:pStyle w:val="Normal"/>
        <w:rPr/>
      </w:pPr>
      <w:r>
        <w:rPr/>
        <w:t>Pap: Úr Jézus Krisztus, akinek születésnapjára az ádventi szent idő megkezdésével készülünk, add, hogy ígéreted szerint a mennyországban majd mi is ott lehessünk</w:t>
      </w:r>
    </w:p>
    <w:p>
      <w:pPr>
        <w:pStyle w:val="Normal"/>
        <w:rPr/>
      </w:pPr>
      <w:r>
        <w:rPr/>
        <w:t>a választott néppel és a napkeletről-napnyugatról jövő sokasággal együtt Mennyei Atyánk asztalánál. Aki él és uralkodik mindörökkön 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hete KEDD –  Ev.: Lk 10,21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 születésnapján a karácsonyfa körül a legkisebbek a legboldogabbak. A mai evangéliumban Jézus is az „egyszerűeket”, a gyermekmódra</w:t>
      </w:r>
    </w:p>
    <w:p>
      <w:pPr>
        <w:pStyle w:val="Normal"/>
        <w:rPr/>
      </w:pPr>
      <w:r>
        <w:rPr/>
        <w:t>örvendezőket, a minden okoskodástól és fondorlattól mentesen élőket, az Istent őszintén kereső embereket magasztalja.</w:t>
      </w:r>
    </w:p>
    <w:p>
      <w:pPr>
        <w:pStyle w:val="Normal"/>
        <w:rPr/>
      </w:pPr>
      <w:r>
        <w:rPr/>
        <w:t xml:space="preserve">  </w:t>
      </w:r>
      <w:r>
        <w:rPr/>
        <w:t>Rádöbbentem-e már arra, hogy nem a dúsgazdagok, nem a tudósok, nem a „nagy emberek” az igazán boldogok? — Hiszem-e, hogy boldogságomhoz</w:t>
      </w:r>
    </w:p>
    <w:p>
      <w:pPr>
        <w:pStyle w:val="Normal"/>
        <w:rPr/>
      </w:pPr>
      <w:r>
        <w:rPr/>
        <w:t xml:space="preserve">Isten maga elegendő? — Tudok-e szerény egyszerűségben is megelégedett lenni? </w:t>
      </w:r>
    </w:p>
    <w:p>
      <w:pPr>
        <w:pStyle w:val="Normal"/>
        <w:rPr/>
      </w:pPr>
      <w:r>
        <w:rPr/>
        <w:t xml:space="preserve">  </w:t>
      </w:r>
      <w:r>
        <w:rPr/>
        <w:t>Ádventi programként keressem mindenütt a jóságos Istent; az Ő szeretetét sugározzam mindenki felé; szolgáljam őt szavaimmal és tetteimmel</w:t>
      </w:r>
    </w:p>
    <w:p>
      <w:pPr>
        <w:pStyle w:val="Normal"/>
        <w:rPr/>
      </w:pPr>
      <w:r>
        <w:rPr/>
        <w:t>egyarán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Hallottátok, mennyire ujjongott az Üdvözítő Jézus, hogy az egyszerű emberek Isten jóságából bepillantást nyerhettek a</w:t>
      </w:r>
    </w:p>
    <w:p>
      <w:pPr>
        <w:pStyle w:val="Normal"/>
        <w:rPr/>
      </w:pPr>
      <w:r>
        <w:rPr/>
        <w:t>Szentháromság-Egy-Isten csodálatos életébe!</w:t>
      </w:r>
    </w:p>
    <w:p>
      <w:pPr>
        <w:pStyle w:val="Normal"/>
        <w:rPr/>
      </w:pPr>
      <w:r>
        <w:rPr/>
        <w:t>1.    Mennyei Atyánk, taníts és tégy boldoggá bennünket is isteni titkaid közlésével!</w:t>
      </w:r>
    </w:p>
    <w:p>
      <w:pPr>
        <w:pStyle w:val="Normal"/>
        <w:rPr/>
      </w:pPr>
      <w:r>
        <w:rPr/>
        <w:t>2.    Add, Urunk, hogy adventi felkészülésünk nyomán érett hittel, neked tetsző módon tudjuk Megváltónk születését ünnepelni!</w:t>
      </w:r>
    </w:p>
    <w:p>
      <w:pPr>
        <w:pStyle w:val="Normal"/>
        <w:rPr/>
      </w:pPr>
      <w:r>
        <w:rPr/>
        <w:t>3.    Engedd jóságosan, hogy Anyaszentegyházunk tanítói egyre jobban megértsék és mindnyájunk előtt vonzóvá tegyék országod titkait!</w:t>
      </w:r>
    </w:p>
    <w:p>
      <w:pPr>
        <w:pStyle w:val="Normal"/>
        <w:rPr/>
      </w:pPr>
      <w:r>
        <w:rPr/>
        <w:t>4.    Hogy mindig tiszta igazságra, ördögi agyafúrtságtól mentes és üdvösségre vezető ismeretekre vágyódjunk és törekedjünk!</w:t>
      </w:r>
    </w:p>
    <w:p>
      <w:pPr>
        <w:pStyle w:val="Normal"/>
        <w:rPr/>
      </w:pPr>
      <w:r>
        <w:rPr/>
        <w:t>5.    Hogy tanulóifjúságunk a világi tudományok mellett, a hit ismereteiben is gyarapodjék!</w:t>
      </w:r>
    </w:p>
    <w:p>
      <w:pPr>
        <w:pStyle w:val="Normal"/>
        <w:rPr/>
      </w:pPr>
      <w:r>
        <w:rPr/>
        <w:t>6.    Hogy az elvakultságtól, a bűnös mindent-tudástól és elménk elborulásától megőrizz!</w:t>
      </w:r>
    </w:p>
    <w:p>
      <w:pPr>
        <w:pStyle w:val="Normal"/>
        <w:rPr/>
      </w:pPr>
      <w:r>
        <w:rPr/>
        <w:t>7.    Hogy halottaink már most, majdan pedig mi is mindannyian boldogan szemlélhessük mindazt, amit most még csak hittel hiszünk és vallunk!</w:t>
      </w:r>
    </w:p>
    <w:p>
      <w:pPr>
        <w:pStyle w:val="Normal"/>
        <w:rPr/>
      </w:pPr>
      <w:r>
        <w:rPr/>
        <w:t>Pap: Mindenható Örök Isten, Mennyei Atyánk, add, hogy szüntelenül Jézusunk hálájával mondhassunk Néked köszönetet mindazokért az igazságokért, melyeket</w:t>
      </w:r>
    </w:p>
    <w:p>
      <w:pPr>
        <w:pStyle w:val="Normal"/>
        <w:rPr/>
      </w:pPr>
      <w:r>
        <w:rPr/>
        <w:t>Szentlelked által közölsz velünk mostantól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hete SZERDA – Ev.: Mt 15,29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kár, hogy kevesen tudják a vigasztaló igazságot: Jézus, az Isten Fia őszintén együttérez az éhező, a beteg, a bajba jutott emberrel!</w:t>
      </w:r>
    </w:p>
    <w:p>
      <w:pPr>
        <w:pStyle w:val="Normal"/>
        <w:rPr/>
      </w:pPr>
      <w:r>
        <w:rPr/>
        <w:t xml:space="preserve">  </w:t>
      </w:r>
      <w:r>
        <w:rPr/>
        <w:t>Tudom-e, hogy Jézus földrejötte óta nincs egészen kétségbeejtő emberi élet? — Hiszem-e, hogy Jézus mindenkor segíthet rajtam? — Szoktam-e</w:t>
      </w:r>
    </w:p>
    <w:p>
      <w:pPr>
        <w:pStyle w:val="Normal"/>
        <w:rPr/>
      </w:pPr>
      <w:r>
        <w:rPr/>
        <w:t>gyakran hálálkodni ezért a nagy jóért, Isten mindenkor segítő szeretetéért? — Hálás vagyok-e a mindennapi betevő falatért?</w:t>
      </w:r>
    </w:p>
    <w:p>
      <w:pPr>
        <w:pStyle w:val="Normal"/>
        <w:rPr/>
      </w:pPr>
      <w:r>
        <w:rPr/>
        <w:t xml:space="preserve">  </w:t>
      </w:r>
      <w:r>
        <w:rPr/>
        <w:t>Sok tragikus halálesetet, végső kétségbeesést megelőzhetnénk, ha ébresztgetnénk az embertestvérekben ezt a biztos, boldogító és felemelő tudatot:</w:t>
      </w:r>
    </w:p>
    <w:p>
      <w:pPr>
        <w:pStyle w:val="Normal"/>
        <w:rPr/>
      </w:pPr>
      <w:r>
        <w:rPr/>
        <w:t>Jézus mindenható hatalmát és emberszerető jóságá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A mi Megváltónk, akinek születésnapjára készülünk, szeretetből jött el a világra, hogy szavaival bajainkból kiragadjon, Istenhez emeljen és</w:t>
      </w:r>
    </w:p>
    <w:p>
      <w:pPr>
        <w:pStyle w:val="Normal"/>
        <w:rPr/>
      </w:pPr>
      <w:r>
        <w:rPr/>
        <w:t>betöltse, kielégítse igaz emberi vágyainkat. — Bizakodó reménységgel kérjük Őt:</w:t>
      </w:r>
    </w:p>
    <w:p>
      <w:pPr>
        <w:pStyle w:val="Normal"/>
        <w:rPr/>
      </w:pPr>
      <w:r>
        <w:rPr/>
        <w:t>1.    Hogy egyházunk boldogságra vezesse a népeket!</w:t>
      </w:r>
    </w:p>
    <w:p>
      <w:pPr>
        <w:pStyle w:val="Normal"/>
        <w:rPr/>
      </w:pPr>
      <w:r>
        <w:rPr/>
        <w:t>2.    Hogy adventben a szeretet békéje töltse be az egész világot!</w:t>
      </w:r>
    </w:p>
    <w:p>
      <w:pPr>
        <w:pStyle w:val="Normal"/>
        <w:rPr/>
      </w:pPr>
      <w:r>
        <w:rPr/>
        <w:t>3.    Hogy ........... pápánk, főpásztoraink és papjaink mindig szent áldásod erejében és akaratodhoz igazodva végezzék a lelkek megerősítésének apostoli feladatát!</w:t>
      </w:r>
    </w:p>
    <w:p>
      <w:pPr>
        <w:pStyle w:val="Normal"/>
        <w:rPr/>
      </w:pPr>
      <w:r>
        <w:rPr/>
        <w:t>4.    Hogy az apostoli fáradozást és benned hívő életünket látva a világ magasztaljon Téged, mint az emberek jóságos Üdvözítőjét!</w:t>
      </w:r>
    </w:p>
    <w:p>
      <w:pPr>
        <w:pStyle w:val="Normal"/>
        <w:rPr/>
      </w:pPr>
      <w:r>
        <w:rPr/>
        <w:t>5.    Hogy szegénységünkből is jusson jótékonyságra, mások gondjainak enyhítésére!</w:t>
      </w:r>
    </w:p>
    <w:p>
      <w:pPr>
        <w:pStyle w:val="Normal"/>
        <w:rPr/>
      </w:pPr>
      <w:r>
        <w:rPr/>
        <w:t>6.    Hogy minden szűkölködőben Téged szeressünk és Téged segítsünk!</w:t>
      </w:r>
    </w:p>
    <w:p>
      <w:pPr>
        <w:pStyle w:val="Normal"/>
        <w:rPr/>
      </w:pPr>
      <w:r>
        <w:rPr/>
        <w:t>7.    Hogy a mindennapi testi kenyér mellett egyre jobban éhezzük a lélek Kenyerét, az Oltáriszentséget is!</w:t>
      </w:r>
    </w:p>
    <w:p>
      <w:pPr>
        <w:pStyle w:val="Normal"/>
        <w:rPr/>
      </w:pPr>
      <w:r>
        <w:rPr/>
        <w:t>8.    Hogy az örök élet zálogaként magunkhoz vett mindennapi szentáldozás közelebb vigyen Hozzád!</w:t>
      </w:r>
    </w:p>
    <w:p>
      <w:pPr>
        <w:pStyle w:val="Normal"/>
        <w:rPr/>
      </w:pPr>
      <w:r>
        <w:rPr/>
        <w:t>Pap: Hálásan köszönjük, Urunk Jézus, hogy észrevetted és megszántad a Rád szoruló embert: aki Isten nélkül sohasem lehet igazán boldog. — Segíts bennünket</w:t>
      </w:r>
    </w:p>
    <w:p>
      <w:pPr>
        <w:pStyle w:val="Normal"/>
        <w:rPr/>
      </w:pPr>
      <w:r>
        <w:rPr/>
        <w:t>szükségeinkben, és úgy engedj boldogulni itt a földön, hogy elnyerhessük örök javaidat is. Aki élsz és uralkodol mindörökkön 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hete CSÜTÖRTÖK – Ev.: Mt 7,21. 2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 munkához ráfigyelés, teljes odaadás kell, nem elég a puszta tudás, hanem szív és lélek is szükséges! Méginkább így van ez vallásos életünkben, Isten</w:t>
      </w:r>
    </w:p>
    <w:p>
      <w:pPr>
        <w:pStyle w:val="Normal"/>
        <w:rPr/>
      </w:pPr>
      <w:r>
        <w:rPr/>
        <w:t>szolgálatában!</w:t>
      </w:r>
    </w:p>
    <w:p>
      <w:pPr>
        <w:pStyle w:val="Normal"/>
        <w:rPr/>
      </w:pPr>
      <w:r>
        <w:rPr/>
        <w:t xml:space="preserve">  </w:t>
      </w:r>
      <w:r>
        <w:rPr/>
        <w:t>Milyenek imádságaim, Istenhez kiáltásaim? — Megelégszem-e csupán a szavak kimondásával? — Tudok-e Jézus útmutatása szerint helyesen</w:t>
      </w:r>
    </w:p>
    <w:p>
      <w:pPr>
        <w:pStyle w:val="Normal"/>
        <w:rPr/>
      </w:pPr>
      <w:r>
        <w:rPr/>
        <w:t>imádkozni?  — Teljesítem-e mindenben a mennyei Atya akaratát? — Tudom-e, hogy minden gondolatom, szavam, tettem imádság lehet, ha Isten akarata</w:t>
      </w:r>
    </w:p>
    <w:p>
      <w:pPr>
        <w:pStyle w:val="Normal"/>
        <w:rPr/>
      </w:pPr>
      <w:r>
        <w:rPr/>
        <w:t>szerint élek?</w:t>
      </w:r>
    </w:p>
    <w:p>
      <w:pPr>
        <w:pStyle w:val="Normal"/>
        <w:rPr/>
      </w:pPr>
      <w:r>
        <w:rPr/>
        <w:t xml:space="preserve">  </w:t>
      </w:r>
      <w:r>
        <w:rPr/>
        <w:t>Csak az lehet teljesen kiegyensúlyozott, csak az élvez valódi lelki békét és nyugalmat, akinek vágyai megegyeznek Isten akaratáv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Csak jól érdemes imádkozni: úgy érezni és akarni, úgy élni és munkálkodni, ahogyan mindannyiunk Atyja, Isten akarja. Kérjük Őt:</w:t>
      </w:r>
    </w:p>
    <w:p>
      <w:pPr>
        <w:pStyle w:val="Normal"/>
        <w:rPr/>
      </w:pPr>
      <w:r>
        <w:rPr/>
        <w:t>1.    Istenünk, te Szent Fiad által sziklára építetted Egyházadat, védd meg azt a történelem viharainak pusztításaitól!</w:t>
      </w:r>
    </w:p>
    <w:p>
      <w:pPr>
        <w:pStyle w:val="Normal"/>
        <w:rPr/>
      </w:pPr>
      <w:r>
        <w:rPr/>
        <w:t>2.    Hogy a népek és a nemzetek békében gyűljenek össze az Üdvözítő jászolánál!</w:t>
      </w:r>
    </w:p>
    <w:p>
      <w:pPr>
        <w:pStyle w:val="Normal"/>
        <w:rPr/>
      </w:pPr>
      <w:r>
        <w:rPr/>
        <w:t>3.    Hogy mi, akik naponta kiáltunk hozzád a legszentebb imádság szavaival, igazán átalakuljunk és akaratod szerint éljünk!</w:t>
      </w:r>
    </w:p>
    <w:p>
      <w:pPr>
        <w:pStyle w:val="Normal"/>
        <w:rPr/>
      </w:pPr>
      <w:r>
        <w:rPr/>
        <w:t>4.    Ne engedd, hogy kivesszen a világból, kihaljon a szívekből az engedelmesség életmentő szelleme!</w:t>
      </w:r>
    </w:p>
    <w:p>
      <w:pPr>
        <w:pStyle w:val="Normal"/>
        <w:rPr/>
      </w:pPr>
      <w:r>
        <w:rPr/>
        <w:t>5.    Atyai jóságoddal és isteni mindenhatóságoddal hívd vissza szolgálatodba a Tőled makacsul elzárkózott és a bűnök megátalkodottságában élő embereket!</w:t>
      </w:r>
    </w:p>
    <w:p>
      <w:pPr>
        <w:pStyle w:val="Normal"/>
        <w:rPr/>
      </w:pPr>
      <w:r>
        <w:rPr/>
        <w:t>6.    Hogy isteni Országod gyarapodásáért és a bűnösök megtéréséért gyakran és szívből imádkozzunk!</w:t>
      </w:r>
    </w:p>
    <w:p>
      <w:pPr>
        <w:pStyle w:val="Normal"/>
        <w:rPr/>
      </w:pPr>
      <w:r>
        <w:rPr/>
        <w:t>7.    Hogy földi botlásainkért tisztulásukat szenvedő testvéreink mielőbb szabadulást nyerjenek!</w:t>
      </w:r>
    </w:p>
    <w:p>
      <w:pPr>
        <w:pStyle w:val="Normal"/>
        <w:rPr/>
      </w:pPr>
      <w:r>
        <w:rPr/>
        <w:t>Pap: Urunk Jézus Krisztus, hozd el karácsonyi ajándékként mindannyiunk szívébe az őszinte és engedelmes istengyermeki lelkületet: hogy ellenállhassunk a</w:t>
      </w:r>
    </w:p>
    <w:p>
      <w:pPr>
        <w:pStyle w:val="Normal"/>
        <w:rPr/>
      </w:pPr>
      <w:r>
        <w:rPr/>
        <w:t>gonoszság minden csábításának, mostantól kezdve örökkön 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hete PÉNTEK – Ev.: Mt 9,27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több isteni adományt természetesnek vesszük; ha viszont valaminek híjával vagyunk, mennyire méltatlankodunk!</w:t>
      </w:r>
    </w:p>
    <w:p>
      <w:pPr>
        <w:pStyle w:val="Normal"/>
        <w:rPr/>
      </w:pPr>
      <w:r>
        <w:rPr/>
        <w:t xml:space="preserve">  </w:t>
      </w:r>
      <w:r>
        <w:rPr/>
        <w:t>Szemem világáért, egyszerűen azért, hogy látok — hálálkodtam-e már? Féltem-e, kellőképpen őrzöm-e látásomat? — Isten akarata szerint jóra</w:t>
      </w:r>
    </w:p>
    <w:p>
      <w:pPr>
        <w:pStyle w:val="Normal"/>
        <w:rPr/>
      </w:pPr>
      <w:r>
        <w:rPr/>
        <w:t>használom-e szemeimet?</w:t>
      </w:r>
    </w:p>
    <w:p>
      <w:pPr>
        <w:pStyle w:val="Normal"/>
        <w:rPr/>
      </w:pPr>
      <w:r>
        <w:rPr/>
        <w:t xml:space="preserve">  </w:t>
      </w:r>
      <w:r>
        <w:rPr/>
        <w:t>Vakon, tapogatózva élni nagyon rossz lehet;  de a lelki vakság még ennél is rosszab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Még a világtalan, vak emberek is követték Jézust, mert megérezték, hogy Ő a világ igazi Világossága. Bárcsak mi is szüntelen az Ő nyomdokait</w:t>
      </w:r>
    </w:p>
    <w:p>
      <w:pPr>
        <w:pStyle w:val="Normal"/>
        <w:rPr/>
      </w:pPr>
      <w:r>
        <w:rPr/>
        <w:t>követnénk!</w:t>
      </w:r>
    </w:p>
    <w:p>
      <w:pPr>
        <w:pStyle w:val="Normal"/>
        <w:rPr/>
      </w:pPr>
      <w:r>
        <w:rPr/>
        <w:t>1.    Jézusunk, vezess Egyházad által az üdvösség egyetlen jó útján bennünket!</w:t>
      </w:r>
    </w:p>
    <w:p>
      <w:pPr>
        <w:pStyle w:val="Normal"/>
        <w:rPr/>
      </w:pPr>
      <w:r>
        <w:rPr/>
        <w:t>2.    Gyújts éjszakánkba fényt, hogy felismerjük azt az utat, amelyen a bűnbánat és a lelki béke a Te világosságodhoz vezet!</w:t>
      </w:r>
    </w:p>
    <w:p>
      <w:pPr>
        <w:pStyle w:val="Normal"/>
        <w:rPr/>
      </w:pPr>
      <w:r>
        <w:rPr/>
        <w:t>3.    Adj, Urunk, a bűn sötétjében kóborló embereknek fénylő csillagot, amely elvezeti őket Üdvözítőnk jászolához!</w:t>
      </w:r>
    </w:p>
    <w:p>
      <w:pPr>
        <w:pStyle w:val="Normal"/>
        <w:rPr/>
      </w:pPr>
      <w:r>
        <w:rPr/>
        <w:t>4.    Urunk, Te vagy a világ világossága. Lelkünk fényedre vár; jöjj el hát és űzd el a homályt a szemünk, lelkünk elől, hogy látva láthassunk téged!</w:t>
      </w:r>
    </w:p>
    <w:p>
      <w:pPr>
        <w:pStyle w:val="Normal"/>
        <w:rPr/>
      </w:pPr>
      <w:r>
        <w:rPr/>
        <w:t>5.    Hogy mindig az evangéliumi vakok bizalmával kiáltsunk Hozzád  és hagyatkozzunk Tereád!</w:t>
      </w:r>
    </w:p>
    <w:p>
      <w:pPr>
        <w:pStyle w:val="Normal"/>
        <w:rPr/>
      </w:pPr>
      <w:r>
        <w:rPr/>
        <w:t>6.    Hogy emberi adottságainkat, tehetségünket, mint Tőled kapott javakat kezeljük és parancsaid szerint okosan használva élvezzük!</w:t>
      </w:r>
    </w:p>
    <w:p>
      <w:pPr>
        <w:pStyle w:val="Normal"/>
        <w:rPr/>
      </w:pPr>
      <w:r>
        <w:rPr/>
        <w:t>7.    Hogy testvéri szeretettel, készségesen segítsünk, amikor fogyatékos emberekkel találkozunk!</w:t>
      </w:r>
    </w:p>
    <w:p>
      <w:pPr>
        <w:pStyle w:val="Normal"/>
        <w:rPr/>
      </w:pPr>
      <w:r>
        <w:rPr/>
        <w:t>8.    Hogy lelkünk fényét, a megszentelő kegyelmet szemünk világánál is jobban óvjuk!</w:t>
      </w:r>
    </w:p>
    <w:p>
      <w:pPr>
        <w:pStyle w:val="Normal"/>
        <w:rPr/>
      </w:pPr>
      <w:r>
        <w:rPr/>
        <w:t>9.    Hogy földi életünk után örök világosságodnak is boldog szemlélői lehessünk!</w:t>
      </w:r>
    </w:p>
    <w:p>
      <w:pPr>
        <w:pStyle w:val="Normal"/>
        <w:rPr/>
      </w:pPr>
      <w:r>
        <w:rPr/>
        <w:t>Pap: Urunk Jézus, Te a vakoktól hitet kértél, majd hitük láttán szívük vágyát is teljesítetted azzal, hogy visszaadtad látásukat. — Add, hogy kegyelmedből mi is</w:t>
      </w:r>
    </w:p>
    <w:p>
      <w:pPr>
        <w:pStyle w:val="Normal"/>
        <w:rPr/>
      </w:pPr>
      <w:r>
        <w:rPr/>
        <w:t>elnyerjük a testi látás mellett az üdvösséghez szükséges lelki látást is, most és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. hete SZOMBAT – Ev.: Mt 9,35. 10,1.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yűlölöm a hitvány tömeget!” — mondták, érezték és éreztették egyes népek, népvezérek.</w:t>
      </w:r>
    </w:p>
    <w:p>
      <w:pPr>
        <w:pStyle w:val="Normal"/>
        <w:rPr/>
      </w:pPr>
      <w:r>
        <w:rPr/>
        <w:t xml:space="preserve">  </w:t>
      </w:r>
      <w:r>
        <w:rPr/>
        <w:t>Én hogyan állok a többi emberrel? — Nem vagyok-e személyválogató? Tudok-e krisztusi módon mindenkit szeretni? — Vagy talán mások iránti</w:t>
      </w:r>
    </w:p>
    <w:p>
      <w:pPr>
        <w:pStyle w:val="Normal"/>
        <w:rPr/>
      </w:pPr>
      <w:r>
        <w:rPr/>
        <w:t>szeretetemet vérségi kötelékek, szimpátia, anyagi érdekek határozzák meg…?</w:t>
      </w:r>
    </w:p>
    <w:p>
      <w:pPr>
        <w:pStyle w:val="Normal"/>
        <w:rPr/>
      </w:pPr>
      <w:r>
        <w:rPr/>
        <w:t xml:space="preserve">  </w:t>
      </w:r>
      <w:r>
        <w:rPr/>
        <w:t>Jézus kéri, hogy válogatás nélkül szeressük „az embert”, nem szóval, és nem érzelmi lángolással, hanem apostolkodó, jótettekre kész szeretett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Mennyire felemelő érzés, milyen boldogító tudat, hogy Jézusunk, Jópásztorunk, akinek születésnapjára készülünk, azért jött a földre, mert</w:t>
      </w:r>
    </w:p>
    <w:p>
      <w:pPr>
        <w:pStyle w:val="Normal"/>
        <w:rPr/>
      </w:pPr>
      <w:r>
        <w:rPr/>
        <w:t>szánta, sajnálta a pásztor nélküli, bűntépte lelkeket. — Kérjük bizakodva:</w:t>
      </w:r>
    </w:p>
    <w:p>
      <w:pPr>
        <w:pStyle w:val="Normal"/>
        <w:rPr/>
      </w:pPr>
      <w:r>
        <w:rPr/>
        <w:t>1.    Szeretetben tedd hősi lelkületűvé Szentatyánkat, főpásztorainkat és papjainkat!</w:t>
      </w:r>
    </w:p>
    <w:p>
      <w:pPr>
        <w:pStyle w:val="Normal"/>
        <w:rPr/>
      </w:pPr>
      <w:r>
        <w:rPr/>
        <w:t>2.    Jusson el minden emberhez az a boldogító tudat, hogy Te minden ügyünkben gondunkat viseled!</w:t>
      </w:r>
    </w:p>
    <w:p>
      <w:pPr>
        <w:pStyle w:val="Normal"/>
        <w:rPr/>
      </w:pPr>
      <w:r>
        <w:rPr/>
        <w:t>3.    Segíts, hogy mindannyian észrevegyük: Te vársz minket és egyenként is szeretsz bennünket!</w:t>
      </w:r>
    </w:p>
    <w:p>
      <w:pPr>
        <w:pStyle w:val="Normal"/>
        <w:rPr/>
      </w:pPr>
      <w:r>
        <w:rPr/>
        <w:t>4.    Hogy karácsonyi készületünkben — jóságodat viszonozva — mi is készítsük utadat!</w:t>
      </w:r>
    </w:p>
    <w:p>
      <w:pPr>
        <w:pStyle w:val="Normal"/>
        <w:rPr/>
      </w:pPr>
      <w:r>
        <w:rPr/>
        <w:t>5.    Hogy bíztatásod szerint gyakran imádkozzuk: Küldj munkásokat aratásodba (lelkünk javára), Istenünk!</w:t>
      </w:r>
    </w:p>
    <w:p>
      <w:pPr>
        <w:pStyle w:val="Normal"/>
        <w:rPr/>
      </w:pPr>
      <w:r>
        <w:rPr/>
        <w:t>6.    Add nekünk karácsonyi ajándékul az önzetlen szeretet és a másokért való aggódás lelkületét!</w:t>
      </w:r>
    </w:p>
    <w:p>
      <w:pPr>
        <w:pStyle w:val="Normal"/>
        <w:rPr/>
      </w:pPr>
      <w:r>
        <w:rPr/>
        <w:t>7.    Hogy minden halandóban Téged lássunk és Téged szeressünk!</w:t>
      </w:r>
    </w:p>
    <w:p>
      <w:pPr>
        <w:pStyle w:val="Normal"/>
        <w:rPr/>
      </w:pPr>
      <w:r>
        <w:rPr/>
        <w:t>8.    Hogy az ellenségeskedés, harag és gyűlölet pokoli tüze a szeretet ünnepére kialudjon a földön!</w:t>
      </w:r>
    </w:p>
    <w:p>
      <w:pPr>
        <w:pStyle w:val="Normal"/>
        <w:rPr/>
      </w:pPr>
      <w:r>
        <w:rPr/>
        <w:t>Pap: Mennyei Atyánk, Te kimondhatatlan szeretettel szereted az embert, ezért küldted Jópásztorként Szent Fiadat hozzánk. Add, hogy e végtelen isteni jóság</w:t>
      </w:r>
    </w:p>
    <w:p>
      <w:pPr>
        <w:pStyle w:val="Normal"/>
        <w:rPr/>
      </w:pPr>
      <w:r>
        <w:rPr/>
        <w:t>bőséges termést hozzon bennünk az örök élet nagy aratására, és így boldogok lehessünk mostantól kezdve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VASÁRNAP „A” év – Ev.: Mt 3,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árunk valakit, ahogy csak lehet, segítjük érkezését, és minden jóval kedveskedünk neki.</w:t>
      </w:r>
    </w:p>
    <w:p>
      <w:pPr>
        <w:pStyle w:val="Normal"/>
        <w:rPr/>
      </w:pPr>
      <w:r>
        <w:rPr/>
        <w:t xml:space="preserve">  </w:t>
      </w:r>
      <w:r>
        <w:rPr/>
        <w:t>Imádságaimon túl megteszek-e mindent, hogy Jézus útját szívemhez „megkönnyítsem”? — Buzgón és gyakran élek-e a szentségek adta kegyelmi</w:t>
      </w:r>
    </w:p>
    <w:p>
      <w:pPr>
        <w:pStyle w:val="Normal"/>
        <w:rPr/>
      </w:pPr>
      <w:r>
        <w:rPr/>
        <w:t>lehetőségekkel? — Tudom-e, hogy a vallásos élet lelke és lényege a jótettekben gazdag élet?</w:t>
      </w:r>
    </w:p>
    <w:p>
      <w:pPr>
        <w:pStyle w:val="Normal"/>
        <w:rPr/>
      </w:pPr>
      <w:r>
        <w:rPr/>
        <w:t xml:space="preserve">  </w:t>
      </w:r>
      <w:r>
        <w:rPr/>
        <w:t>Keresztségünk kötelez! — Legyen életünk útkészítés Krisztusnak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A jó út — a becsületes élet —  és a jócselekedetek még a vallástalan ember számára is hasznosak és kívánatosak. Az üd</w:t>
        <w:softHyphen/>
        <w:t>vös</w:t>
        <w:softHyphen/>
        <w:t>séghez viszont</w:t>
      </w:r>
    </w:p>
    <w:p>
      <w:pPr>
        <w:pStyle w:val="Normal"/>
        <w:rPr/>
      </w:pPr>
      <w:r>
        <w:rPr/>
        <w:t>elengedhetetlenek!</w:t>
      </w:r>
    </w:p>
    <w:p>
      <w:pPr>
        <w:pStyle w:val="Normal"/>
        <w:rPr/>
      </w:pPr>
      <w:r>
        <w:rPr/>
        <w:t xml:space="preserve">1.    Hogy földre érkezésednek — emberi szívekbe vágyódó szeretetednek folytonosan  „útkészítői” lehessünk! </w:t>
      </w:r>
    </w:p>
    <w:p>
      <w:pPr>
        <w:pStyle w:val="Normal"/>
        <w:rPr/>
      </w:pPr>
      <w:r>
        <w:rPr/>
        <w:t>2.    Hogy Egyházunk vezetői Keresztelő Szent János buzgóságával térítsék jó útra, vezessék igaz belátásra az emberiséget!</w:t>
      </w:r>
    </w:p>
    <w:p>
      <w:pPr>
        <w:pStyle w:val="Normal"/>
        <w:rPr/>
      </w:pPr>
      <w:r>
        <w:rPr/>
        <w:t>3.    Hogy ne csak látszatra, farizeus módra, hanem szívvel-lélekkel tegyük a jót!</w:t>
      </w:r>
    </w:p>
    <w:p>
      <w:pPr>
        <w:pStyle w:val="Normal"/>
        <w:rPr/>
      </w:pPr>
      <w:r>
        <w:rPr/>
        <w:t>4.    Ha csüggednénk, ha erőt venne rajtunk az emberi gyöngeség, mindig eszünkbe jusson az istengyermekség nagy ajándéka és a keresztelési ígéretünk!</w:t>
      </w:r>
    </w:p>
    <w:p>
      <w:pPr>
        <w:pStyle w:val="Normal"/>
        <w:rPr/>
      </w:pPr>
      <w:r>
        <w:rPr/>
        <w:t>5.    Hogy a betegek és szenvedők, idős és munkában megrokkant testvéreink tegyék érdemszerzővé és viseljék hittel keresztjeiket!</w:t>
      </w:r>
    </w:p>
    <w:p>
      <w:pPr>
        <w:pStyle w:val="Normal"/>
        <w:rPr/>
      </w:pPr>
      <w:r>
        <w:rPr/>
        <w:t>6.    Hogy a nagy ítéletkor ne haszontalan pelyvaként, hanem mennyországi csűrökbe illő tiszta búzaként állhassunk majd eléd!</w:t>
      </w:r>
    </w:p>
    <w:p>
      <w:pPr>
        <w:pStyle w:val="Normal"/>
        <w:rPr/>
      </w:pPr>
      <w:r>
        <w:rPr/>
        <w:t>7.    Hogy eljöveteled megtérést hozzon azoknak, akik még nem ismernek téged!</w:t>
      </w:r>
    </w:p>
    <w:p>
      <w:pPr>
        <w:pStyle w:val="Normal"/>
        <w:rPr/>
      </w:pPr>
      <w:r>
        <w:rPr/>
        <w:t>8.    Hogy fel tudjunk ismerni a szegényekben, elnyomottakban és kitaszítottakban is, így ők is megtapasztalhassák nagy szeretetedet!</w:t>
      </w:r>
    </w:p>
    <w:p>
      <w:pPr>
        <w:pStyle w:val="Normal"/>
        <w:rPr/>
      </w:pPr>
      <w:r>
        <w:rPr/>
        <w:t>Pap: Mindenható Örök Isten, Te Szent Fiad földre</w:t>
        <w:softHyphen/>
        <w:t>jöt</w:t>
        <w:softHyphen/>
        <w:t>te</w:t>
        <w:softHyphen/>
        <w:t>kor az Előfutár csodálatos működésével készítetted elő az emberszíveket. — Segíts bennünket is, hogy</w:t>
      </w:r>
    </w:p>
    <w:p>
      <w:pPr>
        <w:pStyle w:val="Normal"/>
        <w:rPr/>
      </w:pPr>
      <w:r>
        <w:rPr/>
        <w:t>Jézusunk mostani születésnapjára, de minden szentáldozásra és szentmisére is Neked tetszően készüljünk fel, Szent Fiad: Jézus Krisztus által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VASÁRNAP „B” év – Ev.: Mt 1, 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kinek sincs annál nagyobb szeretete — mondja Urunk Jézus —, mint aki életét adja barátaiért.</w:t>
      </w:r>
    </w:p>
    <w:p>
      <w:pPr>
        <w:pStyle w:val="Normal"/>
        <w:rPr/>
      </w:pPr>
      <w:r>
        <w:rPr/>
        <w:t xml:space="preserve">  </w:t>
      </w:r>
      <w:r>
        <w:rPr/>
        <w:t>Értem-e, hogy miért a bűn a legrosszabb a világon? — Tudom-e hogy a bűn a legnagyobb jótevőmmel: teremtő, megváltó és gondviselő Istennel fordít</w:t>
      </w:r>
    </w:p>
    <w:p>
      <w:pPr>
        <w:pStyle w:val="Normal"/>
        <w:rPr/>
      </w:pPr>
      <w:r>
        <w:rPr/>
        <w:t>szembe? — Rájöttem-e már, hogy a bűnös sajátmaga legnagyobb ellensége? — Ugye szenvedést, örök kínokat senki sem akar magának? — Izgat-e a</w:t>
      </w:r>
    </w:p>
    <w:p>
      <w:pPr>
        <w:pStyle w:val="Normal"/>
        <w:rPr/>
      </w:pPr>
      <w:r>
        <w:rPr/>
        <w:t xml:space="preserve">halál utáni örök sorsom? — Mindenre kész vagyok-e örök boldogságomért? </w:t>
      </w:r>
    </w:p>
    <w:p>
      <w:pPr>
        <w:pStyle w:val="Normal"/>
        <w:rPr/>
      </w:pPr>
      <w:r>
        <w:rPr/>
        <w:t xml:space="preserve">  </w:t>
      </w:r>
      <w:r>
        <w:rPr/>
        <w:t>Menyire szerethet az Isten, ha Szent Fiát áldozatul adja megmentésünkér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Keresztelő Szent János felhívása: Tartsatok bűnbánatot, mert elérkezett, közöttünk van az Isten országa! — nekünk is szól!</w:t>
      </w:r>
    </w:p>
    <w:p>
      <w:pPr>
        <w:pStyle w:val="Normal"/>
        <w:rPr/>
      </w:pPr>
      <w:r>
        <w:rPr/>
        <w:t>1.    Tedd, Istenünk, Egyházad tanítását hatékonnyá, hogy általa leomoljanak a bűn falai!</w:t>
      </w:r>
    </w:p>
    <w:p>
      <w:pPr>
        <w:pStyle w:val="Normal"/>
        <w:rPr/>
      </w:pPr>
      <w:r>
        <w:rPr/>
        <w:t>2.    Hogy Szentséges Atyánk, püspökeink és papjaink adventi buzdítását megszívlelve, őszinte bánattal sirassuk meg bűneinket!</w:t>
      </w:r>
    </w:p>
    <w:p>
      <w:pPr>
        <w:pStyle w:val="Normal"/>
        <w:rPr/>
      </w:pPr>
      <w:r>
        <w:rPr/>
        <w:t>3.    Hogy karácsony szent ünnepére egyre több lélekben születhessék meg az üdvözítő!</w:t>
      </w:r>
    </w:p>
    <w:p>
      <w:pPr>
        <w:pStyle w:val="Normal"/>
        <w:rPr/>
      </w:pPr>
      <w:r>
        <w:rPr/>
        <w:t>4.    Hogy az emberi szívek gyűlölködő haragja és ösztönös elvakultsága csillapodjék, és szent akaratod szerint szelídségben átalakuljon!</w:t>
      </w:r>
    </w:p>
    <w:p>
      <w:pPr>
        <w:pStyle w:val="Normal"/>
        <w:rPr/>
      </w:pPr>
      <w:r>
        <w:rPr/>
        <w:t>5.    Hogy töredelmes bánatunk és őszinte szentgyónásaink révén elnyerhessük a mindvégig való állhatatosság kegyelmét is!</w:t>
      </w:r>
    </w:p>
    <w:p>
      <w:pPr>
        <w:pStyle w:val="Normal"/>
        <w:rPr/>
      </w:pPr>
      <w:r>
        <w:rPr/>
        <w:t>6.    Kérünk, Urunk, azokért, akik nem hisznek Benned vagy még nem találtak Rád, hogy ők is megérezzék azt a szeretetet, örömet, amellyel várunk Téged!</w:t>
      </w:r>
    </w:p>
    <w:p>
      <w:pPr>
        <w:pStyle w:val="Normal"/>
        <w:rPr/>
      </w:pPr>
      <w:r>
        <w:rPr/>
        <w:t>7.    Add, Urunk, hogy a betlehemi kisded szeretete melegítse fel szíveinket, így közelebb jussunk éltető Forrásodhoz!</w:t>
      </w:r>
    </w:p>
    <w:p>
      <w:pPr>
        <w:pStyle w:val="Normal"/>
        <w:rPr/>
      </w:pPr>
      <w:r>
        <w:rPr/>
        <w:t>8.    Halálunk valóban égi születésnap, boldog célbaérkezés ünnepe lehessen!</w:t>
      </w:r>
    </w:p>
    <w:p>
      <w:pPr>
        <w:pStyle w:val="Normal"/>
        <w:rPr/>
      </w:pPr>
      <w:r>
        <w:rPr/>
        <w:t>Pap: Istenünk, Te szüntelenül vezetsz és jóra irányítasz bennünket, ha hallgatunk szolgáid szavára. — Segíts, hogy a bánat által Hozzád térve mindhalálig a tieid</w:t>
      </w:r>
    </w:p>
    <w:p>
      <w:pPr>
        <w:pStyle w:val="Normal"/>
        <w:rPr/>
      </w:pPr>
      <w:r>
        <w:rPr/>
        <w:t>maradjunk, Krisztus Urunk által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VASÁRNAP „C” év – Ev.: Lk 3,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re zavaró emberi körülményeinkben is a rendetlenség, az összevisszaság.</w:t>
      </w:r>
    </w:p>
    <w:p>
      <w:pPr>
        <w:pStyle w:val="Normal"/>
        <w:rPr/>
      </w:pPr>
      <w:r>
        <w:rPr/>
        <w:t xml:space="preserve">  </w:t>
      </w:r>
      <w:r>
        <w:rPr/>
        <w:t>Szeretem-e a rendet lakásomban, munkahelyemen? — Tudok-e szívesen fáradozni annak megteremtésén, megőrzésén? — Szoktam-e másokat is</w:t>
      </w:r>
    </w:p>
    <w:p>
      <w:pPr>
        <w:pStyle w:val="Normal"/>
        <w:rPr/>
      </w:pPr>
      <w:r>
        <w:rPr/>
        <w:t xml:space="preserve">buzdítani, lelkesíteni a rend érdekében? — Nyugtalanít-e lelkem rendetlensége: a bűn? — Lelkem rendje, szépsége, a kegyelmi állapot szívbeli vágyam-e? </w:t>
      </w:r>
    </w:p>
    <w:p>
      <w:pPr>
        <w:pStyle w:val="Normal"/>
        <w:rPr/>
      </w:pPr>
      <w:r>
        <w:rPr/>
        <w:t xml:space="preserve">  </w:t>
      </w:r>
      <w:r>
        <w:rPr/>
        <w:t>Milyen boldogító nyugalom lenne, ha az emberszívekben mindig otthon lehetne Isten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Az embereket a világ végén megítélő Krisztus bármikor lezárhatja érdemszerzésünk idejét, életünk jobbításának lehetőségét. Kérjük most Őt:</w:t>
      </w:r>
    </w:p>
    <w:p>
      <w:pPr>
        <w:pStyle w:val="Normal"/>
        <w:rPr/>
      </w:pPr>
      <w:r>
        <w:rPr/>
        <w:t>1.    Üdvözítő Jézusunk, áraszd szüntelen az emberi szívekbe bűnbocsátó kegyelmedet!</w:t>
      </w:r>
    </w:p>
    <w:p>
      <w:pPr>
        <w:pStyle w:val="Normal"/>
        <w:rPr/>
      </w:pPr>
      <w:r>
        <w:rPr/>
        <w:t>2.    Papjaid feloldozása által tégy bennünket mindig Neked élő, bűntelen gyermekeiddé!</w:t>
      </w:r>
    </w:p>
    <w:p>
      <w:pPr>
        <w:pStyle w:val="Normal"/>
        <w:rPr/>
      </w:pPr>
      <w:r>
        <w:rPr/>
        <w:t>3.    Segíts, hogy minden akadályt, vétkes mulasztást, bűnös gondolatot, gonosz szót és lázadó tettet eltávolítsunk szereteted útjából!</w:t>
      </w:r>
    </w:p>
    <w:p>
      <w:pPr>
        <w:pStyle w:val="Normal"/>
        <w:rPr/>
      </w:pPr>
      <w:r>
        <w:rPr/>
        <w:t>4.    Jézusunk, kinyitjuk életünk kapuját és befogadunk téged, mint Urunkat és megváltónkat, te irányítsd életünket és tégy olyanná minket, amilyenné akarod, hogy</w:t>
      </w:r>
    </w:p>
    <w:p>
      <w:pPr>
        <w:pStyle w:val="Normal"/>
        <w:rPr/>
      </w:pPr>
      <w:r>
        <w:rPr/>
        <w:t xml:space="preserve">  </w:t>
      </w:r>
      <w:r>
        <w:rPr/>
        <w:t>legyünk!</w:t>
      </w:r>
    </w:p>
    <w:p>
      <w:pPr>
        <w:pStyle w:val="Normal"/>
        <w:rPr/>
      </w:pPr>
      <w:r>
        <w:rPr/>
        <w:t>5.    Add, Urunk, hogy a családok ne szakadjanak szét és a Te szereteted éljen bennük!</w:t>
      </w:r>
    </w:p>
    <w:p>
      <w:pPr>
        <w:pStyle w:val="Normal"/>
        <w:rPr/>
      </w:pPr>
      <w:r>
        <w:rPr/>
        <w:t>6.    Hogy a ránkbízottakat féltve őrizzük és óvjuk a bűnnek árnyékától!</w:t>
      </w:r>
    </w:p>
    <w:p>
      <w:pPr>
        <w:pStyle w:val="Normal"/>
        <w:rPr/>
      </w:pPr>
      <w:r>
        <w:rPr/>
        <w:t>7.    Megbocsátó jóságodat élvezve mi is szívből megbocsássunk az ellenünk vétkezőknek!</w:t>
      </w:r>
    </w:p>
    <w:p>
      <w:pPr>
        <w:pStyle w:val="Normal"/>
        <w:rPr/>
      </w:pPr>
      <w:r>
        <w:rPr/>
        <w:t>8.    Hogy imádságainkkal és jótetteinkkel azokon is segíthessünk, akik a tisztulás kínjai között szenvednek!</w:t>
      </w:r>
    </w:p>
    <w:p>
      <w:pPr>
        <w:pStyle w:val="Normal"/>
        <w:rPr/>
      </w:pPr>
      <w:r>
        <w:rPr/>
        <w:t>Pap: Mennyei Atyánk, Te üdvösségünk megszerzésére küldted Egyszülöttedet a világba. — Segíts kegyelmeddel, hogy mostani ádventünk is közelebb vigyen</w:t>
      </w:r>
    </w:p>
    <w:p>
      <w:pPr>
        <w:pStyle w:val="Normal"/>
        <w:rPr/>
      </w:pPr>
      <w:r>
        <w:rPr/>
        <w:t>Hozzád, aki élsz és uralkodsz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hete HÉTFŐ – Ev.: Lk 5,17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eg hozzátartozói mindenre készek, ha felcsillan a gyógyulás reménysugara.</w:t>
      </w:r>
    </w:p>
    <w:p>
      <w:pPr>
        <w:pStyle w:val="Normal"/>
        <w:rPr/>
      </w:pPr>
      <w:r>
        <w:rPr/>
        <w:t xml:space="preserve">  </w:t>
      </w:r>
      <w:r>
        <w:rPr/>
        <w:t>Feladataim között ott van-e az élet és az egészség védelme? — meggondolatlanságból vagy szándékosan nem vétettem-e sajátmagam vagy mások</w:t>
      </w:r>
    </w:p>
    <w:p>
      <w:pPr>
        <w:pStyle w:val="Normal"/>
        <w:rPr/>
      </w:pPr>
      <w:r>
        <w:rPr/>
        <w:t>egészsége ellen? — És lelkem betegsége, a bűn szokott-e legalább annyira izgatni, bántani, mint a testi baj?</w:t>
      </w:r>
    </w:p>
    <w:p>
      <w:pPr>
        <w:pStyle w:val="Normal"/>
        <w:rPr/>
      </w:pPr>
      <w:r>
        <w:rPr/>
        <w:t xml:space="preserve">  </w:t>
      </w:r>
      <w:r>
        <w:rPr/>
        <w:t>Emberi tekintetektől, véleményektől függetlenül védenem kell mind magamban, mind másokban a test és a lélek egészségé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A szerető emberi összefogás és a Jézusba vetett bizalom egysége adta meg a testi-lelki gyógyulást a béna embernek. Mi is kiáltsunk bajainkból</w:t>
      </w:r>
    </w:p>
    <w:p>
      <w:pPr>
        <w:pStyle w:val="Normal"/>
        <w:rPr/>
      </w:pPr>
      <w:r>
        <w:rPr/>
        <w:t>az Üdvözítőhöz!</w:t>
      </w:r>
    </w:p>
    <w:p>
      <w:pPr>
        <w:pStyle w:val="Normal"/>
        <w:rPr/>
      </w:pPr>
      <w:r>
        <w:rPr/>
        <w:t>1.    Add meg Urunk, hogy Egyházadban híveid mindig egy szívvel- lélekkel kiáltsanak hozzád!</w:t>
      </w:r>
    </w:p>
    <w:p>
      <w:pPr>
        <w:pStyle w:val="Normal"/>
        <w:rPr/>
      </w:pPr>
      <w:r>
        <w:rPr/>
        <w:t>2.    Add, hogy az apostoli munkában fáradozók szívügye a testvéri szeretet megvalósítása legyen!</w:t>
      </w:r>
    </w:p>
    <w:p>
      <w:pPr>
        <w:pStyle w:val="Normal"/>
        <w:rPr/>
      </w:pPr>
      <w:r>
        <w:rPr/>
        <w:t>3.    Urunk, add, hogy minden ember befogadjonb szívébe és hogy Máriához hasonlóan mi is végérvényesen igent tudjunk mondani akaratodra, mert Te csak a</w:t>
      </w:r>
    </w:p>
    <w:p>
      <w:pPr>
        <w:pStyle w:val="Normal"/>
        <w:rPr/>
      </w:pPr>
      <w:r>
        <w:rPr/>
        <w:t xml:space="preserve">  </w:t>
      </w:r>
      <w:r>
        <w:rPr/>
        <w:t>javunkat akarod.</w:t>
      </w:r>
    </w:p>
    <w:p>
      <w:pPr>
        <w:pStyle w:val="Normal"/>
        <w:rPr/>
      </w:pPr>
      <w:r>
        <w:rPr/>
        <w:t>4.    Segíts, hogy legyőzzük a köztünk lévő és Tőled visszatartó akadályokat!</w:t>
      </w:r>
    </w:p>
    <w:p>
      <w:pPr>
        <w:pStyle w:val="Normal"/>
        <w:rPr/>
      </w:pPr>
      <w:r>
        <w:rPr/>
        <w:t>5.    Hogy gyakori szentáldozással erősítsük lelkünkben a hitet és a szeretetet!</w:t>
      </w:r>
    </w:p>
    <w:p>
      <w:pPr>
        <w:pStyle w:val="Normal"/>
        <w:rPr/>
      </w:pPr>
      <w:r>
        <w:rPr/>
        <w:t>6.    Tekints irgalommal azokra az édesanyákra, akik meggondolatlanul és érzéketlenül eldobták gyermeküket, kegyelmed ajándékát!</w:t>
      </w:r>
    </w:p>
    <w:p>
      <w:pPr>
        <w:pStyle w:val="Normal"/>
        <w:rPr/>
      </w:pPr>
      <w:r>
        <w:rPr/>
        <w:t>7.    Hogy akiket külön szentségeddel az élet továbbadásában munkatársaiddá tettél, azok elfogadják és szeretve óvják a bontakozó életet!</w:t>
      </w:r>
    </w:p>
    <w:p>
      <w:pPr>
        <w:pStyle w:val="Normal"/>
        <w:rPr/>
      </w:pPr>
      <w:r>
        <w:rPr/>
        <w:t>8.    Akik pedig már megfutották földi életútjukat, fogadd be a mennyei örök boldogságba!</w:t>
      </w:r>
    </w:p>
    <w:p>
      <w:pPr>
        <w:pStyle w:val="Normal"/>
        <w:rPr/>
      </w:pPr>
      <w:r>
        <w:rPr/>
        <w:t>Pap: Jézusunk, csodálatosan nagy a Te emberszereteted, amelyet a béna meggyógyításakor is tanúsítottál. — A Te gyógyításod a legtökéletesebb, mert a test mellett</w:t>
      </w:r>
    </w:p>
    <w:p>
      <w:pPr>
        <w:pStyle w:val="Normal"/>
        <w:rPr/>
      </w:pPr>
      <w:r>
        <w:rPr/>
        <w:t>a lélek bajait is orvoslod. — Segíts, hogy testi-lelki bajokban egyaránt hittel és bizakodva kiáltsunk Hozzád, aki élsz és uralkodsz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hete KEDD – Ev.: Mt 18,1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i száj hányszor mondja a földön: Pusztuljon a gonosz! Az elvetemült nem érdemli az életet!</w:t>
      </w:r>
    </w:p>
    <w:p>
      <w:pPr>
        <w:pStyle w:val="Normal"/>
        <w:rPr/>
      </w:pPr>
      <w:r>
        <w:rPr/>
        <w:t xml:space="preserve">  </w:t>
      </w:r>
      <w:r>
        <w:rPr/>
        <w:t>Tudok-e szívből örülni, ha mások kegyelemben részesülnek, bocsánatot nyernek? — Vagy inkább örülök a „megérdemelt” és „igazságos”</w:t>
      </w:r>
    </w:p>
    <w:p>
      <w:pPr>
        <w:pStyle w:val="Normal"/>
        <w:rPr/>
      </w:pPr>
      <w:r>
        <w:rPr/>
        <w:t xml:space="preserve">büntetésnek? — Szoktam-e imádkozni a bűnösök megtéréséért? Próbálom-e megérteni Isten irántunk való nagy szeretetét? </w:t>
      </w:r>
    </w:p>
    <w:p>
      <w:pPr>
        <w:pStyle w:val="Normal"/>
        <w:rPr/>
      </w:pPr>
      <w:r>
        <w:rPr/>
        <w:t xml:space="preserve">  </w:t>
      </w:r>
      <w:r>
        <w:rPr/>
        <w:t>Úgy szerette Isten a világot, minden embert, hogy Egyszülöttjét adta érte, hogy még a századik bárányok, a tékozló fiúk se vesszenek el, hanem</w:t>
      </w:r>
    </w:p>
    <w:p>
      <w:pPr>
        <w:pStyle w:val="Normal"/>
        <w:rPr/>
      </w:pPr>
      <w:r>
        <w:rPr/>
        <w:t>megtérjenek és örökké éljen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Jézus, a Jópásztor úgy szeret bennünket, mint a századik bárányát sötét éjszaka is aggódva kereső ember. Viszonzásul mondjunk Néki hálás</w:t>
      </w:r>
    </w:p>
    <w:p>
      <w:pPr>
        <w:pStyle w:val="Normal"/>
        <w:rPr/>
      </w:pPr>
      <w:r>
        <w:rPr/>
        <w:t>szívvel köszönetet!</w:t>
      </w:r>
    </w:p>
    <w:p>
      <w:pPr>
        <w:pStyle w:val="Normal"/>
        <w:rPr/>
      </w:pPr>
      <w:r>
        <w:rPr/>
        <w:t>1.    Köszönjük, Jópásztorunk, hogy a Benned hívőket Anyaszentegyházad védelmet és otthont nyújtó aklában féltve őrzöd!</w:t>
      </w:r>
    </w:p>
    <w:p>
      <w:pPr>
        <w:pStyle w:val="Normal"/>
        <w:rPr/>
      </w:pPr>
      <w:r>
        <w:rPr/>
        <w:t>2.    Köszönjük, Jópásztorunk, hogy nyájadat apostoli lelkületű helyetteseiddel a veszedelmektől megóvod!</w:t>
      </w:r>
    </w:p>
    <w:p>
      <w:pPr>
        <w:pStyle w:val="Normal"/>
        <w:rPr/>
      </w:pPr>
      <w:r>
        <w:rPr/>
        <w:t>3.    Köszönjük, Jópásztorunk, hogy bűnös eltévelyedéseinkben sem hagysz elveszni!</w:t>
      </w:r>
    </w:p>
    <w:p>
      <w:pPr>
        <w:pStyle w:val="Normal"/>
        <w:rPr/>
      </w:pPr>
      <w:r>
        <w:rPr/>
        <w:t>4.    Köszönjük, hogy a bánat és megtérés kapuját, meg az újrakezdés lehetőségét folyton megbocsátó szeretettel tárod fel előttünk!</w:t>
      </w:r>
    </w:p>
    <w:p>
      <w:pPr>
        <w:pStyle w:val="Normal"/>
        <w:rPr/>
      </w:pPr>
      <w:r>
        <w:rPr/>
        <w:t>5.    Áldott vagy, Istenünk, mert minden, amit teremtettél, jó. Add, hogy javaidat mindig helyesen használjuk fel akaratod szerint!</w:t>
      </w:r>
    </w:p>
    <w:p>
      <w:pPr>
        <w:pStyle w:val="Normal"/>
        <w:rPr/>
      </w:pPr>
      <w:r>
        <w:rPr/>
        <w:t>6.    Áldott vagy, Istenünk, hogy szabad akaratot adtál nekünk. Add, hogy bizalmaddal sose éljünk vissza!</w:t>
      </w:r>
    </w:p>
    <w:p>
      <w:pPr>
        <w:pStyle w:val="Normal"/>
        <w:rPr/>
      </w:pPr>
      <w:r>
        <w:rPr/>
        <w:t>7.    Hogy ezután is mindig számíthassunk hozzánk lehajló irgalmadra és kifogyhatatlan szeretetedre!</w:t>
      </w:r>
    </w:p>
    <w:p>
      <w:pPr>
        <w:pStyle w:val="Normal"/>
        <w:rPr/>
      </w:pPr>
      <w:r>
        <w:rPr/>
        <w:t>8.    Köszönetünket, Jópásztorunk, hadd folytathassuk majd elhunyt szeretteinkkel együtt egy örökkévalóságon át a mennyben!</w:t>
      </w:r>
    </w:p>
    <w:p>
      <w:pPr>
        <w:pStyle w:val="Normal"/>
        <w:rPr/>
      </w:pPr>
      <w:r>
        <w:rPr/>
        <w:t>Pap: Hálát adunk Néked, mennyei Atyánk, hogy Szent Fiadat Jópásztorként küldted a földre, mert azt akarod, hogy teremtményeid közül a legkisebb se vesszen el.</w:t>
      </w:r>
    </w:p>
    <w:p>
      <w:pPr>
        <w:pStyle w:val="Normal"/>
        <w:rPr/>
      </w:pPr>
      <w:r>
        <w:rPr/>
        <w:t xml:space="preserve">— </w:t>
      </w:r>
      <w:r>
        <w:rPr/>
        <w:t>Segíts, hogy méltó köszönetet jóságodért mi is az egyetemes és válogatást nem ismerő szeretet szavával mondjunk most és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hete SZERDA – Ev.: Mt 11,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i nagyságok ritkán emelnek magukhoz fáradtakat, szenvedőket, robotban és iga alatt görnyedőket…! Milyen más a mi Jézusunk!</w:t>
      </w:r>
    </w:p>
    <w:p>
      <w:pPr>
        <w:pStyle w:val="Normal"/>
        <w:rPr/>
      </w:pPr>
      <w:r>
        <w:rPr/>
        <w:t xml:space="preserve">  </w:t>
      </w:r>
      <w:r>
        <w:rPr/>
        <w:t>Van-e bennem szánalom a szenvedők iránt? — Kötelességként gyakorlom-e az irgalmasság cselekedeteit? — Jó vagyok-e az erőben megfogyottakhoz,</w:t>
      </w:r>
    </w:p>
    <w:p>
      <w:pPr>
        <w:pStyle w:val="Normal"/>
        <w:rPr/>
      </w:pPr>
      <w:r>
        <w:rPr/>
        <w:t>az idős emberekhez, a betegekhez…? — Igazán szeretem-e szüleimet? — És én hogyan szoktam viselkedni a élet igája, a kereszt alatt? — Elkeseredve,</w:t>
      </w:r>
    </w:p>
    <w:p>
      <w:pPr>
        <w:pStyle w:val="Normal"/>
        <w:rPr/>
      </w:pPr>
      <w:r>
        <w:rPr/>
        <w:t>mindenkitől elzárkózva cipelem terhemet? — Tudatosítom-e magamban, hogy a munkatársak személyében Jézus dolgozik mellettem?</w:t>
      </w:r>
    </w:p>
    <w:p>
      <w:pPr>
        <w:pStyle w:val="Normal"/>
        <w:rPr/>
      </w:pPr>
      <w:r>
        <w:rPr/>
        <w:t xml:space="preserve">  </w:t>
      </w:r>
      <w:r>
        <w:rPr/>
        <w:t>Megnyugodva, megbékélve, másokkal összefogva és másoknak is segítve kell dolgoznom, mint ahogy Krisztus követőjéhez illik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Jézus hív, hogy megáldja, megkönnyítse keresztjeinket. A munkából is gyakran emeljük fel Hozzá lelkünket, imádságos szavunkat!</w:t>
      </w:r>
    </w:p>
    <w:p>
      <w:pPr>
        <w:pStyle w:val="Normal"/>
        <w:rPr/>
      </w:pPr>
      <w:r>
        <w:rPr/>
        <w:t>1.    Hogy a Benned hívők testvéri közössége adjon példát az ősi parancs teljesítésére: a munka megszentelésére!</w:t>
      </w:r>
    </w:p>
    <w:p>
      <w:pPr>
        <w:pStyle w:val="Normal"/>
        <w:rPr/>
      </w:pPr>
      <w:r>
        <w:rPr/>
        <w:t>2.    Hogy az apostoli fáradozást, a lelkipásztori munkát is értékelje és közös erővel támogassa az emberiség!</w:t>
      </w:r>
    </w:p>
    <w:p>
      <w:pPr>
        <w:pStyle w:val="Normal"/>
        <w:rPr/>
      </w:pPr>
      <w:r>
        <w:rPr/>
        <w:t>3.    Hogy a pályaválasztó fiatalokat — ha szemükbe nézve hívod őket — vonzza és lelkesítse az evangélium szolgálata!</w:t>
      </w:r>
    </w:p>
    <w:p>
      <w:pPr>
        <w:pStyle w:val="Normal"/>
        <w:rPr/>
      </w:pPr>
      <w:r>
        <w:rPr/>
        <w:t>4.    Hogy újból tisztelet és megbecsülés övezze az anyasággal, gyermekneveléssel járó dolgos munkás életet!</w:t>
      </w:r>
    </w:p>
    <w:p>
      <w:pPr>
        <w:pStyle w:val="Normal"/>
        <w:rPr/>
      </w:pPr>
      <w:r>
        <w:rPr/>
        <w:t>5.    Hogy a kutatók és tudósok felfedező és újító munkája révén a legnehezebb emberi élet is elviselhetőbbé váljon!</w:t>
      </w:r>
    </w:p>
    <w:p>
      <w:pPr>
        <w:pStyle w:val="Normal"/>
        <w:rPr/>
      </w:pPr>
      <w:r>
        <w:rPr/>
        <w:t>6.    Hogy a tisztességes emberi élethez jogos és szükséges munkabért a munkában fáradozók mind elnyerhessék!</w:t>
      </w:r>
    </w:p>
    <w:p>
      <w:pPr>
        <w:pStyle w:val="Normal"/>
        <w:rPr/>
      </w:pPr>
      <w:r>
        <w:rPr/>
        <w:t>Pap: Mennyei Atyánk, embert-teremtő Istenünk, már az  ősszülőknek meghagytad, hogy verejtékes munkával keressék kenyerüket; és munkájukkal hajtsák</w:t>
      </w:r>
    </w:p>
    <w:p>
      <w:pPr>
        <w:pStyle w:val="Normal"/>
        <w:rPr/>
      </w:pPr>
      <w:r>
        <w:rPr/>
        <w:t>uralmuk alá a földet. — Add meg újra a munka becsületét, és Szent Fiad személyében közöttünk járva tedd könnyebbé, áldottá a munkát, és a sikerek által</w:t>
      </w:r>
    </w:p>
    <w:p>
      <w:pPr>
        <w:pStyle w:val="Normal"/>
        <w:rPr/>
      </w:pPr>
      <w:r>
        <w:rPr/>
        <w:t>boldoggá a munkás embert. Aki élsz és uralkodol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hete CSÜTÖRTÖK – Ev.: Mt 11,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ldön, emberi keretek között a jó nem mindig kapja meg a jutalmát. Milyen más Jézus magatartása, Ő nem siklik el szótlanul Keresztelő János mellett,</w:t>
      </w:r>
    </w:p>
    <w:p>
      <w:pPr>
        <w:pStyle w:val="Normal"/>
        <w:rPr/>
      </w:pPr>
      <w:r>
        <w:rPr/>
        <w:t>sőt mások figyelmét is felhívja Előfutárára.</w:t>
      </w:r>
    </w:p>
    <w:p>
      <w:pPr>
        <w:pStyle w:val="Normal"/>
        <w:rPr/>
      </w:pPr>
      <w:r>
        <w:rPr/>
        <w:t xml:space="preserve">  </w:t>
      </w:r>
      <w:r>
        <w:rPr/>
        <w:t>Van-e szemem, van-e érzékem hozzá, hogy másokban is észrevegyem a jót, a dicséretre méltót? — Elismeréssel tudok-e adózni a másokban észrevett</w:t>
      </w:r>
    </w:p>
    <w:p>
      <w:pPr>
        <w:pStyle w:val="Normal"/>
        <w:rPr/>
      </w:pPr>
      <w:r>
        <w:rPr/>
        <w:t>értékek — szorgalom, áldozatkészség, vallásosság — iránt? — Van-e bennem hajlandóság arra, hogy másokkal együtt, másokkal összefogva tegyem a</w:t>
      </w:r>
    </w:p>
    <w:p>
      <w:pPr>
        <w:pStyle w:val="Normal"/>
        <w:rPr/>
      </w:pPr>
      <w:r>
        <w:rPr/>
        <w:t>jót?</w:t>
      </w:r>
    </w:p>
    <w:p>
      <w:pPr>
        <w:pStyle w:val="Normal"/>
        <w:rPr/>
      </w:pPr>
      <w:r>
        <w:rPr/>
        <w:t xml:space="preserve">  </w:t>
      </w:r>
      <w:r>
        <w:rPr/>
        <w:t>Mindez azért kell, mert erőkifejtés, áldozatos küzdelem, teljes odaadás nélkül a mennyország sem nyerhető e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Jézus Krisztus Keresztelő Szent János dicséretével mindannyiunkat halálig tartó küzdelemre hív örök boldogságunkért. Csatlakozzunk</w:t>
      </w:r>
    </w:p>
    <w:p>
      <w:pPr>
        <w:pStyle w:val="Normal"/>
        <w:rPr/>
      </w:pPr>
      <w:r>
        <w:rPr/>
        <w:t>kéréseinkkel hívásához!</w:t>
      </w:r>
    </w:p>
    <w:p>
      <w:pPr>
        <w:pStyle w:val="Normal"/>
        <w:rPr/>
      </w:pPr>
      <w:r>
        <w:rPr/>
        <w:t>1.    Jézusunk, add, hogy Egyházad mindenki előtt vonzóvá és kívánatossá tehesse a mennyek országát!</w:t>
      </w:r>
    </w:p>
    <w:p>
      <w:pPr>
        <w:pStyle w:val="Normal"/>
        <w:rPr/>
      </w:pPr>
      <w:r>
        <w:rPr/>
        <w:t>2.    Add, hogy az örök üdvösség reményében megkeresztelt emberek mindenre készek legyenek a mennyek országáért!</w:t>
      </w:r>
    </w:p>
    <w:p>
      <w:pPr>
        <w:pStyle w:val="Normal"/>
        <w:rPr/>
      </w:pPr>
      <w:r>
        <w:rPr/>
        <w:t>3.    Hogy az üdvösségünk útjába álló akadályokat kegyelmeddel mindig legyőzhessük!</w:t>
      </w:r>
    </w:p>
    <w:p>
      <w:pPr>
        <w:pStyle w:val="Normal"/>
        <w:rPr/>
      </w:pPr>
      <w:r>
        <w:rPr/>
        <w:t>4.    Legyen távol tőlünk az önzés, gyűlölködés és lelketlen  versengés szelleme!</w:t>
      </w:r>
    </w:p>
    <w:p>
      <w:pPr>
        <w:pStyle w:val="Normal"/>
        <w:rPr/>
      </w:pPr>
      <w:r>
        <w:rPr/>
        <w:t>5.    Ha botladozunk vagy elesünk, kegyelmedből mindig új erőre kapjunk!</w:t>
      </w:r>
    </w:p>
    <w:p>
      <w:pPr>
        <w:pStyle w:val="Normal"/>
        <w:rPr/>
      </w:pPr>
      <w:r>
        <w:rPr/>
        <w:t>6.    Urunk, add, hogy a betlehemi kisded születése reménysugár legyen a reményvesztett embereknek, és azoknak, akik nehézségeken, megpróbáltatásokon mennek</w:t>
      </w:r>
    </w:p>
    <w:p>
      <w:pPr>
        <w:pStyle w:val="Normal"/>
        <w:rPr/>
      </w:pPr>
      <w:r>
        <w:rPr/>
        <w:t xml:space="preserve">  </w:t>
      </w:r>
      <w:r>
        <w:rPr/>
        <w:t>keresztül!</w:t>
      </w:r>
    </w:p>
    <w:p>
      <w:pPr>
        <w:pStyle w:val="Normal"/>
        <w:rPr/>
      </w:pPr>
      <w:r>
        <w:rPr/>
        <w:t>7.    Kérünk, Urunk, küldd el nekünk Lelkedet, hogy nyitott és szegény szívekre találjon Jézus, amikor eljön közénk!</w:t>
      </w:r>
    </w:p>
    <w:p>
      <w:pPr>
        <w:pStyle w:val="Normal"/>
        <w:rPr/>
      </w:pPr>
      <w:r>
        <w:rPr/>
        <w:t>8.    Hogy a végső állhatatosság és a jó halál kegyelmét elnyerjük!</w:t>
      </w:r>
    </w:p>
    <w:p>
      <w:pPr>
        <w:pStyle w:val="Normal"/>
        <w:rPr/>
      </w:pPr>
      <w:r>
        <w:rPr/>
        <w:t>Pap: Add kegyelmedet, mennyei Atyánk, hogy kéz a kézben, testvéri szeretetben mindig a végső célra nézve fussuk meg a küzdelmes életutat; — és egykor majd</w:t>
      </w:r>
    </w:p>
    <w:p>
      <w:pPr>
        <w:pStyle w:val="Normal"/>
        <w:rPr/>
      </w:pPr>
      <w:r>
        <w:rPr/>
        <w:t>boldogok lehessünk országodban, szentjeid között, örökkön örökké. —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hete PÉNTEK – Ev.: Mt 11,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i vélemények, változások tér és idő szerint befolyásolhatók, de elfogadhatók is lehetnek.</w:t>
      </w:r>
    </w:p>
    <w:p>
      <w:pPr>
        <w:pStyle w:val="Normal"/>
        <w:rPr/>
      </w:pPr>
      <w:r>
        <w:rPr/>
        <w:t xml:space="preserve">  </w:t>
      </w:r>
      <w:r>
        <w:rPr/>
        <w:t>Törekszem-e pártatlan, elfogulatlan véleményalkotásra? — Igazságra vagy emberi elismerésre törekszem? — Nincs-e bennem mások iránt kíméletlen,</w:t>
      </w:r>
    </w:p>
    <w:p>
      <w:pPr>
        <w:pStyle w:val="Normal"/>
        <w:rPr/>
      </w:pPr>
      <w:r>
        <w:rPr/>
        <w:t>lelketlen kritika? — Nem szoktam-e ok nélkül elmarasztalni másokat? — Az igazság és a jó ügy érdekében tudom-e vállalni az emberi elmarasztalást és a</w:t>
      </w:r>
    </w:p>
    <w:p>
      <w:pPr>
        <w:pStyle w:val="Normal"/>
        <w:rPr/>
      </w:pPr>
      <w:r>
        <w:rPr/>
        <w:t xml:space="preserve">megvetést? </w:t>
      </w:r>
    </w:p>
    <w:p>
      <w:pPr>
        <w:pStyle w:val="Normal"/>
        <w:rPr/>
      </w:pPr>
      <w:r>
        <w:rPr/>
        <w:t xml:space="preserve">  </w:t>
      </w:r>
      <w:r>
        <w:rPr/>
        <w:t>Csak egy tanítónk van: Krisztus; és az üdvösség útja is egyetlen: az, amelyen Ő vezet bennünk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Vallásosságunk és üdvösségünk döntést, elkötelezettséget kíván tőlünk. — Kérjünk hozzá isteni bölcsességet!</w:t>
      </w:r>
    </w:p>
    <w:p>
      <w:pPr>
        <w:pStyle w:val="Normal"/>
        <w:rPr/>
      </w:pPr>
      <w:r>
        <w:rPr/>
        <w:t>1.    Hogy Anyaszentegyházunk a Bölcsesség Lelkének vezetését élvezve vigye üdvösségre gyermekeit!</w:t>
      </w:r>
    </w:p>
    <w:p>
      <w:pPr>
        <w:pStyle w:val="Normal"/>
        <w:rPr/>
      </w:pPr>
      <w:r>
        <w:rPr/>
        <w:t>2.    Hogy lelkünk ügyét komolyan vegyük, útját lelkivezetőnk tanácsai szerint igazgassuk!</w:t>
      </w:r>
    </w:p>
    <w:p>
      <w:pPr>
        <w:pStyle w:val="Normal"/>
        <w:rPr/>
      </w:pPr>
      <w:r>
        <w:rPr/>
        <w:t>3.    Hogy a nem látványos, a rejtett áldozatokat is szívesen meghozzuk!</w:t>
      </w:r>
    </w:p>
    <w:p>
      <w:pPr>
        <w:pStyle w:val="Normal"/>
        <w:rPr/>
      </w:pPr>
      <w:r>
        <w:rPr/>
        <w:t>4.    Hogy emberi elismerések között is szerények, elbizakodottságtól mentesek és Istennek hálálkodók maradjunk!</w:t>
      </w:r>
    </w:p>
    <w:p>
      <w:pPr>
        <w:pStyle w:val="Normal"/>
        <w:rPr/>
      </w:pPr>
      <w:r>
        <w:rPr/>
        <w:t>5.    Hogy módszeredet és kívánságodat megértsük, Istenünk: az engedelmesség értékesebb az áldozatnál!</w:t>
      </w:r>
    </w:p>
    <w:p>
      <w:pPr>
        <w:pStyle w:val="Normal"/>
        <w:rPr/>
      </w:pPr>
      <w:r>
        <w:rPr/>
        <w:t>6.    Hogy az adventben el tudjunk csendesedni, félrevonulni a világ zajától, hogy felkészült lélekkel és igaz hittel várjuk Krisztus Urunk világrajöttének ünnepét!</w:t>
      </w:r>
    </w:p>
    <w:p>
      <w:pPr>
        <w:pStyle w:val="Normal"/>
        <w:rPr/>
      </w:pPr>
      <w:r>
        <w:rPr/>
        <w:t>7.    Hogy ki-ki felismerje saját életében a várakozások és a teljesedések idejét!</w:t>
      </w:r>
    </w:p>
    <w:p>
      <w:pPr>
        <w:pStyle w:val="Normal"/>
        <w:rPr/>
      </w:pPr>
      <w:r>
        <w:rPr/>
        <w:t>8.    Hogy böjtben és ínségben éppúgy keresztények maradjunk, mint a dúsan terített asztal mellett, vagy a földi javak egyéb bőségében!</w:t>
      </w:r>
    </w:p>
    <w:p>
      <w:pPr>
        <w:pStyle w:val="Normal"/>
        <w:rPr/>
      </w:pPr>
      <w:r>
        <w:rPr/>
        <w:t>Pap: Segítsd meg népedet, Urunk, hogy kívánságod szerint mindig az adott körülményekhez igazodva és fölséges példádat követve talpig keresztény emberek és</w:t>
      </w:r>
    </w:p>
    <w:p>
      <w:pPr>
        <w:pStyle w:val="Normal"/>
        <w:rPr/>
      </w:pPr>
      <w:r>
        <w:rPr/>
        <w:t>isteni bölcsességedhez hűségesen ragaszkodó gyermekeid lehessünk, most és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. hete SZOMBAT – Ev.: Mt 17,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nél szörnyűbb a lelki vakság, amikor az illető nem is akarja, hogy lásson: ez a megátalkodottság!</w:t>
      </w:r>
    </w:p>
    <w:p>
      <w:pPr>
        <w:pStyle w:val="Normal"/>
        <w:rPr/>
      </w:pPr>
      <w:r>
        <w:rPr/>
        <w:t xml:space="preserve">  </w:t>
      </w:r>
      <w:r>
        <w:rPr/>
        <w:t>Igazán rá tudom-e magamat bízni Isten Atyai gondviselésére? — Tudom-e, hogy mások hallgatása, illetve meghallgatása is fontos? — Fel tudom-e</w:t>
      </w:r>
    </w:p>
    <w:p>
      <w:pPr>
        <w:pStyle w:val="Normal"/>
        <w:rPr/>
      </w:pPr>
      <w:r>
        <w:rPr/>
        <w:t>adni téves nézeteimet, ha idők múltán világos lesz előttem a színtiszta igazság?</w:t>
      </w:r>
    </w:p>
    <w:p>
      <w:pPr>
        <w:pStyle w:val="Normal"/>
        <w:rPr/>
      </w:pPr>
      <w:r>
        <w:rPr/>
        <w:t xml:space="preserve">  </w:t>
      </w:r>
      <w:r>
        <w:rPr/>
        <w:t>Az igazság sok áldozatba kerü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Megváltásunkra jött a földre Jézus. Három éven át készítgette övéit a szenvedés keserű kelyhére, amelyet nagypénteken kellett kiürítenie. De</w:t>
      </w:r>
    </w:p>
    <w:p>
      <w:pPr>
        <w:pStyle w:val="Normal"/>
        <w:rPr/>
      </w:pPr>
      <w:r>
        <w:rPr/>
        <w:t>azt megelőzően, hogy isteni nagyságát és hatalmát is megmutassa, a Tábor-hegyen megdicsőült ragyogásában állt eléjük.</w:t>
      </w:r>
    </w:p>
    <w:p>
      <w:pPr>
        <w:pStyle w:val="Normal"/>
        <w:rPr/>
      </w:pPr>
      <w:r>
        <w:rPr/>
        <w:t>1.    Ádventi várakozásainkat töltsd meg, Jézusunk, kegyelmi erővel és az élő hit bizonyosságával!</w:t>
      </w:r>
    </w:p>
    <w:p>
      <w:pPr>
        <w:pStyle w:val="Normal"/>
        <w:rPr/>
      </w:pPr>
      <w:r>
        <w:rPr/>
        <w:t>2.    Hogy papjaink foghatóvá tehessék előttünk a legszentebb titkokat és örök igazságokat!</w:t>
      </w:r>
    </w:p>
    <w:p>
      <w:pPr>
        <w:pStyle w:val="Normal"/>
        <w:rPr/>
      </w:pPr>
      <w:r>
        <w:rPr/>
        <w:t>3.    Hogy a keresztény szülők példásan éljék meg és tegyék vonzóvá egymás között és gyermekeik előtt a vallásosságot!</w:t>
      </w:r>
    </w:p>
    <w:p>
      <w:pPr>
        <w:pStyle w:val="Normal"/>
        <w:rPr/>
      </w:pPr>
      <w:r>
        <w:rPr/>
        <w:t>4.    Hogy kísértések, bűnök, botrányok se veszélyeztessék hitünket, üdvösségünket!</w:t>
      </w:r>
    </w:p>
    <w:p>
      <w:pPr>
        <w:pStyle w:val="Normal"/>
        <w:rPr/>
      </w:pPr>
      <w:r>
        <w:rPr/>
        <w:t>5.    Hogy keresztjeinket, mint az üdvösség hathatós eszközeit, zúgolódás nélkül fogadjuk el Tőled!</w:t>
      </w:r>
    </w:p>
    <w:p>
      <w:pPr>
        <w:pStyle w:val="Normal"/>
        <w:rPr/>
      </w:pPr>
      <w:r>
        <w:rPr/>
        <w:t>6.    Hogy az adventi időben helyes várakozással tökéletesedjünk a szeretetben és elmélyüljünk hitünkben!</w:t>
      </w:r>
    </w:p>
    <w:p>
      <w:pPr>
        <w:pStyle w:val="Normal"/>
        <w:rPr/>
      </w:pPr>
      <w:r>
        <w:rPr/>
        <w:t>7.    Hogy rosszért és gonoszságért is jóval, megbocsátó szeretettel fizethessünk vissza!</w:t>
      </w:r>
    </w:p>
    <w:p>
      <w:pPr>
        <w:pStyle w:val="Normal"/>
        <w:rPr/>
      </w:pPr>
      <w:r>
        <w:rPr/>
        <w:t>8.    Hogy azok is, akik szeretteiktől távol készülnek Jézus születésére, részesülhessenek az otthon melegében!</w:t>
      </w:r>
    </w:p>
    <w:p>
      <w:pPr>
        <w:pStyle w:val="Normal"/>
        <w:rPr/>
      </w:pPr>
      <w:r>
        <w:rPr/>
        <w:t>9.    Hogy a földi igazságtalanság és háború áldozatai mindörökké élvezhessék jóságodat!</w:t>
      </w:r>
    </w:p>
    <w:p>
      <w:pPr>
        <w:pStyle w:val="Normal"/>
        <w:rPr/>
      </w:pPr>
      <w:r>
        <w:rPr/>
        <w:t>Pap: Mennyei Atyánk, engedd, hogy Szent Fiad példáját követve a táborhegyi dicsőségben és a golgotai szenvedésben egyaránt imádkozzuk: Legyen meg a Te</w:t>
      </w:r>
    </w:p>
    <w:p>
      <w:pPr>
        <w:pStyle w:val="Normal"/>
        <w:rPr/>
      </w:pPr>
      <w:r>
        <w:rPr/>
        <w:t>akaratod most és mindörökké. —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ent III. VASÁRNAP „A” év – Ev.: Mt 11,2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ire megdöbbenünk, ha valamilyen fontos ügyben megbizonyosodunk arról, hogy elképzelésünk kiigazításra szorul.</w:t>
      </w:r>
    </w:p>
    <w:p>
      <w:pPr>
        <w:pStyle w:val="Normal"/>
        <w:rPr/>
      </w:pPr>
      <w:r>
        <w:rPr/>
        <w:t xml:space="preserve">  </w:t>
      </w:r>
      <w:r>
        <w:rPr/>
        <w:t>Tudok-e egyházi és világi elöljáróimnak szívvel-lélekkel szót fogadni? — Tudom-e és akarom-e vágyaimat, terveimet isten akaratának szüntelen</w:t>
      </w:r>
    </w:p>
    <w:p>
      <w:pPr>
        <w:pStyle w:val="Normal"/>
        <w:rPr/>
      </w:pPr>
      <w:r>
        <w:rPr/>
        <w:t>engedelmességben alávetni? — Jellemző-e életemre, magatartásomra a megelégedettség és megnyugvás? — Vagy inkább lázadás, keserűség,</w:t>
      </w:r>
    </w:p>
    <w:p>
      <w:pPr>
        <w:pStyle w:val="Normal"/>
        <w:rPr/>
      </w:pPr>
      <w:r>
        <w:rPr/>
        <w:t>elégedetlenség jellemző rám? — Hívő lélekkel és teljes odaadással szoktam-e imádkozni: legyen meg a Te akaratod?</w:t>
      </w:r>
    </w:p>
    <w:p>
      <w:pPr>
        <w:pStyle w:val="Normal"/>
        <w:rPr/>
      </w:pPr>
      <w:r>
        <w:rPr/>
        <w:t xml:space="preserve">  </w:t>
      </w:r>
      <w:r>
        <w:rPr/>
        <w:t>Bárcsak legfőbb vágyam volna, hogy általam is mindig valóra váljék Isten akarata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p: Testvéreim! — Akit az emberiség ősi ádventjében oly sokáig vártak, Aki ma is epedve vár mindegyikünkre, ma Őt kérjük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9:52:00Z</dcterms:created>
  <dc:creator>Szegheő József</dc:creator>
  <dc:description/>
  <dc:language>en-US</dc:language>
  <cp:lastModifiedBy>Szegheő József</cp:lastModifiedBy>
  <dcterms:modified xsi:type="dcterms:W3CDTF">2000-12-03T19:56:00Z</dcterms:modified>
  <cp:revision>2</cp:revision>
  <dc:subject/>
  <dc:title>                                       HUBAY JÓZSEF BERTALAN</dc:title>
</cp:coreProperties>
</file>