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ÉZ ANYA IM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mberek esztelenek, következetlenek és magukba fordulnak, mégis szeresd őke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jót teszel, megvádolnak, hogy önzés és hátsó gondolat vezérli cselekedeteidet, mégis tegyél jót!</w:t>
      </w:r>
    </w:p>
    <w:p>
      <w:pPr>
        <w:pStyle w:val="Normal"/>
        <w:jc w:val="both"/>
        <w:rPr/>
      </w:pPr>
      <w:r>
        <w:rPr>
          <w:sz w:val="28"/>
        </w:rPr>
        <w:t>Ha sikeres vagy, hamis barátokat és igazi ellenségeket nyersz, mégis érj cél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ó, amit teszel, holnap már feledésbe megy, még légy becsületes és nyíl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csületesség s őszinteség sebezhetővé tesz, mégis légy becsületes és nyíl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t évek alatt felépítesz, lerombolhatják egy nap alatt, mégis építs!</w:t>
      </w:r>
    </w:p>
    <w:p>
      <w:pPr>
        <w:pStyle w:val="Normal"/>
        <w:jc w:val="both"/>
        <w:rPr/>
      </w:pPr>
      <w:r>
        <w:rPr>
          <w:sz w:val="28"/>
        </w:rPr>
        <w:t>Az embereknek szükségük van segítségedre, de ha segítesz, támadás érhet, mégis segíts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egjobbat add a világnak, amid csak van, s ha verést kapsz cserébe, mégis a legjobbat add a világnak, amid csak van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51:00Z</dcterms:created>
  <dc:creator>Igazgatás</dc:creator>
  <dc:description/>
  <dc:language>en-US</dc:language>
  <cp:lastModifiedBy>Igazgatás</cp:lastModifiedBy>
  <dcterms:modified xsi:type="dcterms:W3CDTF">2001-10-10T11:57:00Z</dcterms:modified>
  <cp:revision>2</cp:revision>
  <dc:subject/>
  <dc:title/>
</cp:coreProperties>
</file>