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Adventi elmélkedé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Készülünk. Először is egy szent, kedves ünnepre, a kegyelmek, az ajándékok ünnepére, a szent karácsonyra. Átéljük az advent vágyait, izgalmait, reményeit, hogy a karácsonynak kegyeletes, gyertyafényes, fenyőillatos ünnepén a kis Jézust örvendezve fogadhassuk. Kivált három gyakorlatra lesz gondunk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) penitenciára, hogy tiszta legyen a szívünk;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b) összeszedettségre, hogy valamint a természet, most magába vonul s készül az új tavaszra: mi is magunkba térve jobban lássunk s erősebben akarjunk; </w:t>
      </w:r>
    </w:p>
    <w:p>
      <w:pPr>
        <w:pStyle w:val="TextBody"/>
        <w:ind w:firstLine="708"/>
        <w:rPr/>
      </w:pPr>
      <w:r>
        <w:rPr>
          <w:sz w:val="28"/>
          <w:szCs w:val="28"/>
        </w:rPr>
        <w:t>c) a természetfölötti élet vágyainak ébresztésére: harmatozzatok égi magasok … Isten, én Istenem, hozzád ébredek … nem felejtlek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rohászka Ottokár)</w:t>
      </w:r>
    </w:p>
    <w:p>
      <w:pPr>
        <w:pStyle w:val="Normal"/>
        <w:ind w:left="7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en be akar lépni a családodba, be akar lépni az életedbe. Ezért az ajtód előtt áll és kopogtat. Nem erőszakoskodik; várakozik ajtónyitásodra, hívő, befogadó szeretetedre. Az a feladatod, hogy gyertyát gyújtsál, az Istenre várás fényét helyezd ablakába és ezzel is jelezzed: Kész az én szívem, Istenem, fogadásodra. Jöjj, Uram Jézus, szent jelenléteddel segíts széppé, boldoggá tenni a magam és mások életét!</w:t>
      </w:r>
    </w:p>
    <w:p>
      <w:pPr>
        <w:pStyle w:val="Normal"/>
        <w:ind w:left="7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György Attila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ventben vízbe tesszük a kökényágakat s azok kivirágoznak, s az ember örül neki, örül az élet titkának s a szépség kibontakozásának. Nemde ilyen ág legyen a lelkünk, mely az adventi vágytól új életre virágzik ki s szeretetét s odaadását szépségében, a szív tisztaságában leheli Üdvözítője felé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rohászka Ottokár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stic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ystical" w:ascii="Mystical" w:hAnsi="Mystical"/>
        <w:sz w:val="36"/>
      </w:rPr>
      <w:t>S</w:t>
    </w:r>
    <w:r>
      <w:rPr>
        <w:rFonts w:cs="Mystical" w:ascii="Mystical" w:hAnsi="Mystical"/>
        <w:sz w:val="24"/>
      </w:rPr>
      <w:t>ZE</w:t>
    </w:r>
    <w:r>
      <w:rPr>
        <w:rFonts w:cs="Mystical" w:ascii="Mystical" w:hAnsi="Mystical"/>
        <w:sz w:val="36"/>
      </w:rPr>
      <w:t>P</w:t>
    </w:r>
    <w:r>
      <w:rPr>
        <w:rFonts w:cs="Mystical" w:ascii="Mystical" w:hAnsi="Mystical"/>
        <w:sz w:val="24"/>
      </w:rPr>
      <w:t>I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1:58:00Z</dcterms:created>
  <dc:creator>Igazgatás</dc:creator>
  <dc:description/>
  <dc:language>en-US</dc:language>
  <cp:lastModifiedBy>totya</cp:lastModifiedBy>
  <cp:lastPrinted>2002-12-03T18:13:00Z</cp:lastPrinted>
  <dcterms:modified xsi:type="dcterms:W3CDTF">2002-12-03T17:13:00Z</dcterms:modified>
  <cp:revision>3</cp:revision>
  <dc:subject/>
  <dc:title/>
</cp:coreProperties>
</file>