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er Maria Rilke</w:t>
      </w:r>
    </w:p>
    <w:p>
      <w:pPr>
        <w:pStyle w:val="Norml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v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vat terel a szél az erdőn,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t pehely-nyájat pásztora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 néhány fenyő már érzi sejtőn,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ként lesz áldott-fényű fa és hallgatózik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űz utakra feszül sok ága, tűhegye,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zelet fog,- készül, nő magasba,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egyetlen szent éj fele. </w:t>
      </w:r>
    </w:p>
    <w:p>
      <w:pPr>
        <w:pStyle w:val="Norm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/Fodor András fordítás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CC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2:44:00Z</dcterms:created>
  <dc:creator>totya</dc:creator>
  <dc:description/>
  <dc:language>en-US</dc:language>
  <cp:lastModifiedBy>totya</cp:lastModifiedBy>
  <dcterms:modified xsi:type="dcterms:W3CDTF">2004-11-21T22:08:00Z</dcterms:modified>
  <cp:revision>2</cp:revision>
  <dc:subject/>
  <dc:title>Rainer Maria Rilke</dc:title>
</cp:coreProperties>
</file>