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eruzsálem, te szent város! Isten kezed műve miatt büntet, de újra megkönyörül az igaz fiakon.</w:t>
      </w:r>
    </w:p>
    <w:p>
      <w:pPr>
        <w:pStyle w:val="Normal"/>
        <w:rPr>
          <w:rFonts w:ascii="Arial" w:hAnsi="Arial" w:cs="Arial"/>
        </w:rPr>
      </w:pPr>
      <w:r>
        <w:rPr>
          <w:rFonts w:cs="Arial" w:ascii="Arial" w:hAnsi="Arial"/>
        </w:rPr>
        <w:t>Dicsőítsd az Urat, amint illik, és adj hálát az örökkévalóság Királyának. Akkor örömmel fölépíti benned megint templomát, boldoggá teszi mind a foglyokat, s szeretni fogja a szenvedőket, minden nemzedéken át, örökké.</w:t>
      </w:r>
    </w:p>
    <w:p>
      <w:pPr>
        <w:pStyle w:val="Normal"/>
        <w:rPr>
          <w:rFonts w:ascii="Arial" w:hAnsi="Arial" w:cs="Arial"/>
        </w:rPr>
      </w:pPr>
      <w:r>
        <w:rPr>
          <w:rFonts w:cs="Arial" w:ascii="Arial" w:hAnsi="Arial"/>
        </w:rPr>
        <w:t>Ragyogó világosság támad a föld minden táján. Eljön számtalan nép, messziről, a föld határairól, hogy Urunk, Istenünk szent nevének közelében lakjék. Ajándékot hoznak a kezükben, ajándékot az ég Királyának. Nemzedék nemzedék nyomába lépve megtisztel öröménekével és a kiválasztott neve fennmarad nemzedékről nemzedékre.</w:t>
      </w:r>
    </w:p>
    <w:p>
      <w:pPr>
        <w:pStyle w:val="Normal"/>
        <w:rPr>
          <w:rFonts w:ascii="Arial" w:hAnsi="Arial" w:cs="Arial"/>
        </w:rPr>
      </w:pPr>
      <w:r>
        <w:rPr>
          <w:rFonts w:cs="Arial" w:ascii="Arial" w:hAnsi="Arial"/>
        </w:rPr>
        <w:t>Átok rá, aki gúnyol, átok rá, aki elpusztít, lerombolja faladat, ledönti bástyáidat, fölégeti házaidat.</w:t>
      </w:r>
    </w:p>
    <w:p>
      <w:pPr>
        <w:pStyle w:val="Normal"/>
        <w:rPr>
          <w:rFonts w:ascii="Arial" w:hAnsi="Arial" w:cs="Arial"/>
        </w:rPr>
      </w:pPr>
      <w:r>
        <w:rPr>
          <w:rFonts w:cs="Arial" w:ascii="Arial" w:hAnsi="Arial"/>
        </w:rPr>
        <w:t>Örökké áldott, aki fölépít. Örülj és vigadj igaz fiaid miatt, mert összegyűjtik őket, és akkor dicsőítik az örökkévaló Urat.</w:t>
      </w:r>
    </w:p>
    <w:p>
      <w:pPr>
        <w:pStyle w:val="Normal"/>
        <w:rPr/>
      </w:pPr>
      <w:r>
        <w:rPr>
          <w:rFonts w:cs="Arial" w:ascii="Arial" w:hAnsi="Arial"/>
        </w:rPr>
        <w:t>Boldogok, akik szeretnek, boldogok, akik örülhetnek majd békédnek! Boldogok, akik siránkoztak pusztulásodon, mert örömük lesz benned és mind megérik jövendő boldogságodat.</w:t>
      </w:r>
    </w:p>
    <w:p>
      <w:pPr>
        <w:pStyle w:val="Normal"/>
        <w:rPr>
          <w:rFonts w:ascii="Arial" w:hAnsi="Arial" w:cs="Arial"/>
        </w:rPr>
      </w:pPr>
      <w:r>
        <w:rPr>
          <w:rFonts w:cs="Arial" w:ascii="Arial" w:hAnsi="Arial"/>
        </w:rPr>
        <w:t>Áldjad, lelkem, az Urat, a nagy Királyt!</w:t>
      </w:r>
    </w:p>
    <w:p>
      <w:pPr>
        <w:pStyle w:val="Normal"/>
        <w:rPr>
          <w:rFonts w:ascii="Arial" w:hAnsi="Arial" w:cs="Arial"/>
        </w:rPr>
      </w:pPr>
      <w:r>
        <w:rPr>
          <w:rFonts w:cs="Arial" w:ascii="Arial" w:hAnsi="Arial"/>
        </w:rPr>
        <w:t>Tób 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9.1</w:t>
      </w:r>
    </w:p>
    <w:p>
      <w:pPr>
        <w:pStyle w:val="Normal"/>
        <w:rPr>
          <w:rFonts w:ascii="Arial" w:hAnsi="Arial" w:cs="Arial"/>
        </w:rPr>
      </w:pPr>
      <w:r>
        <w:rPr>
          <w:rFonts w:cs="Arial" w:ascii="Arial" w:hAnsi="Arial"/>
        </w:rPr>
        <w:t>A nép, amely sötétben jár, nagy fényességet lát. Akik a halál országának árnyékában laknak, azoknak világosság támad.</w:t>
      </w:r>
    </w:p>
    <w:p>
      <w:pPr>
        <w:pStyle w:val="Normal"/>
        <w:rPr>
          <w:rFonts w:ascii="Arial" w:hAnsi="Arial" w:cs="Arial"/>
        </w:rPr>
      </w:pPr>
      <w:r>
        <w:rPr>
          <w:rFonts w:cs="Arial" w:ascii="Arial" w:hAnsi="Arial"/>
        </w:rPr>
        <w:t>Nagy ujjongással töltöd el őket, kitörő örömet adsz nekik. Úgy örülnek majd színed előtt, ahogy aratáskor szoktak örülni, s ahogy akkor örülnek, amikor a zsákmányt osztják.</w:t>
      </w:r>
    </w:p>
    <w:p>
      <w:pPr>
        <w:pStyle w:val="Normal"/>
        <w:rPr>
          <w:rFonts w:ascii="Arial" w:hAnsi="Arial" w:cs="Arial"/>
        </w:rPr>
      </w:pPr>
      <w:r>
        <w:rPr>
          <w:rFonts w:cs="Arial" w:ascii="Arial" w:hAnsi="Arial"/>
        </w:rPr>
        <w:t>Mert terhes igáját, a vállára nehezedő rudat, sanyargatója botját összetöröd, mint Midián idejében.</w:t>
      </w:r>
    </w:p>
    <w:p>
      <w:pPr>
        <w:pStyle w:val="Normal"/>
        <w:rPr>
          <w:rFonts w:ascii="Arial" w:hAnsi="Arial" w:cs="Arial"/>
        </w:rPr>
      </w:pPr>
      <w:r>
        <w:rPr>
          <w:rFonts w:cs="Arial" w:ascii="Arial" w:hAnsi="Arial"/>
        </w:rPr>
        <w:t>Mert minden harcban viselt sarut, minden vérben forgatott ruhát elégetnek, s tűznek lesz martaléka.</w:t>
      </w:r>
    </w:p>
    <w:p>
      <w:pPr>
        <w:pStyle w:val="Normal"/>
        <w:rPr>
          <w:rFonts w:ascii="Arial" w:hAnsi="Arial" w:cs="Arial"/>
        </w:rPr>
      </w:pPr>
      <w:r>
        <w:rPr>
          <w:rFonts w:cs="Arial" w:ascii="Arial" w:hAnsi="Arial"/>
        </w:rPr>
        <w:t>Mert gyermek születik, fiú adatik nekünk, s az ő vállára kerül az uralom. Így fogják hívni: Csodálatos Tanácsadó, Erős Isten, Örök Atya, Béke Fejedelme.</w:t>
      </w:r>
    </w:p>
    <w:p>
      <w:pPr>
        <w:pStyle w:val="Normal"/>
        <w:rPr>
          <w:rFonts w:ascii="Arial" w:hAnsi="Arial" w:cs="Arial"/>
        </w:rPr>
      </w:pPr>
      <w:r>
        <w:rPr>
          <w:rFonts w:cs="Arial" w:ascii="Arial" w:hAnsi="Arial"/>
        </w:rPr>
        <w:t>Messzire kiterjed majd uralma, és a békének nem lesz vége Dávid trónján és királyságában, amelyet megerősít és megszilárdít a jog és az igazság által. Mostantól mindörökké ezt teszi a Seregek Urának féltő szeret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 5.1</w:t>
      </w:r>
    </w:p>
    <w:p>
      <w:pPr>
        <w:pStyle w:val="Normal"/>
        <w:rPr>
          <w:rFonts w:ascii="Arial" w:hAnsi="Arial" w:cs="Arial"/>
        </w:rPr>
      </w:pPr>
      <w:r>
        <w:rPr>
          <w:rFonts w:cs="Arial" w:ascii="Arial" w:hAnsi="Arial"/>
        </w:rPr>
        <w:t>De te, (Betlehem) Efrata, bár a legkisebb vagy Júda nemzetségei között, mégis belőled születik majd nekem, aki uralkodni fog Izrael felett. Származása az ősidőkre, a régmúlt időkre nyúlik vissza.</w:t>
      </w:r>
    </w:p>
    <w:p>
      <w:pPr>
        <w:pStyle w:val="Normal"/>
        <w:rPr>
          <w:rFonts w:ascii="Arial" w:hAnsi="Arial" w:cs="Arial"/>
        </w:rPr>
      </w:pPr>
      <w:r>
        <w:rPr>
          <w:rFonts w:cs="Arial" w:ascii="Arial" w:hAnsi="Arial"/>
        </w:rPr>
        <w:t>Ezért elhagyja őket az Úr, míg nem szül, akinek szülnie kell, és testvéréhez, Izrael fiaihoz vissza nem tér a maradék.</w:t>
      </w:r>
    </w:p>
    <w:p>
      <w:pPr>
        <w:pStyle w:val="Normal"/>
        <w:rPr>
          <w:rFonts w:ascii="Arial" w:hAnsi="Arial" w:cs="Arial"/>
        </w:rPr>
      </w:pPr>
      <w:r>
        <w:rPr>
          <w:rFonts w:cs="Arial" w:ascii="Arial" w:hAnsi="Arial"/>
        </w:rPr>
        <w:t>Föllép és legelteti nyáját az Úr erejében, az Úrnak, az ő Istenének fenséges nevében. Letelepedhetnek, mert hatalmát kiterjeszti egészen a föld határáig.</w:t>
      </w:r>
    </w:p>
    <w:p>
      <w:pPr>
        <w:pStyle w:val="Normal"/>
        <w:rPr>
          <w:rFonts w:ascii="Arial" w:hAnsi="Arial" w:cs="Arial"/>
        </w:rPr>
      </w:pPr>
      <w:r>
        <w:rPr>
          <w:rFonts w:cs="Arial" w:ascii="Arial" w:hAnsi="Arial"/>
        </w:rPr>
        <w:t>Ő maga a béke le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Krisztus elôtti idôk</w:t>
      </w:r>
    </w:p>
    <w:p>
      <w:pPr>
        <w:pStyle w:val="Normal"/>
        <w:rPr/>
      </w:pPr>
      <w:r>
        <w:rPr>
          <w:rFonts w:cs="Arial" w:ascii="Arial" w:hAnsi="Arial"/>
        </w:rPr>
        <w:tab/>
        <w:t>Három visszapillantás a szent éjbe. Lelkemben visszaszállok a múltba, s szemlélem ennek az én szülôföldemnek határát, mikor az elsô karácsonyest ereszkedett a világra. Ez a nagy Duna úgy folyt akkor, mint most; Garam völgyének mocsarai az alkony elhaló világosságát tükröztették; a márianosztrai csúcsos hegyek, a Pilis, a Duna trachitszegélye részvétlenül merültek el a homályban; a Lázkereszt sziklája alatt zsongott a hullám, de keresztet még nem látott csúcsán; vadludak gágogó csataélei vonultak el fölötte, a római legionárius megitatta lovát s nyugalomra készült; túl a Dunán kigyúltak a barbár táborok tüzei. Mily világ! S most a bazilika nagyharangja zúg, s elnémítja a Garam hídján robogó gyorsvonat zörgését; a lakóházakban kigyúlnak a karácsonyfák illatos gyertyái; városok és faluk életébe bele van szôve annak az elsô karácsonynak áldása... Ezt mind a betlehemi gyermek tette; elváltoztatta a világot. Mint vízben a cukor s tűzben a vas s napsugárban a jég megolvad; úgy olvad el kezei közt s szeme édes tekintetétôl a kemény, a jeges, a vasas világ... Óh Uram, folytasd művedet... bennem s körülöttem!</w:t>
      </w:r>
    </w:p>
    <w:p>
      <w:pPr>
        <w:pStyle w:val="Normal"/>
        <w:rPr/>
      </w:pPr>
      <w:r>
        <w:rPr>
          <w:rFonts w:cs="Arial" w:ascii="Arial" w:hAnsi="Arial"/>
        </w:rPr>
        <w:tab/>
        <w:t>Nézem, szemlélem azt a másik világot, azt a darab mennyországot, melyet a szent Szűz hordozott az elsô karácsonyestén lelkében. Mély, szép, meleg, édes! Elmélyed az Isten gondolataiban, s végtelen szerelmét élvezi. Lelke a környezetbôl kiemelkedik, s Fiának heroizmusa szállja meg az anyát. -- Világ, intézmények, környezet, szokások, mind-mind elváltoznak, nem szabad hozzájuk tapadnunk, úgy, hogy lekössenek. Lelkemnek nem szabad szenvednie tôlük! Óh te édes, szomnambul [alvajáró] idegen, te lélek, ébredj; akkor ébredsz, ha meglátod magadat, páratlan, szinte idegenszerű voltodat, melynek a világ csak fészek, fészek arra, hogy mennyország fejlôdjék ki minden lélekben!...</w:t>
      </w:r>
    </w:p>
    <w:p>
      <w:pPr>
        <w:pStyle w:val="Normal"/>
        <w:rPr/>
      </w:pPr>
      <w:r>
        <w:rPr>
          <w:rFonts w:cs="Arial" w:ascii="Arial" w:hAnsi="Arial"/>
        </w:rPr>
        <w:tab/>
        <w:t>Vetek egy tekintetet magamra is. A szent Szűz nekem nyújtja gyermekét. Barlang, istálló, jászol, szalma, elhagyatottság, szegénység a kerete ez isteni adománynak. Mindenkinek lehet isteni édessége, még ha istállóban lakik is. Ne lakjék ott; helyes; de mivel a világ fejlôdését parancsszóra megcsinálni s kínt és nélkülözést egy legyintéssel száműzni nem lehet, állítsuk bele minden állásba s életembe az Isten erkölcsi erôit; mert mi nem gazdagságtól várjuk a jót, hanem jók akarunk lenni szegénységben s gazdagságban, betegségben s egészségben egyaránt. Ah, bennünk van a jóság forrása, bennünk fakad a jó, az isteni akarat. Ez kell mindenek elôtt! (Prohászka: ÖM, 6:60;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venti várás</w:t>
      </w:r>
    </w:p>
    <w:p>
      <w:pPr>
        <w:pStyle w:val="Normal"/>
        <w:rPr/>
      </w:pPr>
      <w:r>
        <w:rPr>
          <w:rFonts w:cs="Arial" w:ascii="Arial" w:hAnsi="Arial"/>
        </w:rPr>
        <w:tab/>
        <w:t>Az Advent várakozásteljes, sejtelmes idô. Jól illik hozzá az a novemberi, decemberi reggel, mely nem tud kibontakozni ködbôl s sötétségbôl; elnyújtja a lélek vágyát is. E hosszú elnyújtott keltegetés egyszersmind kikezdés; az egyházi év Adventtel kezdôdik. Kópiázza a Krisztus elôtti évek borongós homályát. Tehát várakozás, keltegetés, kikezdés, ezek az Advent jellegei, melyeket Szent Pál is említett: Nox praecessit, dies appropinquavit... tűnik az éj, hasad a nap; ébredjünk erôteljes, szent életre, mely Krisztus felé siet.</w:t>
      </w:r>
    </w:p>
    <w:p>
      <w:pPr>
        <w:pStyle w:val="Normal"/>
        <w:rPr>
          <w:rFonts w:ascii="Arial" w:hAnsi="Arial" w:cs="Arial"/>
        </w:rPr>
      </w:pPr>
      <w:r>
        <w:rPr>
          <w:rFonts w:cs="Arial" w:ascii="Arial" w:hAnsi="Arial"/>
        </w:rPr>
      </w:r>
    </w:p>
    <w:p>
      <w:pPr>
        <w:pStyle w:val="Normal"/>
        <w:rPr/>
      </w:pPr>
      <w:r>
        <w:rPr>
          <w:rFonts w:cs="Arial" w:ascii="Arial" w:hAnsi="Arial"/>
        </w:rPr>
        <w:t>Várakozunk, mert az Úr jön; boldog a szolga, ki Urát várja. Vigília az élet, szent virrasztás; virrasztó éje az evangéliumi jegyeseknek: ,,Olajjal telt lámpák velünk, Jézus elé siethetünk''. Virrasztó éje a nagy ünnepeknek, mikor Krisztust tényleg meglátjuk. Gót dómnak kapuzatában állunk; próféták, apostolok s az evangélium kerubjai várnak ránk; de a kapu még zárva van; az élet izgalma fut végig rajtunk. Expectantes beatam spem [várván a boldog reményt]... várakozunk, reménykedünk, szemünk az örök világosság kapuin függ... Jöjj el Úr Jéz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észülünk. Elôször is egy szent, kedves ünnepre, a kegyelmek, az ajándékok ünnepére, a szent Karácsonyra. Három gyakorlatra lesz gondunk: a) penitenciára, hogy tiszta legyen a szívünk; b) összeszedettségre, hogy valamint a természet most magába vonul és készül új tavaszra: mi is magunkbatérve jobban lássunk s erôsebben akarjunk; c) a természetfölötti élet vágyainak ébresztésére: harmatozzatok égi magasok... Isten, én Istenem, hozzád ébredek... nem felejtlek.</w:t>
      </w:r>
    </w:p>
    <w:p>
      <w:pPr>
        <w:pStyle w:val="Normal"/>
        <w:rPr>
          <w:rFonts w:ascii="Arial" w:hAnsi="Arial" w:cs="Arial"/>
        </w:rPr>
      </w:pPr>
      <w:r>
        <w:rPr>
          <w:rFonts w:cs="Arial" w:ascii="Arial" w:hAnsi="Arial"/>
        </w:rPr>
        <w:tab/>
        <w:t>Különösen pedig ismét kezdôk akarunk lenni. Jézus buzdít: kezdj! Mint ahogy a napsugár sziporkázik a zúzmarás fák bóbitáin s ingerkedve süt be jégvirágos ablaktáblákon át szobánkba, mintha fölszólítana: kezdjünk hát élni; úgy Krisztus. Kezdjünk sokszor! Furcsa kívánság, de rendkívül fontos. A kezdetnek sajátlagos mozgalma s lendülete van. Még nem ismer fáradtságot s csalódást. Van kedve. Gondolj a kikelet kezdetére; hajt a százéves tölgy és bükk is: puhul, fakad a kenettôl. Nem hajtana, ha kemény és száraz maradna. Az Isten keni föl a lelket... ,,propterea unxit te Deus...'' a jó kedv kenetével ,,oleo laetitiae''. Nagy a föladatunk; a kezdet kezdetén állunk. Szent Pállal, amik elôttünk vannak, azok után törekszünk! (Prohászka: ÖM, 6:6;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nti ima</w:t>
      </w:r>
    </w:p>
    <w:p>
      <w:pPr>
        <w:pStyle w:val="Normal"/>
        <w:rPr/>
      </w:pPr>
      <w:r>
        <w:rPr>
          <w:rFonts w:cs="Arial" w:ascii="Arial" w:hAnsi="Arial"/>
        </w:rPr>
        <w:tab/>
        <w:t>Uram Jézus! te vagy az, kit a sötétségben bolyongó világ négyezer évig epedve várt. E négyezer év emlékezetét az adventi négy hét hajnalaiban üljük meg, a jámbor ôsatyák buzgó óhajtásával könyörögve hozzád: Jöjj el, édes Üdvözítônk! szabadíts ki a bűn rabságából, melybe többszörös ígéretünk után is megint visszaestünk! Tudjuk, hogy már itt az óra az álomból fölkelnünk, mert most közelebb vagyon a mi üdvösségünk. A tudatlanság és tévelygés éjjele elmúlt, az igazság napja feltűnt benned, Uram Jézus! Áraszd ránk kegyelmedet, hogy elvetvén a sötétség cselekedeteit, a világosság fegyvereibe öltözzünk; mint nappal tisztességesen járjunk, szeplôtelen érzéssel, irigykedés nélküli szeretetben. Ah mert te vagy az, ki egykor el fogsz jönni a felhôkben nagy hatalommal és dicsôséggel, mikor jelek lesznek a napban és holdban és csillagokban, és a földön a népek szorongatása, a tenger zúgása és a habok fölháborodásakor; mikor elszáradnak az emberek azok félelme és várása miatt, mik az egész világra következnek. Te mondottad ezt, kinek beszédei az ég és föld elmúltával sem múlnak el.</w:t>
      </w:r>
    </w:p>
    <w:p>
      <w:pPr>
        <w:pStyle w:val="Normal"/>
        <w:rPr>
          <w:rFonts w:ascii="Arial" w:hAnsi="Arial" w:cs="Arial"/>
        </w:rPr>
      </w:pPr>
      <w:r>
        <w:rPr>
          <w:rFonts w:cs="Arial" w:ascii="Arial" w:hAnsi="Arial"/>
        </w:rPr>
      </w:r>
    </w:p>
    <w:p>
      <w:pPr>
        <w:pStyle w:val="Normal"/>
        <w:rPr/>
      </w:pPr>
      <w:r>
        <w:rPr>
          <w:rFonts w:cs="Arial" w:ascii="Arial" w:hAnsi="Arial"/>
        </w:rPr>
        <w:t>Uram Jézus! tudjuk, hogy te vagy a világnak megígért váltsága, ki eljövendô valál, s így mást nem kell várnunk. Imádva ismerjük el isteni erôdet, te vagy az, ki által a vakok látnak, a sánták járnak, a poklosok tisztulnak, a siketek hallanak, a halottak föltámadnak, a szegényeknek az evangélium hirdettetik. Oszlasd el elménk vakságát, hogy tisztán láthassuk igazságod mennyei fényét; segítsd föl gyarlóságunkat, hogy utaidon ingadozás nélkül járhassunk; nyisd meg füleinket! hogy igédet mindenkor szívesen hallgassuk; tisztíts meg minket a vétek szennyétôl; támaszd föl lelkünket, ha talán a bűn halálába süllyedett volna; add híven követnünk evangéliumodat, melyet üdvözítésünkre hirdetsz nekünk, kik isteni Fölséged elôtt mindnyájan oly szegények vagyunk. Ôrizz meg a könnyelműségtôl, hogy ne legyünk ingadozó nádszálak, melyeket az indulatok szele mindenfelé hajt; ne keressük a kényelem megrontó puhaságait, hanem mint elôköveted, Keresztelô Szent János, önmegtagadással, kereszteink szíves elviselésével készítsünk Neked utat szíveinkbe.</w:t>
      </w:r>
    </w:p>
    <w:p>
      <w:pPr>
        <w:pStyle w:val="Normal"/>
        <w:rPr/>
      </w:pPr>
      <w:r>
        <w:rPr>
          <w:rFonts w:cs="Arial" w:ascii="Arial" w:hAnsi="Arial"/>
        </w:rPr>
        <w:t>Közel vagy, Uram, hozzánk, azért örvendünk benned mindenkor, igen örülünk, semmin sem aggódva, hanem minden imádságban és könyörgésben kéréseinket hálaadással terjesztjük isteni színed elé; hogy a te békességed, mely felülhalad minden értelmet, oltalmazza meg szíveinket és elménket tebenned, Uram Jézus Krisztus! kit a próféták megjövendöltek, kit a pusztában kiáltó szent hírnököd oly szívrendítve és alázatossággal hirdetett, arra sem tartva magát méltónak, hogy sarud kötelékét megoldja. Ô a bűnbánat keresztségét hirdette a bűnök bocsánatára; add kegyelmedet, Uram Jézus! hogy kik a te szent keresztséged által új teremtmények lettünk, de lelkünk tiszta ártatlanságát bűneinkkel elvesztettük, töredelmes bűnbánat által méltólag elkészítsük utadat, egyenesekké tegyük ösvényeidet, betöltve minden hiányt, megalázva a kevélység minden hegyét, elegyengetve a gyarlóság minden göröngyeit, és szívünk darabos utait simákká téve: hogy megláthassunk és méltán elfogadhassunk téged, Isten Üdvözítôjét. Jöjj el, jöjj el, édes Üdvözítônk, s maradj nálunk mindörökké. Amen. (Tárkányi: Vezércsillag, 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mélkedés</w:t>
      </w:r>
    </w:p>
    <w:p>
      <w:pPr>
        <w:pStyle w:val="Normal"/>
        <w:rPr/>
      </w:pPr>
      <w:r>
        <w:rPr>
          <w:rFonts w:cs="Arial" w:ascii="Arial" w:hAnsi="Arial"/>
        </w:rPr>
        <w:tab/>
        <w:t>Nem az ember ád elégtételt bűnéért, bárhogyan vezekeljen is, hanem Isten az, aki elegendônek ítéli azt a büntetés fejében. Nem az ember készít Istenének utat, hanem Isten maga épít magának utat az emberhez. Nem az ember tudja saját fáradozásaival megismerni az Istent, hanem Isten kinyilatkozva fönségében, szabad ajándékából ismerteti magát az emberrel. Nem az ember teszi hatékonnyá Isten igéjét, hanem Isten igéje hat és érvényesíti magát az emberi vonakodás dacára. Nem ember megy el Istenhez, hanem Isten jön le az emberhez. (Notker Fügl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yörgô ének Angelusra</w:t>
      </w:r>
    </w:p>
    <w:p>
      <w:pPr>
        <w:pStyle w:val="Normal"/>
        <w:rPr/>
      </w:pPr>
      <w:r>
        <w:rPr>
          <w:rFonts w:cs="Arial" w:ascii="Arial" w:hAnsi="Arial"/>
        </w:rPr>
        <w:t>Hajnalban, délben, alkonyon</w:t>
      </w:r>
    </w:p>
    <w:p>
      <w:pPr>
        <w:pStyle w:val="Normal"/>
        <w:rPr>
          <w:rFonts w:ascii="Arial" w:hAnsi="Arial" w:cs="Arial"/>
        </w:rPr>
      </w:pPr>
      <w:r>
        <w:rPr>
          <w:rFonts w:cs="Arial" w:ascii="Arial" w:hAnsi="Arial"/>
        </w:rPr>
        <w:t>hallottad Mária, dalom.</w:t>
      </w:r>
    </w:p>
    <w:p>
      <w:pPr>
        <w:pStyle w:val="Normal"/>
        <w:rPr>
          <w:rFonts w:ascii="Arial" w:hAnsi="Arial" w:cs="Arial"/>
        </w:rPr>
      </w:pPr>
      <w:r>
        <w:rPr>
          <w:rFonts w:cs="Arial" w:ascii="Arial" w:hAnsi="Arial"/>
        </w:rPr>
        <w:t>Bú, öröm közt, jó-rossz ha ér,</w:t>
      </w:r>
    </w:p>
    <w:p>
      <w:pPr>
        <w:pStyle w:val="Normal"/>
        <w:rPr>
          <w:rFonts w:ascii="Arial" w:hAnsi="Arial" w:cs="Arial"/>
        </w:rPr>
      </w:pPr>
      <w:r>
        <w:rPr>
          <w:rFonts w:cs="Arial" w:ascii="Arial" w:hAnsi="Arial"/>
        </w:rPr>
        <w:t>Úr Anyja, itt vagy hívednél...</w:t>
      </w:r>
    </w:p>
    <w:p>
      <w:pPr>
        <w:pStyle w:val="Normal"/>
        <w:rPr>
          <w:rFonts w:ascii="Arial" w:hAnsi="Arial" w:cs="Arial"/>
        </w:rPr>
      </w:pPr>
      <w:r>
        <w:rPr>
          <w:rFonts w:cs="Arial" w:ascii="Arial" w:hAnsi="Arial"/>
        </w:rPr>
        <w:t>Ha órák fénybe futnak át,</w:t>
      </w:r>
    </w:p>
    <w:p>
      <w:pPr>
        <w:pStyle w:val="Normal"/>
        <w:rPr>
          <w:rFonts w:ascii="Arial" w:hAnsi="Arial" w:cs="Arial"/>
        </w:rPr>
      </w:pPr>
      <w:r>
        <w:rPr>
          <w:rFonts w:cs="Arial" w:ascii="Arial" w:hAnsi="Arial"/>
        </w:rPr>
        <w:t>Ha felhôm rontja égboltját --</w:t>
      </w:r>
    </w:p>
    <w:p>
      <w:pPr>
        <w:pStyle w:val="Normal"/>
        <w:rPr>
          <w:rFonts w:ascii="Arial" w:hAnsi="Arial" w:cs="Arial"/>
        </w:rPr>
      </w:pPr>
      <w:r>
        <w:rPr>
          <w:rFonts w:cs="Arial" w:ascii="Arial" w:hAnsi="Arial"/>
        </w:rPr>
        <w:t>jó-, balsor meg ne bódítson:</w:t>
      </w:r>
    </w:p>
    <w:p>
      <w:pPr>
        <w:pStyle w:val="Normal"/>
        <w:rPr>
          <w:rFonts w:ascii="Arial" w:hAnsi="Arial" w:cs="Arial"/>
        </w:rPr>
      </w:pPr>
      <w:r>
        <w:rPr>
          <w:rFonts w:cs="Arial" w:ascii="Arial" w:hAnsi="Arial"/>
        </w:rPr>
        <w:t>Te óvtál, vittél jó úton.</w:t>
      </w:r>
    </w:p>
    <w:p>
      <w:pPr>
        <w:pStyle w:val="Normal"/>
        <w:rPr>
          <w:rFonts w:ascii="Arial" w:hAnsi="Arial" w:cs="Arial"/>
        </w:rPr>
      </w:pPr>
      <w:r>
        <w:rPr>
          <w:rFonts w:cs="Arial" w:ascii="Arial" w:hAnsi="Arial"/>
        </w:rPr>
        <w:t>Most ím vihar gyűl feketén,</w:t>
      </w:r>
    </w:p>
    <w:p>
      <w:pPr>
        <w:pStyle w:val="Normal"/>
        <w:rPr/>
      </w:pPr>
      <w:r>
        <w:rPr>
          <w:rFonts w:cs="Arial" w:ascii="Arial" w:hAnsi="Arial"/>
        </w:rPr>
        <w:t>jelent és múltam veszejtvén, --</w:t>
      </w:r>
    </w:p>
    <w:p>
      <w:pPr>
        <w:pStyle w:val="Normal"/>
        <w:rPr>
          <w:rFonts w:ascii="Arial" w:hAnsi="Arial" w:cs="Arial"/>
        </w:rPr>
      </w:pPr>
      <w:r>
        <w:rPr>
          <w:rFonts w:cs="Arial" w:ascii="Arial" w:hAnsi="Arial"/>
        </w:rPr>
        <w:t>Te jövôm még rám fényleted!</w:t>
      </w:r>
    </w:p>
    <w:p>
      <w:pPr>
        <w:pStyle w:val="Normal"/>
        <w:rPr>
          <w:rFonts w:ascii="Arial" w:hAnsi="Arial" w:cs="Arial"/>
        </w:rPr>
      </w:pPr>
      <w:r>
        <w:rPr>
          <w:rFonts w:cs="Arial" w:ascii="Arial" w:hAnsi="Arial"/>
        </w:rPr>
        <w:t>Te vagy reményem; s Gyermeked!</w:t>
      </w:r>
    </w:p>
    <w:p>
      <w:pPr>
        <w:pStyle w:val="Normal"/>
        <w:rPr>
          <w:rFonts w:ascii="Arial" w:hAnsi="Arial" w:cs="Arial"/>
        </w:rPr>
      </w:pPr>
      <w:r>
        <w:rPr>
          <w:rFonts w:cs="Arial" w:ascii="Arial" w:hAnsi="Arial"/>
        </w:rPr>
        <w:t>(Edgar Allen Poe)</w:t>
      </w:r>
    </w:p>
    <w:p>
      <w:pPr>
        <w:pStyle w:val="Normal"/>
        <w:rPr>
          <w:rFonts w:ascii="Arial" w:hAnsi="Arial" w:cs="Arial"/>
        </w:rPr>
      </w:pPr>
      <w:r>
        <w:rPr>
          <w:rFonts w:cs="Arial" w:ascii="Arial" w:hAnsi="Arial"/>
        </w:rPr>
        <w:t>A várandós Szűz</w:t>
      </w:r>
    </w:p>
    <w:p>
      <w:pPr>
        <w:pStyle w:val="Normal"/>
        <w:rPr/>
      </w:pPr>
      <w:r>
        <w:rPr>
          <w:rFonts w:cs="Arial" w:ascii="Arial" w:hAnsi="Arial"/>
        </w:rPr>
        <w:tab/>
        <w:t>A Szent Szűz ez állapotában a bensôségnek s elmélyedésnek titka. Magában hordja a misztériumot; tudja, hogy van; tudja, hogy Isten benne van; de az Urat ô sem látta, s csak jelei s angyalai imbolyognak körülötte; érteni ôt nem lehet, csak hinni.</w:t>
      </w:r>
    </w:p>
    <w:p>
      <w:pPr>
        <w:pStyle w:val="Normal"/>
        <w:rPr/>
      </w:pPr>
      <w:r>
        <w:rPr>
          <w:rFonts w:cs="Arial" w:ascii="Arial" w:hAnsi="Arial"/>
        </w:rPr>
        <w:tab/>
        <w:t>Ó titokzatos, szent világ! Lelkünk is terhes Istentôl: Isten van bennünk, a mennyország, a kegyelem, az örök élet. Mindezt hordozzuk magunkban, de nem látjuk. Se baj; pesszimisták, hitetlenek mégsem lehetünk; mert ha az Urat nem is látjuk, mindenhonnan a szellemi világ nyomai ragyognak felénk. Angyalok járnak körülöttünk... virágok fakadnak s gyermekek születnek; misztériumban élünk; megoldása e problémának az, hogy hiszünk! E reflexióval kell gyakran tevékenységre s örömre hangolni kedvetlenségünket.</w:t>
      </w:r>
    </w:p>
    <w:p>
      <w:pPr>
        <w:pStyle w:val="Normal"/>
        <w:rPr>
          <w:rFonts w:ascii="Arial" w:hAnsi="Arial" w:cs="Arial"/>
        </w:rPr>
      </w:pPr>
      <w:r>
        <w:rPr>
          <w:rFonts w:cs="Arial" w:ascii="Arial" w:hAnsi="Arial"/>
        </w:rPr>
      </w:r>
    </w:p>
    <w:p>
      <w:pPr>
        <w:pStyle w:val="Normal"/>
        <w:rPr/>
      </w:pPr>
      <w:r>
        <w:rPr>
          <w:rFonts w:cs="Arial" w:ascii="Arial" w:hAnsi="Arial"/>
        </w:rPr>
        <w:t>A természet nyílik áprilisban, s az édesanya szíve vágyik gyermeke után, mint örömének tavasza után. A Szent Szűz is mondta: ,,Ki adja azt nekem, hogy... megcsókoljalak'' (Én 8,1), s mondta azt mennyei szenvedéllyel. Vágyott utána! Vannak beteges vágyak, vannak tehetetlen s éppúgy egészséges, termékeny vágyak. Krisztust akarta adni nekünk. Nem maradhatott meddô. Minden léleknek és életnek szülnie kell tettet, sok tettet. A tett az édes, a szó a mostoha gyermek. Mi volna a természetbôl, ha meddô volna, s mi lesz a kegyelembôl, ha nem szül szép, meleg, nemes, erôs életet? A kegyelem cselekedetei szükségesek az élethez! (Prohászka: ÖM, 6:56;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zent Szűz Karácsony-estéje</w:t>
      </w:r>
    </w:p>
    <w:p>
      <w:pPr>
        <w:pStyle w:val="Normal"/>
        <w:rPr/>
      </w:pPr>
      <w:r>
        <w:rPr>
          <w:rFonts w:cs="Arial" w:ascii="Arial" w:hAnsi="Arial"/>
        </w:rPr>
        <w:tab/>
        <w:t>Mint ahogy a májusi erdô a csillagos mennybolt alatt telve van kéjes, illatos élettel, titkos, édes termékenységgel, néma zenével s lefátyolozott szépséggel, olyan volt a Szent Szűz Karácsony-estéje. Finom, mély lelkén a próféták és költôk és szentek kedélyének villogásai lobbantak föl, az áhítat, bensôség, imádás, öröm elragadtatásai közt. Lelke átszellemült a leányos s az anyai érzések bájától; öntudata, mint egy ezüst tükrözésű mélység, melybôl a legszebb, legédesebb s legharmonikusabb életnek világítása áradt ki; ô is látta Betlehemet, a barlangot, a jászolt, a hívônek, a prófétának, a szentnek s végre az Istenanyának szemeivel; ah, mily fényben látta! Saját édes, elragadó boldogságának fényében. -- Hát lelket adj, édes Szűz, lelket, vagyis nyiss fényforrást bennem, hogy lássak, hogy hittel, szeretettel lássak, hogy a szépséget, hogy az Istent lássam. Édes látnok, nyisd meg szemem karácsonyi vízió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nem veszik föl, mert telve volt Betlehem, telve idegennel, jövevénnyel, pletykával, lármával, vaksággal. Ott neki helye nincs. A szív ily Betlehem lehet; nincs benne helye Istennek. Fölfogad mindent, csak ôt nem; tele szívja magát állóvízzel, mint a pocsolyába esett szivacs!</w:t>
      </w:r>
    </w:p>
    <w:p>
      <w:pPr>
        <w:pStyle w:val="Normal"/>
        <w:rPr/>
      </w:pPr>
      <w:r>
        <w:rPr>
          <w:rFonts w:cs="Arial" w:ascii="Arial" w:hAnsi="Arial"/>
        </w:rPr>
        <w:tab/>
        <w:t>Tehát elvonul a barlangba, el a csendbe, el az Isten galambjának sziklaréseibe. Ah, itt csend van, itt ünneplô magány van, itt hangosan beszél a szív, itt hallani az Isten léptét. Mily kedves ez neki. Mint az Úrnak kedves a szegény templom, hol egyszerű nép térden állva imádkozik. Szegénység és melegség. A barlang s benne a Szűz, az ,,arca Dei'' [Isten szekrénye]; no lám, megkerült Jeremiás barlangja, hová az Isten szekrényét rejtette; itt a frigyszekrény, itt a cherubszárnyak... mindjárt meglátjátok az Isten dicsôségét!</w:t>
      </w:r>
    </w:p>
    <w:p>
      <w:pPr>
        <w:pStyle w:val="Normal"/>
        <w:rPr>
          <w:rFonts w:ascii="Arial" w:hAnsi="Arial" w:cs="Arial"/>
        </w:rPr>
      </w:pPr>
      <w:r>
        <w:rPr>
          <w:rFonts w:cs="Arial" w:ascii="Arial" w:hAnsi="Arial"/>
        </w:rPr>
      </w:r>
    </w:p>
    <w:p>
      <w:pPr>
        <w:pStyle w:val="Normal"/>
        <w:rPr/>
      </w:pPr>
      <w:r>
        <w:rPr>
          <w:rFonts w:cs="Arial" w:ascii="Arial" w:hAnsi="Arial"/>
        </w:rPr>
        <w:t>A Szent Szűz, mint várandós Istenanya, készül fogadni s köszönteni az Urat; várja s hívja ôt. Tudja, hogy eljön, tud ô mindent... Látja leszállni az éjet s tudja, hogy tündöklô lelke azért van ideállítva, hogy a közelgô Jézusnak világítson... Látja a barlang aljazott szalmáját s érzi, hogy lelke ki van terítve puha, illatos szônyegül a belépô Isten lábai elé... néma az éj s ô tudja, hogy a szférák zenéjének is el kell csitulnia az ô üdvözlô, szeretô csókjától. Ah igen, végtelenbe emelkedô dagály emeli a szent Szűz érzelmi világát!... A természet s kegyelem elsô zsenge szeretete ül ünnepet benne. Szent, fölséges, dicsôséges Szűz!</w:t>
      </w:r>
    </w:p>
    <w:p>
      <w:pPr>
        <w:pStyle w:val="Normal"/>
        <w:rPr>
          <w:rFonts w:ascii="Arial" w:hAnsi="Arial" w:cs="Arial"/>
        </w:rPr>
      </w:pPr>
      <w:r>
        <w:rPr>
          <w:rFonts w:cs="Arial" w:ascii="Arial" w:hAnsi="Arial"/>
        </w:rPr>
      </w:r>
    </w:p>
    <w:p>
      <w:pPr>
        <w:pStyle w:val="Normal"/>
        <w:rPr/>
      </w:pPr>
      <w:r>
        <w:rPr>
          <w:rFonts w:cs="Arial" w:ascii="Arial" w:hAnsi="Arial"/>
        </w:rPr>
        <w:t>Künn énekeltek Glóriát; de az csak gyönge visszhangja, csak elhaló lüktetése annak a himnusznak, annak az imádásnak, mely a Szűz lelkében kelt; hiszen e lélekben vált ki a legboldogságosabb anyának éneke, melyet Isten magának rendelt üdvözletül. Kívülre nem hangzott; nem baj. A szív dala öröm, hála, édes vigasz, virágos remény; lendületes, kotta nélküli, belsô énekek. (</w:t>
      </w:r>
    </w:p>
    <w:p>
      <w:pPr>
        <w:pStyle w:val="Normal"/>
        <w:rPr>
          <w:rFonts w:ascii="Arial" w:hAnsi="Arial" w:cs="Arial"/>
        </w:rPr>
      </w:pPr>
      <w:r>
        <w:rPr>
          <w:rFonts w:cs="Arial" w:ascii="Arial" w:hAnsi="Arial"/>
        </w:rPr>
        <w:t>Prohászka: ÖM, 6:59;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szttal teljes''</w:t>
      </w:r>
    </w:p>
    <w:p>
      <w:pPr>
        <w:pStyle w:val="Normal"/>
        <w:rPr/>
      </w:pPr>
      <w:r>
        <w:rPr>
          <w:rFonts w:cs="Arial" w:ascii="Arial" w:hAnsi="Arial"/>
        </w:rPr>
        <w:tab/>
        <w:t>,,Üdvözlégy, malaszttal teljes!'' Haragszunk a malaszt szóra, s helyébe rakjuk a kegyelmet: mintha ezzel érthetôvé tettük volna a titkot! A kegyelem épp azért félrevezetô, mert van köznyelvi jelentése is: de milyen szegényes! Az a kegyelem vagy malaszt, amelyben Mária részesült, nem a bűn és a büntetés elengedése, hanem sokkal több annál. Az a Lélek vezette, nevelte fogantatásának pillanata óta, aki most egészen árnyékába veszi, s teremtô hatalmával elindítja benne Jézus életét.</w:t>
      </w:r>
    </w:p>
    <w:p>
      <w:pPr>
        <w:pStyle w:val="Normal"/>
        <w:rPr>
          <w:rFonts w:ascii="Arial" w:hAnsi="Arial" w:cs="Arial"/>
        </w:rPr>
      </w:pPr>
      <w:r>
        <w:rPr>
          <w:rFonts w:cs="Arial" w:ascii="Arial" w:hAnsi="Arial"/>
        </w:rPr>
        <w:tab/>
        <w:t>Sokan sokféle embert megtapsolnak, dobogóra állítanak. Rendszerint a teljesítményükért: tudósokat, művészeket, űrutasokat, sportolókat. Mi keresztények Gábor angyal köszöntô szavát ismételgetjük, s legmelegebb gratulációnkat Máriának tartjuk fönn, aki nem teljesítményével szárnyalta túl a többi embert, hanem kegyelembôl kapott többet mindenki másnál. Milyen alázatos elsôség ez! (Jelenits: Betű és lélek,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k Sándor</w:t>
      </w:r>
    </w:p>
    <w:p>
      <w:pPr>
        <w:pStyle w:val="Normal"/>
        <w:rPr/>
      </w:pPr>
      <w:r>
        <w:rPr>
          <w:rFonts w:cs="Arial" w:ascii="Arial" w:hAnsi="Arial"/>
          <w:u w:val="single"/>
        </w:rPr>
        <w:t>A napkeleti bölcsek</w:t>
      </w:r>
      <w:r>
        <w:rPr>
          <w:rFonts w:cs="Arial" w:ascii="Arial" w:hAnsi="Arial"/>
        </w:rPr>
        <w:tab/>
        <w:t xml:space="preserve">Költemények (19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 csillag u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ldsugaras hideg éjszakán,</w:t>
      </w:r>
    </w:p>
    <w:p>
      <w:pPr>
        <w:pStyle w:val="Normal"/>
        <w:rPr/>
      </w:pPr>
      <w:r>
        <w:rPr>
          <w:rFonts w:cs="Arial" w:ascii="Arial" w:hAnsi="Arial"/>
        </w:rPr>
        <w:t>Mint egy fehérlô, csendes álom,</w:t>
      </w:r>
    </w:p>
    <w:p>
      <w:pPr>
        <w:pStyle w:val="Normal"/>
        <w:rPr>
          <w:rFonts w:ascii="Arial" w:hAnsi="Arial" w:cs="Arial"/>
        </w:rPr>
      </w:pPr>
      <w:r>
        <w:rPr>
          <w:rFonts w:cs="Arial" w:ascii="Arial" w:hAnsi="Arial"/>
        </w:rPr>
        <w:t>Úgy vonult el a komoly karaván.</w:t>
      </w:r>
    </w:p>
    <w:p>
      <w:pPr>
        <w:pStyle w:val="Normal"/>
        <w:rPr>
          <w:rFonts w:ascii="Arial" w:hAnsi="Arial" w:cs="Arial"/>
        </w:rPr>
      </w:pPr>
      <w:r>
        <w:rPr>
          <w:rFonts w:cs="Arial" w:ascii="Arial" w:hAnsi="Arial"/>
        </w:rPr>
        <w:t>És elôl ment a há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ziklás föld mogorván és kopáron</w:t>
      </w:r>
    </w:p>
    <w:p>
      <w:pPr>
        <w:pStyle w:val="Normal"/>
        <w:rPr>
          <w:rFonts w:ascii="Arial" w:hAnsi="Arial" w:cs="Arial"/>
        </w:rPr>
      </w:pPr>
      <w:r>
        <w:rPr>
          <w:rFonts w:cs="Arial" w:ascii="Arial" w:hAnsi="Arial"/>
        </w:rPr>
        <w:t>Feküdt el lábaik alatt.</w:t>
      </w:r>
    </w:p>
    <w:p>
      <w:pPr>
        <w:pStyle w:val="Normal"/>
        <w:rPr>
          <w:rFonts w:ascii="Arial" w:hAnsi="Arial" w:cs="Arial"/>
        </w:rPr>
      </w:pPr>
      <w:r>
        <w:rPr>
          <w:rFonts w:cs="Arial" w:ascii="Arial" w:hAnsi="Arial"/>
        </w:rPr>
        <w:t>Méltóságos sora a száz tevének</w:t>
      </w:r>
    </w:p>
    <w:p>
      <w:pPr>
        <w:pStyle w:val="Normal"/>
        <w:rPr>
          <w:rFonts w:ascii="Arial" w:hAnsi="Arial" w:cs="Arial"/>
        </w:rPr>
      </w:pPr>
      <w:r>
        <w:rPr>
          <w:rFonts w:cs="Arial" w:ascii="Arial" w:hAnsi="Arial"/>
        </w:rPr>
        <w:t>A harmaton halkan haladt.</w:t>
      </w:r>
    </w:p>
    <w:p>
      <w:pPr>
        <w:pStyle w:val="Normal"/>
        <w:rPr>
          <w:rFonts w:ascii="Arial" w:hAnsi="Arial" w:cs="Arial"/>
        </w:rPr>
      </w:pPr>
      <w:r>
        <w:rPr>
          <w:rFonts w:cs="Arial" w:ascii="Arial" w:hAnsi="Arial"/>
        </w:rPr>
        <w:t>És mintha fehér árnyak lengenének,</w:t>
      </w:r>
    </w:p>
    <w:p>
      <w:pPr>
        <w:pStyle w:val="Normal"/>
        <w:rPr>
          <w:rFonts w:ascii="Arial" w:hAnsi="Arial" w:cs="Arial"/>
        </w:rPr>
      </w:pPr>
      <w:r>
        <w:rPr>
          <w:rFonts w:cs="Arial" w:ascii="Arial" w:hAnsi="Arial"/>
        </w:rPr>
        <w:t>Úgy vonult végig a fehér sereg</w:t>
      </w:r>
    </w:p>
    <w:p>
      <w:pPr>
        <w:pStyle w:val="Normal"/>
        <w:rPr>
          <w:rFonts w:ascii="Arial" w:hAnsi="Arial" w:cs="Arial"/>
        </w:rPr>
      </w:pPr>
      <w:r>
        <w:rPr>
          <w:rFonts w:cs="Arial" w:ascii="Arial" w:hAnsi="Arial"/>
        </w:rPr>
        <w:t>A völgyön, ahol nem nôttek virágok,</w:t>
      </w:r>
    </w:p>
    <w:p>
      <w:pPr>
        <w:pStyle w:val="Normal"/>
        <w:rPr>
          <w:rFonts w:ascii="Arial" w:hAnsi="Arial" w:cs="Arial"/>
        </w:rPr>
      </w:pPr>
      <w:r>
        <w:rPr>
          <w:rFonts w:cs="Arial" w:ascii="Arial" w:hAnsi="Arial"/>
        </w:rPr>
        <w:t>S a városon, ahol az emberek</w:t>
      </w:r>
    </w:p>
    <w:p>
      <w:pPr>
        <w:pStyle w:val="Normal"/>
        <w:rPr>
          <w:rFonts w:ascii="Arial" w:hAnsi="Arial" w:cs="Arial"/>
        </w:rPr>
      </w:pPr>
      <w:r>
        <w:rPr>
          <w:rFonts w:cs="Arial" w:ascii="Arial" w:hAnsi="Arial"/>
        </w:rPr>
        <w:t>Nem virrasztottak és nem énekeltek.</w:t>
      </w:r>
    </w:p>
    <w:p>
      <w:pPr>
        <w:pStyle w:val="Normal"/>
        <w:rPr>
          <w:rFonts w:ascii="Arial" w:hAnsi="Arial" w:cs="Arial"/>
        </w:rPr>
      </w:pPr>
      <w:r>
        <w:rPr>
          <w:rFonts w:cs="Arial" w:ascii="Arial" w:hAnsi="Arial"/>
        </w:rPr>
        <w:t>S ahol nem látta ôket senki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 így suhant el csendesen</w:t>
      </w:r>
    </w:p>
    <w:p>
      <w:pPr>
        <w:pStyle w:val="Normal"/>
        <w:rPr>
          <w:rFonts w:ascii="Arial" w:hAnsi="Arial" w:cs="Arial"/>
        </w:rPr>
      </w:pPr>
      <w:r>
        <w:rPr>
          <w:rFonts w:cs="Arial" w:ascii="Arial" w:hAnsi="Arial"/>
        </w:rPr>
        <w:t>Életre éledt vágya Napkeletnek</w:t>
      </w:r>
    </w:p>
    <w:p>
      <w:pPr>
        <w:pStyle w:val="Normal"/>
        <w:rPr>
          <w:rFonts w:ascii="Arial" w:hAnsi="Arial" w:cs="Arial"/>
        </w:rPr>
      </w:pPr>
      <w:r>
        <w:rPr>
          <w:rFonts w:cs="Arial" w:ascii="Arial" w:hAnsi="Arial"/>
        </w:rPr>
        <w:t>Az ezredéves éjszak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 csillag ut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37:00Z</dcterms:created>
  <dc:creator>Péntek Ernő</dc:creator>
  <dc:description/>
  <dc:language>en-US</dc:language>
  <cp:lastModifiedBy>Péntek Ernő</cp:lastModifiedBy>
  <cp:lastPrinted>2000-11-28T21:20:00Z</cp:lastPrinted>
  <dcterms:modified xsi:type="dcterms:W3CDTF">2000-11-28T20:37:00Z</dcterms:modified>
  <cp:revision>2</cp:revision>
  <dc:subject/>
  <dc:title>Jeruzsálem, te szent város</dc:title>
</cp:coreProperties>
</file>