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ADVENT 2. HETE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V.</w:t>
        <w:tab/>
        <w:t>Keresztelô János megjelent Judea pusztájában, és így tanított: ,,Térjetek meg, elközelgett a mennyek országa!''(Mt 3,1)</w:t>
        <w:br/>
        <w:t>- Mit jelent számomra a megtérés? Hogyan fognék hozzá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H.</w:t>
        <w:tab/>
        <w:t>… sokat kiállt az orvosoktól, mindenét rájuk költötte, de semmi javulás nem mutatkozott, inkább romlott az állapota. (Mk 5,26)</w:t>
        <w:br/>
        <w:t>- Az orvosok szavára hallgatunk. Hallgatsz Jézus szavára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K.</w:t>
        <w:tab/>
        <w:t>„Vigasztaljátok meg népemet, vigasztaljátok meg!” - ezt mondja Istenetek. (Iz 40,1)</w:t>
        <w:br/>
        <w:t>- Szoktam másokat vigasztaln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Szvegtrzsbehzssal2"/>
        <w:spacing w:lineRule="exact" w:line="320"/>
        <w:rPr/>
      </w:pPr>
      <w:r>
        <w:rPr>
          <w:sz w:val="20"/>
        </w:rPr>
        <w:t>Sze.</w:t>
        <w:tab/>
        <w:t>Gyertek hozzám mindnyájan, akik elfáradtatok, s akik terhet hordoztok - én megkönnyítlek titeket.( Mt 11,28)</w:t>
        <w:br/>
        <w:t>- Mennyit járok templomba? Hol keresem az Isten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Cs.</w:t>
        <w:tab/>
        <w:t>A sivatagban cédrust növesztek, akácot, mirtuszt és olajfát; a pusztában fenyőt ültetek, platánt és ciprust ….( Iz 41,19)</w:t>
        <w:br/>
        <w:t>- Szoktam rácsodálkozni a természet csodáira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P.</w:t>
        <w:tab/>
        <w:t>Eljött az Emberfia, eszik is, iszik is, s azt mondják rá, lám a falánk, iszákos ember, a vámosok és a bűnösök barátja.( Mt 11,19)</w:t>
        <w:br/>
        <w:t>- A vidám társaságban tudok Jézushoz hasonlóan józan maradn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Sz.</w:t>
        <w:tab/>
        <w:t>Csakhogy én azt mondom nektek: Illés már eljött, de nem ismerték fel, úgy bántak vele, ahogy akartak.( Mt 17,12)</w:t>
        <w:br/>
        <w:t>- Felismerem, hogy a tanáraim Isten küldötte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Mi vált ezen a héten fontossá számomra az elolvasott Szentírási részekből?</w:t>
      </w:r>
    </w:p>
    <w:p>
      <w:pPr>
        <w:pStyle w:val="Normal"/>
        <w:spacing w:lineRule="exact" w:line="320"/>
        <w:ind w:left="540" w:hanging="540"/>
        <w:jc w:val="center"/>
        <w:rPr/>
      </w:pPr>
      <w:r>
        <w:rPr>
          <w:rFonts w:cs="Tunga" w:ascii="Tunga" w:hAnsi="Tunga"/>
          <w:sz w:val="20"/>
        </w:rPr>
        <w:t>ADVENT 3. HETE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V.</w:t>
        <w:tab/>
        <w:t>Vakok látnak, a sánták járnak, a halottak feltámadnak, a szegényeknek pedig hirdetik az örömhírt.( Mt 11,5)</w:t>
        <w:br/>
        <w:t>- Ma minek örültél? Örülsz, ha valakinek javul az élete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H.</w:t>
        <w:tab/>
        <w:t>Mily szépek, Jákob, a sátraid, és a hajlékaid, Izrael! (Szám 24,5)</w:t>
        <w:br/>
        <w:t>- Jézus is zsidó volt. Szeretem a zsidókat, más nemzetiségűeke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K.</w:t>
        <w:tab/>
        <w:t>Igen, akkor majd tiszta ajkat adok a népeknek, hogy segítségül hívhassák az Úr nevét, és egy szívvel szolgáljanak neki. (Szof 3,9)</w:t>
        <w:br/>
        <w:t>- Hogy beszélek?   Szólok Jézus jóságáról másoknak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Sze.</w:t>
        <w:tab/>
        <w:t>Boldog, aki nem botránkozik meg rajtam! (Lk 7,23)</w:t>
        <w:br/>
        <w:t>- Számomra Jézus vagy az emberek véleménye számí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Cs.</w:t>
        <w:tab/>
        <w:t xml:space="preserve">Ne félj, nem fogsz megszégyenülni, ne pirulj, nem ér gyalázat! </w:t>
        <w:br/>
        <w:t>(Iz 54,4)</w:t>
        <w:br/>
        <w:t>- Bízom Isten ígéretében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17.P</w:t>
        <w:tab/>
        <w:t>Jézus Krisztus, Dávid fiának, Ábrahám fiának nemzetségtáblája. (Mt 1,1)</w:t>
        <w:br/>
        <w:t>Jákob nemzette Józsefet, Máriának a férjét, aki a Krisztusnak nevezett Jézust szülte. (Mt 1,16)</w:t>
        <w:br/>
        <w:t>- Hogyan viszonyulok szüleimhez? Tisztelem őke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18.Szo.</w:t>
        <w:tab/>
        <w:t xml:space="preserve">Férje, József igaz ember volt, nem akarta a nyilvánosság előtt megszégyeníteni, ezért úgy határozott, hogy titokban bocsátja el. </w:t>
        <w:br/>
        <w:t>(Mt 1,19)</w:t>
        <w:br/>
        <w:t xml:space="preserve">- Józsefnek joga lett volna Máriát meghurcolni, de nem tette. </w:t>
        <w:br/>
        <w:t xml:space="preserve">   Én hogyan kezelem másokkal problémáima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Mi vált ezen a héten fontossá számomra az elolvasott Szentírási részekből?</w:t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ADVENT 4. HETE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V.</w:t>
        <w:tab/>
        <w:t>Íme, a szűz fogan, fiút szül, és Emmánuelnek nevezi, ami annyit jelent: Velünk az Isten. (Iz 7,14)</w:t>
        <w:br/>
        <w:t xml:space="preserve">- Az oltáriszentségben velünk van Jézus. Hogy viszonyulsz a hozzá? Voltál az adventben gyónni, áldozni? 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0.</w:t>
        <w:tab/>
        <w:t>„Kérj magadnak jelet az Úrtól, a te Istenedtől, akár az alvilág mélységeiből, akár felülről a magasból.” (Iz 7,11)</w:t>
        <w:br/>
        <w:t xml:space="preserve">- Mi mindenben látod manapság Isten jeleit? 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1.</w:t>
        <w:tab/>
        <w:t>Nagy szóval felkiáltott: „Áldott vagy az asszonyok között, és áldott a te méhed gyümölcse! ( Lk 1,42)</w:t>
        <w:br/>
        <w:t>- Szoktál Szűz Máriához imádkozn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2.</w:t>
        <w:tab/>
        <w:t>Ezért én is átengedem (fiamat) az Úrnak, egész életére átengedem az Úrnak.” És ott leborultak az Úr előtt. (1Sám 1,28)</w:t>
        <w:br/>
        <w:t xml:space="preserve">- Én mit adok Istennek? </w:t>
        <w:br/>
        <w:t>Tudok a legértékesebbekről is lemondan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3.</w:t>
        <w:tab/>
        <w:t>Ő újra fiaik felé fordítja az apák szívét, és apáik felé a fiaik szívét, nehogy elmenjek és átokkal sújtsam a földet. (Mal 3,24)</w:t>
        <w:br/>
        <w:t xml:space="preserve">Ki tudok békülni másokkal karácsonykor? 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4.</w:t>
        <w:tab/>
        <w:t xml:space="preserve">„Áldott az Úr, Izrael Istene, mert meglátogatta és megváltotta népét.” </w:t>
        <w:br/>
        <w:t>(Lk 1,68)</w:t>
        <w:br/>
        <w:t>- Ma ajándékozd meg családodat, hogy rajtad keresztül megérezzék, hogy Isten megváltotta és szereti őket!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pacing w:val="40"/>
          <w:sz w:val="20"/>
        </w:rPr>
      </w:pPr>
      <w:r>
        <w:rPr>
          <w:rFonts w:cs="Tunga" w:ascii="Tunga" w:hAnsi="Tunga"/>
          <w:spacing w:val="40"/>
          <w:sz w:val="20"/>
        </w:rPr>
        <w:t>ÁLDOTT KARÁCSONYT KÍVÁNOK !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pacing w:val="40"/>
          <w:sz w:val="20"/>
        </w:rPr>
      </w:pPr>
      <w:r>
        <w:rPr>
          <w:rFonts w:cs="Tunga" w:ascii="Tunga" w:hAnsi="Tunga"/>
          <w:spacing w:val="40"/>
          <w:sz w:val="20"/>
        </w:rPr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  <w:u w:val="single"/>
        </w:rPr>
      </w:pPr>
      <w:r>
        <w:rPr>
          <w:rFonts w:cs="Tunga" w:ascii="Tunga" w:hAnsi="Tunga"/>
          <w:sz w:val="20"/>
        </w:rPr>
        <w:t xml:space="preserve">ADVENTI KÉSZÜLŐDÉS </w:t>
      </w:r>
      <w:r>
        <w:rPr>
          <w:rFonts w:cs="Tunga" w:ascii="Tunga" w:hAnsi="Tunga"/>
          <w:color w:val="FF0000"/>
          <w:sz w:val="40"/>
          <w:szCs w:val="40"/>
          <w:u w:val="single"/>
        </w:rPr>
        <w:t>2004!!!</w:t>
      </w:r>
      <w:r>
        <w:rPr>
          <w:rFonts w:cs="Tunga" w:ascii="Tunga" w:hAnsi="Tunga"/>
          <w:sz w:val="40"/>
          <w:szCs w:val="40"/>
          <w:u w:val="single"/>
        </w:rPr>
        <w:t>!!</w:t>
      </w:r>
    </w:p>
    <w:p>
      <w:pPr>
        <w:pStyle w:val="TextBodyIndent"/>
        <w:spacing w:lineRule="exact" w:line="320"/>
        <w:jc w:val="center"/>
        <w:rPr>
          <w:smallCaps/>
          <w:spacing w:val="20"/>
          <w:sz w:val="20"/>
        </w:rPr>
      </w:pPr>
      <w:r>
        <w:rPr>
          <w:smallCaps/>
          <w:spacing w:val="20"/>
          <w:sz w:val="20"/>
        </w:rPr>
        <w:t>Esély, hogy Isten Igéje átjárja értelmedet, szívedet !</w:t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Ajánlj napi 5-10 percet az Istennek!</w:t>
      </w:r>
    </w:p>
    <w:p>
      <w:pPr>
        <w:pStyle w:val="TextBodyIndent"/>
        <w:spacing w:lineRule="exact" w:line="320"/>
        <w:jc w:val="left"/>
        <w:rPr>
          <w:rFonts w:ascii="Tunga" w:hAnsi="Tunga" w:cs="Tunga"/>
          <w:sz w:val="20"/>
        </w:rPr>
      </w:pPr>
      <w:r>
        <w:rPr>
          <w:rFonts w:cs="Tunga"/>
          <w:sz w:val="20"/>
        </w:rPr>
      </w:r>
    </w:p>
    <w:p>
      <w:pPr>
        <w:pStyle w:val="TextBodyIndent"/>
        <w:spacing w:lineRule="exact" w:line="320"/>
        <w:jc w:val="left"/>
        <w:rPr>
          <w:sz w:val="20"/>
        </w:rPr>
      </w:pPr>
      <w:r>
        <w:rPr>
          <w:sz w:val="20"/>
        </w:rPr>
        <w:t>Sze.</w:t>
        <w:tab/>
        <w:t>Örökre megsemmisíti a halált. Istenünk, az Úr letörli a könnyet minden arcról, lemossa népéről a gyalázatot …( Iz 25,8)</w:t>
        <w:br/>
        <w:t>- Hiszed, hogy egyszer föltámadunk az örök életre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Szvegtrzsbehzssal2"/>
        <w:spacing w:lineRule="exact" w:line="320"/>
        <w:rPr>
          <w:sz w:val="20"/>
        </w:rPr>
      </w:pPr>
      <w:r>
        <w:rPr>
          <w:sz w:val="20"/>
        </w:rPr>
        <w:t>Cs.</w:t>
        <w:tab/>
        <w:t>Mindnyájan ettek és jól is laktak, s a kenyérből még hét kosár maradékot összeszedtek.(Mt 15,37)</w:t>
        <w:br/>
        <w:t>- Tudok másokat megvendégelni, túlcsorduló mértékkel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P.</w:t>
        <w:tab/>
        <w:t>A szelídek újra örülnek az Úrban, és a szegények ujjonganak Izrael Szentjében.( Iz 29,19)</w:t>
        <w:br/>
        <w:t>- Milyen a szelíd ember? Én az vagyok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  <w:lang w:val="en-US" w:eastAsia="en-US"/>
        </w:rPr>
      </w:pPr>
      <w:r>
        <w:rPr>
          <w:rFonts w:cs="Tunga" w:ascii="Tunga" w:hAnsi="Tung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54300</wp:posOffset>
            </wp:positionV>
            <wp:extent cx="4401820" cy="2115820"/>
            <wp:effectExtent l="0" t="0" r="0" b="0"/>
            <wp:wrapTight wrapText="bothSides">
              <wp:wrapPolygon edited="0">
                <wp:start x="-46" y="0"/>
                <wp:lineTo x="-46" y="21498"/>
                <wp:lineTo x="21600" y="2149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Szo.</w:t>
        <w:tab/>
        <w:t xml:space="preserve"> „Az aratnivaló sok, de a munkás kevés” - mondta akkor tanítványainak. –( Mt 9,37)</w:t>
        <w:br/>
        <w:t>- Hajlandó vagyok dolgozni másokért, Istenért?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zvegtrzs2">
    <w:name w:val="Szövegtörzs 2"/>
    <w:basedOn w:val="Normal"/>
    <w:qFormat/>
    <w:pPr>
      <w:spacing w:before="120" w:after="0"/>
      <w:ind w:firstLine="709"/>
    </w:pPr>
    <w:rPr>
      <w:bCs/>
      <w:iCs/>
    </w:rPr>
  </w:style>
  <w:style w:type="paragraph" w:styleId="TextBodyIndent">
    <w:name w:val="Body Text Indent"/>
    <w:basedOn w:val="Normal"/>
    <w:pPr>
      <w:ind w:left="540" w:hanging="540"/>
    </w:pPr>
    <w:rPr>
      <w:rFonts w:ascii="Tunga" w:hAnsi="Tunga" w:cs="Tunga"/>
      <w:sz w:val="22"/>
    </w:rPr>
  </w:style>
  <w:style w:type="paragraph" w:styleId="Szvegtrzsbehzssal2">
    <w:name w:val="Szövegtörzs behúzással 2"/>
    <w:basedOn w:val="Normal"/>
    <w:qFormat/>
    <w:pPr>
      <w:ind w:left="540" w:hanging="540"/>
      <w:jc w:val="left"/>
    </w:pPr>
    <w:rPr>
      <w:rFonts w:ascii="Tunga" w:hAnsi="Tunga" w:cs="Tung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12:00Z</dcterms:created>
  <dc:creator>Péntek Zsolt</dc:creator>
  <dc:description/>
  <cp:keywords/>
  <dc:language>en-US</dc:language>
  <cp:lastModifiedBy>Péntek Zsolt</cp:lastModifiedBy>
  <dcterms:modified xsi:type="dcterms:W3CDTF">2005-11-09T16:12:00Z</dcterms:modified>
  <cp:revision>2</cp:revision>
  <dc:subject/>
  <dc:title>Sze</dc:title>
</cp:coreProperties>
</file>