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2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V.</w:t>
        <w:tab/>
        <w:t>Keresztelő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6.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3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12.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4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dventben gyónni, áldozni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Nagy szóval felkiáltott: „Áldott vagy az asszonyok között, és áldott a te méhed gyümölcse! ( Lk 1,42)</w:t>
        <w:br/>
        <w:t>- Szoktad-e segítségül hívni Szűz Máriá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t>ÁLDOTT KARÁCSONYT KÍVÁNOK !</w:t>
      </w:r>
    </w:p>
    <w:p>
      <w:pPr>
        <w:pStyle w:val="Normal"/>
        <w:ind w:left="540" w:hanging="5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I KÉSZÜLŐDÉS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ind w:left="540" w:hanging="540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jánlj napi 5-10 percet az Istennek!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.1.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" w:hAnsi="Tunga" w:cs="Tunga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" w:hAnsi="Tunga" w:cs="Tung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5:00Z</dcterms:created>
  <dc:creator>Péntek Zsolt</dc:creator>
  <dc:description/>
  <dc:language>en-US</dc:language>
  <cp:lastModifiedBy>Pentek</cp:lastModifiedBy>
  <cp:lastPrinted>2004-11-30T08:12:00Z</cp:lastPrinted>
  <dcterms:modified xsi:type="dcterms:W3CDTF">2004-11-30T22:24:00Z</dcterms:modified>
  <cp:revision>3</cp:revision>
  <dc:subject/>
  <dc:title>Sze</dc:title>
</cp:coreProperties>
</file>