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t az advent. Várjuk Jézus eljövetelét. Nem csupán a fölre születésének megünneplésére készülünk, hanem a második eljövetelét is várjuk. Szeretnénk, ha szebb és szeretet-telibb lenne a világ. A szeretet ünnepének is mondják a karácsonyt. És valóban, amikor az Isten eljön az emberekhez csak a szeretet ünnepe lehet, hiszen Isten maga a szeretet. Nem csak a kis Jézus megszületése kapcsán igaz ez, hanem a világvégével kapcsolatban is. Számomra semmiképpen nem a harag napját juttatja eszembe Jézus második eljövetelének napja, hanem az irgalom és a gyógyítás idejét. Amikor az emberek, akiket szorongattak „Nem éheznek és nem szomjaznak többé, a nap nem égeti őket, sem másfajta hőség, mert a Bárány, aki a trón közepén áll, legelteti, és élő vizek forrásához tereli őket, az Isten pedig letöröl a szemükről minden könnyet.” (Jel 7,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igazság van abban, hogy valami annyit ér, amennyit törődünk vele. Így van ez karácsony ünnepével is. Az advent ideje meghatározza milyen lesz a karácsonyunk. Ezért érdemes minél hamarabb elkezdeni készülődni. Nem csak ajándékok vásárlásával, hanem lelkile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8. hétf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 százados ezt mondta neki: ’Uram, nem vagyok méltó, hogy betérj házamba. Csak szólj egy szót, és szolgám meggyógyul!’ … Ennek hallatára Jézus elcsodálkozott és kísérőihez fordult: ’Bizony mondom nektek, Izraelben nem találtam ekkora hitet. Ezért mondom nektek: Sokan jönnek majd napkeletről és napnyugatról, és letelepednek Ábrahám, Izsák és Jákob mellé a mennyek országában.’ ” Mt 8,8-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dvent első köznapján a kafarnaumi százados képét állítja elénk az egyház. Ez a katona Jézus elébe ment. Néha megesik most is, hogy sürgősen kell az orvos. Képzeljük el, hogy mi történne, ha valaki elmegy a rendelőbe és elhívja házhoz az orvost. De itt ennél többről van itt szó, hiszen az orvosnak is látnia kell a beteget. Jézusnak isteni erőt tulajdonít a százados. Meg is kapja nem csak a gyógyulást, hanem a mennyország ígéretét. </w:t>
      </w:r>
    </w:p>
    <w:p>
      <w:pPr>
        <w:pStyle w:val="Normal"/>
        <w:rPr/>
      </w:pPr>
      <w:r>
        <w:rPr/>
        <w:t>A zsidók úgy gondolták nekik „bérelt helyük” Isten országába, ahová idegenek nem furakodhattak be. Jézus pedig nagyobb dicsőséget ígér ennek a századosnak. Sokszor mi keresztények is azt gondoljuk, hogy csak mi juthatunk el Istenhez, pedig nem így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zados kereste Jézust és szolgájáért akart tenni, el is nyerte kérése teljesítését. Sok zsidó nem hitt Krisztusban és csak magára gondolt.</w:t>
      </w:r>
    </w:p>
    <w:p>
      <w:pPr>
        <w:pStyle w:val="Normal"/>
        <w:rPr/>
      </w:pPr>
      <w:r>
        <w:rPr/>
        <w:t xml:space="preserve">Vajon én elébe megyek jézusnak? Merek kérni és bízni a segítségébe? Vagy azon bosszankodok, hogy másnak is jut a jóból? </w:t>
      </w:r>
    </w:p>
    <w:p>
      <w:pPr>
        <w:pStyle w:val="Normal"/>
        <w:rPr/>
      </w:pPr>
      <w:r>
        <w:rPr/>
        <w:t>Próbálj meg másokért tenni valamit a mai nap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9. k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em aszerint ítél majd, amit a szem lát, s nem aszerint ítélkezik, amit a fül hall, hanem igazságot szolgáltat az alacsony sorúaknak, … Akkor majd együtt lakik a farkas a báránnyal, és a párduc együtt tanyázik a gödölyével. Együtt legelészik majd a borjú s az oroszlán, egy kis gyerek is elterelgetheti őket.” Iz 11, 3-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szentmise mai olvasmányban egy boldog időről hallunk, amikor igazságot szolgáltatnak az alacsony sorsúaknak. Békében él mindenki, még a vadállatok sem bántják egymást. Sokszor álmodozunk hasonlóakról. Talán ezért nézik olyan sokan mostanában a tévében a szappanoperákat, hiszen ott győz a jó, és a gonosz megbűnhődik. De még az erőszakos filmek többségében is valamilyen gonosz ellen folyik a harc, és a rosszat eltapossák. Szükségünk van a feszült pillanatok feloldására, a hitre, hogy eljöhet egy harmonikus idő. Ezt az időt nem a filmekben kell keresnünk, a békét Jézus hozhatja el! Ha merjük rábízni az életünket, ha észrevesszük a jót magunk körül, akkor egy kicsit már elővételezzük az eljövendő Isten orsz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en uralma alatt békesség lesz a földön, nem a külső szerint ítélnek, együtt lakik a farkas a báránnyal. </w:t>
      </w:r>
    </w:p>
    <w:p>
      <w:pPr>
        <w:pStyle w:val="Normal"/>
        <w:rPr/>
      </w:pPr>
      <w:r>
        <w:rPr/>
        <w:t>Én mennyire élek békében az emberekkel? Nem vagyok farkas? Esetleg nem viselem el a másik embert?</w:t>
      </w:r>
    </w:p>
    <w:p>
      <w:pPr>
        <w:pStyle w:val="Normal"/>
        <w:rPr/>
      </w:pPr>
      <w:r>
        <w:rPr/>
        <w:t>A mai napot próbáld meg békességben, másokat szeretettel elviselve tölt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g tartottak az én írás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róbálok néhány egyéb tippet is adni. Biztos ti is ismertek ilyen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yvek: </w:t>
      </w:r>
    </w:p>
    <w:p>
      <w:pPr>
        <w:pStyle w:val="Normal"/>
        <w:rPr/>
      </w:pPr>
      <w:r>
        <w:rPr/>
        <w:t>Szent születésed mily csoda (Agapé) Szerk. Komáromi Borbála</w:t>
      </w:r>
    </w:p>
    <w:p>
      <w:pPr>
        <w:pStyle w:val="Normal"/>
        <w:rPr/>
      </w:pPr>
      <w:r>
        <w:rPr/>
        <w:t>Kerényi Lajos: Adventi fények</w:t>
      </w:r>
    </w:p>
    <w:p>
      <w:pPr>
        <w:pStyle w:val="Normal"/>
        <w:rPr/>
      </w:pPr>
      <w:r>
        <w:rPr/>
        <w:t>Adventi gyertyagyújtás (Szent Gellért) Szerk.: Soóky István</w:t>
      </w:r>
    </w:p>
    <w:p>
      <w:pPr>
        <w:pStyle w:val="Normal"/>
        <w:rPr/>
      </w:pPr>
      <w:r>
        <w:rPr/>
        <w:t>Meskó Lajos (szerk.): Vasárnapi kalauz (Pázmány Péter Elektronikus Könyvtár)</w:t>
      </w:r>
    </w:p>
    <w:p>
      <w:pPr>
        <w:pStyle w:val="Normal"/>
        <w:ind w:left="360" w:hanging="0"/>
        <w:rPr/>
      </w:pPr>
      <w:r>
        <w:rPr/>
        <w:t>Ebből könnyű kimásolni is!  pl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Advent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Énekeld korán, a hajnal-órán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behizelgés lágy énekével, világ siket fülébe,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énekeld két térdeden s mint fátylon átal, úgy zengjen!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Mint szól anyáknak halk dala, a kisdedüket altatva...</w:t>
      </w:r>
    </w:p>
    <w:p>
      <w:pPr>
        <w:pStyle w:val="Normal"/>
        <w:ind w:left="1260" w:hanging="0"/>
        <w:rPr/>
      </w:pPr>
      <w:r>
        <w:rPr>
          <w:i/>
        </w:rPr>
        <w:t>Mert Erő meggyöngédült, a Végtelen kicsinnyé mélyült,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Hatalmat most jóságba lágyaszt! A magasságos: most alázat..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Otthonja lett a hajadoni hajlék;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a Szűz ölén új trónra lelt,</w:t>
      </w:r>
    </w:p>
    <w:p>
      <w:pPr>
        <w:pStyle w:val="Normal"/>
        <w:ind w:left="1260" w:hanging="0"/>
        <w:rPr/>
      </w:pPr>
      <w:r>
        <w:rPr>
          <w:i/>
        </w:rPr>
        <w:t>s a bölcsődalhoz angyalkar lehajlék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Ím áhítat napot még nem kelet,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tölt ámulat be éjfelet..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Gyújts, lelkem, gyertyákat, gyújts ujjongásra minden égtájat,</w:t>
      </w:r>
    </w:p>
    <w:p>
      <w:pPr>
        <w:pStyle w:val="Normal"/>
        <w:ind w:left="1260" w:hanging="0"/>
        <w:rPr/>
      </w:pPr>
      <w:r>
        <w:rPr>
          <w:i/>
        </w:rPr>
        <w:t>hogy boldog Ávét mondj Őneki, aki Urunkat viseli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(Gertrud von Le Fort szabad verséből)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Csak a </w:t>
      </w:r>
      <w:r>
        <w:rPr>
          <w:i/>
        </w:rPr>
        <w:t>Ô</w:t>
      </w:r>
      <w:r>
        <w:rPr/>
        <w:t xml:space="preserve"> betűket ki kell cserélni! (itt már megtet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6:00Z</dcterms:created>
  <dc:creator>Péntek Zsolt</dc:creator>
  <dc:description/>
  <cp:keywords/>
  <dc:language>en-US</dc:language>
  <cp:lastModifiedBy>Péntek Zsolt</cp:lastModifiedBy>
  <dcterms:modified xsi:type="dcterms:W3CDTF">2005-11-09T16:08:00Z</dcterms:modified>
  <cp:revision>3</cp:revision>
  <dc:subject/>
  <dc:title>Itt az advent</dc:title>
</cp:coreProperties>
</file>