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ácsonyi Titkok</w:t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/Mit hoz a kis Jézus /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Jönnek az ünnepek. A karácsonyt a szeretet ünnepének is mondják, ezért egy szeretetről szóló idézettel kezdem soraim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</w:rPr>
        <w:t>„</w:t>
      </w:r>
      <w:r>
        <w:rPr>
          <w:rFonts w:cs="Arial" w:ascii="Arial" w:hAnsi="Arial"/>
          <w:spacing w:val="20"/>
          <w:sz w:val="22"/>
        </w:rPr>
        <w:t>Szólhatok az emberek vagy az angyalok nyelvén, ha szeretet nincs bennem, csak zengő érc vagyok vagy pengő cimbalom. Lehet prófétáló tehetségem, ismerhetem az összes titkokat és mind a tudományokat, hitemmel elmozdíthatom a hegyeket, ha szeretet nincs bennem, mit sem érek. Szétoszthatom mindenemet a nélkülözők közt, odaadhatom a testemet is égőáldozatul, ha szeretet nincs bennem, mit sem használ nekem. A szeretet türelmes, a szeretet jóságos, a szeretet nem féltékeny, nem kérkedik, nem is kevély. Nem tapintatlan, nem keresi a maga javát, nem gerjed haragra, a rosszat nem rója fel. Nem örül a gonoszságnak, örömét az igazság győzelmében leli. Mindent eltűr, mindent elhisz, mindent remél, mindent elvisel. S a szeretet nem szűnik meg soha. A prófétálás véget ér, a nyelvek elhallgatnak, a tudomány elenyészik. . . .  Addig megmarad a hit, a remény és a szeretet, ez a három, de közülük legnagyobb a szeretet.” 1.Korintusiaknak 13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Igen ez az a titok, amiről szó van. A szeretet. A szeretet mozgatja az embert, hogy szebbé tegye a karácsonyt. Ezt hozza nekünk Jézus.</w:t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</w:rPr>
        <w:t>Szokták mondani: „Ahol szeretet és jóság, ott az Isten.”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tt az Isten …Ahol nem önmagunkért élünk!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Ahol a családért fáradó apa, a mindenkit vigyázó mama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Ahol a gyermeknél a szófogadás, tanulás; szülőknél főzés, mosás, takarítás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A szeretet ott van az otthon szépítésében, a becéző szavakban, a gondoskodásban. Ott van a tiszta ruhában, a lefestett kerítésben, fölhasogatott fában, a begyújtott kályhában, a meleg szobában …ott a másokért való csendes szenvedésben, és belső imában. Ott van minden egymásra fordított percben!</w:t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</w:rPr>
        <w:t>Velünk az Isten! Tegyünk érte, hogy ne csak a szentmisén, hanem odahaza is minél többet legyen velünk!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Ezekkel a gondolatokkal kívánok boldog adventet és karácsonyt!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kistestvér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1906" w:h="16838"/>
      <w:pgMar w:left="141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8:02:00Z</dcterms:created>
  <dc:creator>Péntek Ernő</dc:creator>
  <dc:description/>
  <dc:language>en-US</dc:language>
  <cp:lastModifiedBy>Péntek Ernő</cp:lastModifiedBy>
  <cp:lastPrinted>2000-11-24T19:22:00Z</cp:lastPrinted>
  <dcterms:modified xsi:type="dcterms:W3CDTF">2000-11-24T18:25:00Z</dcterms:modified>
  <cp:revision>2</cp:revision>
  <dc:subject/>
  <dc:title>Karácsonyi Titkok</dc:title>
</cp:coreProperties>
</file>