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720"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Sík Sándor</w:t>
      </w:r>
    </w:p>
    <w:p>
      <w:pPr>
        <w:pStyle w:val="Heading2"/>
        <w:ind w:left="2124" w:hanging="0"/>
        <w:rPr>
          <w:sz w:val="72"/>
          <w:szCs w:val="72"/>
        </w:rPr>
      </w:pPr>
      <w:r>
        <w:rPr>
          <w:sz w:val="72"/>
          <w:szCs w:val="72"/>
        </w:rPr>
        <w:t>A várakozó</w:t>
      </w:r>
    </w:p>
    <w:p>
      <w:pPr>
        <w:pStyle w:val="NormlWeb"/>
        <w:ind w:left="1644" w:right="240" w:hanging="0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  <w:t xml:space="preserve">Egy ablakban, egyedül, árván, </w:t>
        <w:br/>
        <w:t xml:space="preserve">Egyvalakire várván, </w:t>
        <w:br/>
        <w:t xml:space="preserve">Úgy-e hogy álltál már te is! </w:t>
      </w:r>
    </w:p>
    <w:p>
      <w:pPr>
        <w:pStyle w:val="NormlWeb"/>
        <w:ind w:left="1644" w:right="240" w:hanging="0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  <w:t xml:space="preserve">Szemedet egy pontra szegezvén, </w:t>
        <w:br/>
        <w:t xml:space="preserve">Oda, hol kanyarul az ösvény, </w:t>
        <w:br/>
        <w:t xml:space="preserve">Úgy-e hogy néztél már te is! </w:t>
      </w:r>
    </w:p>
    <w:p>
      <w:pPr>
        <w:pStyle w:val="NormlWeb"/>
        <w:ind w:left="1644" w:right="240" w:hanging="0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  <w:t xml:space="preserve">Messzebb e pontnál, egyetlennél, </w:t>
        <w:br/>
        <w:t xml:space="preserve">Akárha mágnes rabja lennél, </w:t>
        <w:br/>
        <w:t xml:space="preserve">Úgy-e hogy akkor nem néztél te sem! </w:t>
      </w:r>
    </w:p>
    <w:p>
      <w:pPr>
        <w:pStyle w:val="NormlWeb"/>
        <w:ind w:left="1644" w:right="240" w:hanging="0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  <w:t xml:space="preserve">S ha ilyenkor valaki rádszólt, </w:t>
        <w:br/>
        <w:t xml:space="preserve">Csak nézted, mint egy megvarázsolt, </w:t>
        <w:br/>
        <w:t xml:space="preserve">De nem láttad te sem! </w:t>
      </w:r>
    </w:p>
    <w:p>
      <w:pPr>
        <w:pStyle w:val="NormlWeb"/>
        <w:ind w:left="1644" w:right="240" w:hanging="0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  <w:t xml:space="preserve">S ha úgy esnék, hogy sohasem, </w:t>
        <w:br/>
        <w:t xml:space="preserve">Hogy szűk lenne az élet is: </w:t>
        <w:br/>
        <w:t xml:space="preserve">Úgy-e, hogy nem adnád te sem, </w:t>
        <w:br/>
        <w:t xml:space="preserve">Hogy állnád, várnád akkor is! </w:t>
      </w:r>
    </w:p>
    <w:p>
      <w:pPr>
        <w:pStyle w:val="Normal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Mystic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ystical" w:ascii="Mystical" w:hAnsi="Mystical"/>
        <w:sz w:val="36"/>
      </w:rPr>
      <w:t>S</w:t>
    </w:r>
    <w:r>
      <w:rPr>
        <w:rFonts w:cs="Mystical" w:ascii="Mystical" w:hAnsi="Mystical"/>
      </w:rPr>
      <w:t>ZE</w:t>
    </w:r>
    <w:r>
      <w:rPr>
        <w:rFonts w:cs="Mystical" w:ascii="Mystical" w:hAnsi="Mystical"/>
        <w:sz w:val="36"/>
      </w:rPr>
      <w:t>P</w:t>
    </w:r>
    <w:r>
      <w:rPr>
        <w:rFonts w:cs="Mystical" w:ascii="Mystical" w:hAnsi="Mystical"/>
      </w:rPr>
      <w:t>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40" w:after="240"/>
      <w:ind w:left="240" w:right="24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08:10:00Z</dcterms:created>
  <dc:creator>totya</dc:creator>
  <dc:description/>
  <dc:language>en-US</dc:language>
  <cp:lastModifiedBy>totya</cp:lastModifiedBy>
  <dcterms:modified xsi:type="dcterms:W3CDTF">2003-11-30T08:12:00Z</dcterms:modified>
  <cp:revision>1</cp:revision>
  <dc:subject/>
  <dc:title>Sík Sándor</dc:title>
</cp:coreProperties>
</file>