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dventi éjszaka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ehér hótakaró,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züst fénytakaró,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valót eltakaró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intha nem volna más,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sak ez a ragyog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itokzatos, csodás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incsen se hang, se zaj,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incsen se seb, se baj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e sóhajtás, se jaj..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e bűn, se szenny, se sár,</w:t>
      </w:r>
    </w:p>
    <w:p>
      <w:pPr>
        <w:pStyle w:val="Normal"/>
        <w:rPr/>
      </w:pPr>
      <w:r>
        <w:rPr>
          <w:sz w:val="20"/>
          <w:lang w:val="hu-HU"/>
        </w:rPr>
        <w:t>se kín, se könny, se kár,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sak hó és holdsugár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iszen így volna jó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De nem ez a való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sal a fénytakaró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latta szenvedés,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zenny, sár... elfödni é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rejteni kevé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hó és holdsugár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De Valakire vár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holdfényes határ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 ez az ádventi, mély,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avas és holdas éj,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itkot tud: Jön!... Ne félj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(Túrmezei Erzsébet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21:00Z</dcterms:created>
  <dc:creator>Kopasz István</dc:creator>
  <dc:description/>
  <dc:language>en-US</dc:language>
  <cp:lastModifiedBy>Kopasz István</cp:lastModifiedBy>
  <dcterms:modified xsi:type="dcterms:W3CDTF">2001-12-05T09:22:00Z</dcterms:modified>
  <cp:revision>1</cp:revision>
  <dc:subject/>
  <dc:title>Adventi éjszaka</dc:title>
</cp:coreProperties>
</file>