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6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7.jpeg" ContentType="image/jpeg"/>
  <Override PartName="/word/media/image1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2.gif" ContentType="image/gi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6"/>
        <w:gridCol w:w="2236"/>
      </w:tblGrid>
      <w:tr>
        <w:trPr/>
        <w:tc>
          <w:tcPr>
            <w:tcW w:w="6836" w:type="dxa"/>
            <w:tcBorders/>
          </w:tcPr>
          <w:tbl>
            <w:tblPr>
              <w:tblW w:w="81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30"/>
            </w:tblGrid>
            <w:tr>
              <w:trPr/>
              <w:tc>
                <w:tcPr>
                  <w:tcW w:w="8130" w:type="dxa"/>
                  <w:tcBorders/>
                  <w:vAlign w:val="center"/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"/>
                    <w:gridCol w:w="7928"/>
                  </w:tblGrid>
                  <w:tr>
                    <w:trPr/>
                    <w:tc>
                      <w:tcPr>
                        <w:tcW w:w="91" w:type="dxa"/>
                        <w:tcBorders/>
                        <w:shd w:fill="00336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28" w:type="dxa"/>
                        <w:tcBorders/>
                        <w:shd w:fill="003366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december 24-26.  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885"/>
                  </w:tblGrid>
                  <w:tr>
                    <w:trPr/>
                    <w:tc>
                      <w:tcPr>
                        <w:tcW w:w="68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7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20"/>
                    <w:gridCol w:w="1500"/>
                    <w:gridCol w:w="3446"/>
                  </w:tblGrid>
                  <w:tr>
                    <w:trPr/>
                    <w:tc>
                      <w:tcPr>
                        <w:tcW w:w="2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790700" cy="24384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0" t="-15" r="-20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90700" cy="2438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                         </w:t>
                        </w:r>
                      </w:p>
                    </w:tc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Vers"/>
                          <w:spacing w:before="0" w:after="280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008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8000"/>
                            <w:sz w:val="20"/>
                            <w:szCs w:val="20"/>
                          </w:rPr>
                          <w:br/>
                          <w:t>Hát újra Karácsony elé</w:t>
                          <w:br/>
                          <w:t>harangozom a szíveinket!</w:t>
                          <w:br/>
                          <w:t>Tavaly, tavaly, emlékszel-é?</w:t>
                          <w:br/>
                          <w:br/>
                          <w:t>Tavaly a Sors vetélt ki minket,</w:t>
                          <w:br/>
                          <w:t>a Sors, a vén harangozó</w:t>
                          <w:br/>
                          <w:t>s mint két harangnak nyelve, lengett</w:t>
                          <w:br/>
                          <w:br/>
                          <w:t>a láb, a vér, a szív, a szó,</w:t>
                          <w:br/>
                          <w:t>a kéz, e lengő, bús ütő,</w:t>
                          <w:br/>
                          <w:t>s a hír, e szakadós huzó,</w:t>
                        </w:r>
                      </w:p>
                      <w:p>
                        <w:pPr>
                          <w:pStyle w:val="Vers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008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8000"/>
                            <w:sz w:val="20"/>
                            <w:szCs w:val="20"/>
                          </w:rPr>
                          <w:t>s a csápos szem, s a vak tüdő,</w:t>
                          <w:br/>
                          <w:t>mely levegő után liheg</w:t>
                          <w:br/>
                          <w:t>és vár, mint hegyen téli tő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1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8"/>
                    <w:gridCol w:w="480"/>
                    <w:gridCol w:w="2857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Vers"/>
                          <w:spacing w:before="0" w:after="280"/>
                          <w:rPr/>
                        </w:pPr>
                        <w:hyperlink r:id="rId3" w:tgtFrame="ujlap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Magyar költők versei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</w:r>
                        <w:hyperlink r:id="rId4" w:tgtFrame="ujlap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és énekek karácsonyról</w:t>
                          </w:r>
                        </w:hyperlink>
                        <w:r>
                          <w:rPr/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Karácsonyi dalok </w:t>
                        </w:r>
                        <w:hyperlink r:id="rId5" w:tgtFrame="ujlap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dallammal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, illetve </w:t>
                        </w:r>
                        <w:hyperlink r:id="rId6" w:tgtFrame="ujlap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kottával</w:t>
                          </w:r>
                        </w:hyperlink>
                      </w:p>
                      <w:p>
                        <w:pPr>
                          <w:pStyle w:val="Vers"/>
                          <w:spacing w:before="280" w:after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895475" cy="11525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9" t="-31" r="-19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5475" cy="1152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800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8000"/>
                          </w:rPr>
                          <w:t xml:space="preserve">         </w:t>
                        </w:r>
                      </w:p>
                    </w:tc>
                    <w:tc>
                      <w:tcPr>
                        <w:tcW w:w="2857" w:type="dxa"/>
                        <w:tcBorders/>
                        <w:vAlign w:val="center"/>
                      </w:tcPr>
                      <w:p>
                        <w:pPr>
                          <w:pStyle w:val="Vers"/>
                          <w:spacing w:before="0" w:after="280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008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8000"/>
                            <w:sz w:val="20"/>
                            <w:szCs w:val="20"/>
                          </w:rPr>
                          <w:br/>
                          <w:t>Óh puszta tőkék, bús szivek!</w:t>
                          <w:br/>
                          <w:t>Valami filozófiának,</w:t>
                          <w:br/>
                          <w:t>vad újnak, vagy nyűtt réginek,</w:t>
                        </w:r>
                      </w:p>
                      <w:p>
                        <w:pPr>
                          <w:pStyle w:val="Vers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008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8000"/>
                            <w:sz w:val="20"/>
                            <w:szCs w:val="20"/>
                          </w:rPr>
                          <w:t>jó tán ez is, öröm vagy bánat,</w:t>
                          <w:br/>
                          <w:t>de inkább vallás kell nekem.</w:t>
                          <w:br/>
                          <w:t>Az évek árapálya támad</w:t>
                        </w:r>
                      </w:p>
                      <w:p>
                        <w:pPr>
                          <w:pStyle w:val="Vers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8000"/>
                            <w:sz w:val="20"/>
                            <w:szCs w:val="20"/>
                          </w:rPr>
                          <w:t>a régi lankás hegyeken.</w:t>
                          <w:br/>
                          <w:t>Jer! Isten úr vetélt ki minket.</w:t>
                          <w:br/>
                          <w:t>Óh jer, hitetlen gyermekem!</w:t>
                          <w:br/>
                          <w:br/>
                          <w:t>vigyük hozzá örömeinket!</w:t>
                          <w:br/>
                          <w:t>Ma újra Karácsony elé</w:t>
                          <w:br/>
                          <w:t>harangozom a szíveinket.</w:t>
                        </w:r>
                      </w:p>
                      <w:p>
                        <w:pPr>
                          <w:pStyle w:val="Vers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rStyle w:val="Szerzo"/>
                            <w:rFonts w:cs="Arial" w:ascii="Arial" w:hAnsi="Arial"/>
                            <w:b/>
                            <w:bCs/>
                            <w:color w:val="663300"/>
                          </w:rPr>
                          <w:t>Babits Mihály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3300"/>
                          </w:rPr>
                          <w:br/>
                        </w:r>
                        <w:r>
                          <w:rPr>
                            <w:rStyle w:val="Szerzo"/>
                            <w:rFonts w:cs="Arial" w:ascii="Arial" w:hAnsi="Arial"/>
                            <w:b/>
                            <w:bCs/>
                            <w:color w:val="6633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05"/>
                    <w:gridCol w:w="120"/>
                    <w:gridCol w:w="2415"/>
                  </w:tblGrid>
                  <w:tr>
                    <w:trPr/>
                    <w:tc>
                      <w:tcPr>
                        <w:tcW w:w="5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A karácsony 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téli napforduló ősi ünnep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; a kereszténység-ben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Jézus Krisztu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földi születésének emléknapja: az öröm és a békesség, a család és a gyermekség, az otthon és a szülőföld,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z életet adó fény megszületésének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ünnepe. A világosság győzelme a sötétség fölött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lWeb"/>
                          <w:spacing w:before="280" w:after="0"/>
                          <w:rPr/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3399"/>
                            <w:sz w:val="20"/>
                            <w:szCs w:val="20"/>
                          </w:rPr>
                          <w:t>Részletek a "Kerek istenfája, szép tizenkét ága" című néprajzi sorozatunkból (készítette: Hintalan László és Molnár V. József, 1988)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ED8800"/>
                            <w:sz w:val="20"/>
                            <w:szCs w:val="20"/>
                          </w:rPr>
                          <w:t xml:space="preserve">  </w:t>
                        </w:r>
                        <w:r>
                          <w:rPr>
                            <w:rFonts w:cs="Arial" w:ascii="Arial" w:hAnsi="Arial"/>
                            <w:color w:val="0000FF"/>
                          </w:rPr>
                          <w:drawing>
                            <wp:inline distT="0" distB="0" distL="0" distR="0">
                              <wp:extent cx="152400" cy="123825"/>
                              <wp:effectExtent l="0" t="0" r="0" b="0"/>
                              <wp:docPr id="3" name="Image3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36" t="-291" r="-236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  </w:t>
                        </w:r>
                      </w:p>
                    </w:tc>
                    <w:tc>
                      <w:tcPr>
                        <w:tcW w:w="2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533525" cy="17907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3" t="-20" r="-23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3525" cy="1790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8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91"/>
                    <w:gridCol w:w="125"/>
                    <w:gridCol w:w="4824"/>
                  </w:tblGrid>
                  <w:tr>
                    <w:trPr/>
                    <w:tc>
                      <w:tcPr>
                        <w:tcW w:w="30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FF66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FF6600"/>
                            <w:sz w:val="20"/>
                            <w:szCs w:val="20"/>
                          </w:rPr>
                          <w:br/>
                          <w:t>"Paradicsom közepibe',</w:t>
                          <w:br/>
                          <w:t>aranyszőnyeg leterítve,</w:t>
                          <w:br/>
                          <w:t>azon vagyon rengő bölcső,</w:t>
                          <w:br/>
                          <w:t>abban fekszik az Úr Jézus:</w:t>
                          <w:br/>
                          <w:t>bal kezibe' aranyalma,</w:t>
                          <w:br/>
                          <w:t>jobb kezibe' aranyvessző.</w:t>
                          <w:br/>
                          <w:t>megzuhintja a vesszejét:</w:t>
                          <w:br/>
                          <w:t>zeng a mező, zúg az erdő.</w:t>
                          <w:br/>
                          <w:t>Sohsem láttam szebb termőfát,</w:t>
                          <w:br/>
                          <w:t>mint Úr Jézus keresztfáját,</w:t>
                          <w:br/>
                          <w:t>mert az vérrel virágozik,</w:t>
                          <w:br/>
                          <w:t>s Szentlélekkel gyümölcsözik."</w:t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  </w:t>
                        </w:r>
                      </w:p>
                    </w:tc>
                    <w:tc>
                      <w:tcPr>
                        <w:tcW w:w="4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t xml:space="preserve">Karácsony vigíliáján (előestjén) lámpagyújtáskor kezdődött 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kántálás, gegőzés, kolindálá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- velük egy időben jártak az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styahordozó gyerekek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. Az ostyát rendszerint a kántor készítette. Jézus képe, vagy jelképe volt rajta, a szoba közepén a mestergerendára függesztették föl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lWeb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ldvai székely karácsonyi kántáló ének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az esztendő két kezdő pontjára utal. Az egyik karácsony, amikor a teremtő, törvényadó Fény születik, a másik pedig húsvét, amikor az ő áldozata révén, s ereje által a határ, s az ember lelke is újjászületik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8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50"/>
                    <w:gridCol w:w="60"/>
                    <w:gridCol w:w="3030"/>
                  </w:tblGrid>
                  <w:tr>
                    <w:trPr/>
                    <w:tc>
                      <w:tcPr>
                        <w:tcW w:w="4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karácsonyfa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a XIX. században polgárházakba érkezett jövevény; e században fokozatosan terjed el állítása falvainkban; rendszeri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mával és aranyozott dióval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ékesítik és a mestergerendáról függ alá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Horgoson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régen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koronafát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állítottak, amely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glédic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gledicia) ágából készült. Töviseit színes papírral csavarták be, kettőt-hármat összekötöttek, vagy átfogtak egy negyedikkel. Virágcserépbe ültették, tüskéire almát és aranyozott diót tűztek.</w:t>
                        </w:r>
                      </w:p>
                      <w:p>
                        <w:pPr>
                          <w:pStyle w:val="NormlWeb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Országszerte az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ünnepi asztal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éke 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uca-napkor sarjasztott búza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volt, közepén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szentelt gyertyáva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l. A karácsonyi asztal, csakúgy mint a székely kántáló ének, a kettős évkezdetre utalt. 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924050" cy="265747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9" t="-14" r="-19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24050" cy="2657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lWeb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ndszerint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árom terítőve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takarták le az asztalt, mindhármat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dvent csöndjébe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zőtték és hímezték, a születés-varázslás mágikus időszakában; középre a lucabúza került, mellé az elmúlt esztendő terményeiből tettek,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z asztal alá búzaszalm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került (Napot, Jézust idéző sárarany, Jézusnak Jézussal ágyaztak), s az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kevas</w:t>
                  </w:r>
                  <w:r>
                    <w:rPr/>
                    <w:t>. A szalma a születést jelölte, a lucabúza a húsvéti mezőr, a gyertya Jézus áldozatát, s minden-jóságot.</w:t>
                  </w:r>
                </w:p>
                <w:tbl>
                  <w:tblPr>
                    <w:tblW w:w="8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5"/>
                    <w:gridCol w:w="180"/>
                    <w:gridCol w:w="3645"/>
                  </w:tblGrid>
                  <w:tr>
                    <w:trPr/>
                    <w:tc>
                      <w:tcPr>
                        <w:tcW w:w="4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676525" cy="185737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3" t="-19" r="-13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76525" cy="1857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   </w:t>
                        </w:r>
                      </w:p>
                    </w:tc>
                    <w:tc>
                      <w:tcPr>
                        <w:tcW w:w="3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Karácsony ünnepé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betlehemezés </w:t>
                        </w:r>
                        <w:r>
                          <w:rPr>
                            <w:rFonts w:cs="Arial" w:ascii="Arial" w:hAnsi="Arial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23825"/>
                              <wp:effectExtent l="0" t="0" r="0" b="0"/>
                              <wp:docPr id="7" name="Image7" descr="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36" t="-291" r="-236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, szentcsalád-járás, "bő-kovács" játék vezette be az advent fontos tartozékaként.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Hegyhátvidéken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napfordulati pásztortáncot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jártak a betlehem körül.</w:t>
                          <w:br/>
                          <w:t xml:space="preserve">A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Szeged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alsóvárosi templomba a századfordulón még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z éjféli misére dudaszóval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ásztorok vonultak be, ketten közülük gedát és bárányt hoztak, s adtak át a miséző papnak, s a jószágok átadását napfordulati tánc követte, amelyet mindenki járt, s dudaszó kísért.</w:t>
                          <w:br/>
                          <w:t xml:space="preserve">A betlehemezők az angyalok és Mária is legények voltak általában, de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Mezőkövesden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lányok adták elő a játékot.</w:t>
                        </w:r>
                      </w:p>
                    </w:tc>
                  </w:tr>
                </w:tbl>
                <w:p>
                  <w:pPr>
                    <w:pStyle w:val="NormlWeb"/>
                    <w:rPr/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52400" cy="123825"/>
                        <wp:effectExtent l="0" t="0" r="0" b="0"/>
                        <wp:docPr id="8" name="Image8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291" r="-236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Éjféli misénél beharangozás előtt a régi ember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em lépett be a templomb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a falu elhalt papja misézett ott a lelkeknek (az ország számos vidékén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 karácsonyi asztalon az elhunyt hozzátartozók is terítéket kapta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). Kint nézte a pásztorok zajkeltését, az ostorpattogás, kolompolás látványával és hangjával az ő lelkét tisztította. Beharangozás után a templomban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 legények diót szórta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z oltárhoz tartó pap elé.</w:t>
                  </w:r>
                </w:p>
                <w:p>
                  <w:pPr>
                    <w:pStyle w:val="NormlWeb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templomban a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ucaszékrő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lyenkor láthatták meg a pap szoknyája után kapkodó ördögöt vagy boszorkányt. Az éjféli mise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úrfelmutatása alatt az istállóka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amelyekben friss búzaszalmán állt a jószág,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égi fény töltötte b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s a barmok megszólaltak, a család jövő évi sorsáról beszéltek; </w:t>
                  </w:r>
                </w:p>
                <w:tbl>
                  <w:tblPr>
                    <w:tblW w:w="8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0"/>
                    <w:gridCol w:w="120"/>
                    <w:gridCol w:w="3660"/>
                  </w:tblGrid>
                  <w:tr>
                    <w:trPr/>
                    <w:tc>
                      <w:tcPr>
                        <w:tcW w:w="4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ha e mágikus percben szénát adtak a lónak, az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táltossá válhatott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lWeb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A kutak, források és a patakok vize egyetlen pillanatr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borrá vagy aranyosvízzé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változott, s aki ezt a pillanatot eltalálta, egészséget, szépséget ihatott belőle. Ebben merítették meg azokat az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mákat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is, amelyek közül egy-egy 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karácsonyi asztalra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sdóvízb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erről mosakodtak vízkeresztig) és az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állatok itatóvizéb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került.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  </w:t>
                        </w:r>
                      </w:p>
                    </w:tc>
                    <w:tc>
                      <w:tcPr>
                        <w:tcW w:w="3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324100" cy="17335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5" t="-21" r="-15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24100" cy="1733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lWeb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kkor mutatta meg eredményét advent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árton, Katalin, András, Borbála, Miklós , Luc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apja andrásoló vagy más jósló cselekménye. Az éjféli "misevégző" harangozással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ejeződött be a napfordulás</w:t>
                  </w:r>
                  <w:r>
                    <w:rPr/>
                    <w:t>, a születés szent időszaka.</w:t>
                  </w:r>
                </w:p>
                <w:tbl>
                  <w:tblPr>
                    <w:tblW w:w="8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75"/>
                    <w:gridCol w:w="120"/>
                    <w:gridCol w:w="5145"/>
                  </w:tblGrid>
                  <w:tr>
                    <w:trPr/>
                    <w:tc>
                      <w:tcPr>
                        <w:tcW w:w="2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62125" cy="19526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0" t="-18" r="-20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62125" cy="1952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  </w:t>
                        </w:r>
                      </w:p>
                    </w:tc>
                    <w:tc>
                      <w:tcPr>
                        <w:tcW w:w="5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Miséről hazamenet terítették meg 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karácsonyi asztalt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. Abroszának, amely Mária szűzi méhét idézte meg, a termékeny, istenszülő anyaméhe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gyógyító és termésvarázsló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ereje volt (egyebek között ebből vetettek tavaszon és őszön) s erőt kaptak azok a növények (magok) és gazdasági eszközök, amelyeket az abroszra, illetve az asztal alá tettek.</w:t>
                          <w:br/>
                          <w:br/>
                          <w:t xml:space="preserve">A karácsonyi asztal, a házi oltá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 hálaadás és a könyörgés eszköz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volt. A gazda ekkor, az asztal mellett szegte annyi részre az aranyosvízbe merített almát, ahányan az asztal körül álltak, 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indenséggel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való együvé tartozás,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 család összetartozásának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jeleként.</w:t>
                        </w:r>
                      </w:p>
                    </w:tc>
                  </w:tr>
                </w:tbl>
                <w:p>
                  <w:pPr>
                    <w:pStyle w:val="NormlWeb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z asztalra kerülő ételek egészség és szerencsejósló húsfélék, édesség és gyümölcsök voltak. Mielőtt evéshez láttak, a gazda a szoba négy sarkát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úzaszemekke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zórta meg, de nem hiányozhatott az étkezésből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 fokhagyma, a méz és a dió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em. Vacsora után gondosan összeszedték a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rzsát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gonoszűző, betegséggyógyító és termésvarázsló szerepe jött.</w:t>
                  </w:r>
                </w:p>
                <w:tbl>
                  <w:tblPr>
                    <w:tblW w:w="8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45"/>
                    <w:gridCol w:w="60"/>
                    <w:gridCol w:w="3435"/>
                  </w:tblGrid>
                  <w:tr>
                    <w:trPr/>
                    <w:tc>
                      <w:tcPr>
                        <w:tcW w:w="4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A tüzet reggelig táplálták, némely vidéken öreg fa tuskóját tették rá,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 házi tűz, az ő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ilyenkor panaszolta el, ha évközben szemetet tettek bele, vagy nem kapta meg az ételek "javát". (Régebben étkezés előtt ételből, italból adtak a tűznek, a régi-régi áldozat emléke maradt fenn e szokásban.)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23825"/>
                              <wp:effectExtent l="0" t="0" r="0" b="0"/>
                              <wp:docPr id="11" name="Image11" descr="">
                                <a:hlinkClick xmlns:a="http://schemas.openxmlformats.org/drawingml/2006/main" r:id="rId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>
                                        <a:hlinkClick r:id="rId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36" t="-291" r="-236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181225" cy="14859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7" t="-24" r="-17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1225" cy="1485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8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5"/>
                    <w:gridCol w:w="120"/>
                    <w:gridCol w:w="4515"/>
                  </w:tblGrid>
                  <w:tr>
                    <w:trPr/>
                    <w:tc>
                      <w:tcPr>
                        <w:tcW w:w="3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162175" cy="208597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7" t="-17" r="-17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62175" cy="2085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  </w:t>
                        </w:r>
                      </w:p>
                    </w:tc>
                    <w:tc>
                      <w:tcPr>
                        <w:tcW w:w="4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t xml:space="preserve">Kora reggel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regősök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járták végig az utcákat, és köszöntő gyermekek; aztán szomszédok, rokonok, komák. </w:t>
                        </w:r>
                        <w:hyperlink r:id="rId23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Székelyföldön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"megénekelik egymást a nagycsalád különvált tagjai, énekes köszöntővel keresik föl az "öreg" házát, s eljön ilyenkor a nagycsaládból haraggal kiszakadt is szeretteivel.</w:t>
                          <w:br/>
                          <w:t>A regősök csapata általában vízkeresztig járta a falut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ogány-keresztény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alakoskodók voltak ők. Állatbőrbe öltöztek, láncosbottal, köcsögdudával, dobbal zajongtak, zenéltek, "moccantottak". Különösen a lányos házakat keresték föl, egyebek között farsangi esküvőr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regélték egyb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a fiatalokat.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(Forrás: Kalendárium - Molnár V. József)</w:t>
                        </w:r>
                      </w:p>
                    </w:tc>
                  </w:tr>
                </w:tbl>
                <w:p>
                  <w:pPr>
                    <w:pStyle w:val="Norm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További karácsonyi szokások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ás forrásból</w:t>
                    </w:r>
                  </w:hyperlink>
                </w:p>
                <w:p>
                  <w:pPr>
                    <w:pStyle w:val="NormlWeb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Más honlapok a karácsony történetéről</w:t>
                    <w:br/>
                  </w:r>
                  <w:hyperlink r:id="rId25" w:tgtFrame="ujla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sopron.hu/netelkedo/2/v9/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  <w:br/>
                  </w:r>
                  <w:hyperlink r:id="rId26" w:tgtFrame="ujla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sopron.hu/netelkedo/2/v5/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sopron.hu/netelkedo/2/v4/szokas.htm" \l "kara" \n ujlap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http://www.sopron.hu/netelkedo/2/v4/szokas.htm#kara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hyperlink r:id="rId27" w:tgtFrame="ujla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kfki.hu/chemonet/hun/olvaso/bh/karacsony/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  <w:br/>
                  </w:r>
                  <w:hyperlink r:id="rId28" w:tgtFrame="ujla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parameter.elosoft.com/karacsony.html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cember 2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a kereszténység első vértanújának,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 protmártír Szent Istvánna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első árpádházi királyunk névadójának a napja, melyen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zabot és sót szenteltetet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 régi falu népe, s regősök járták a házakat. Istentisztelet után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"istvánolta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: zeneszóval, rigmusokkal köszöntötték föl az Istvánokat.  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52400" cy="123825"/>
                        <wp:effectExtent l="0" t="0" r="0" b="0"/>
                        <wp:docPr id="14" name="Image14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36" t="-291" r="-236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lWeb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cember 27. Szent Jáno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postol, evangelista</w:t>
                  </w:r>
                </w:p>
                <w:p>
                  <w:pPr>
                    <w:pStyle w:val="Norm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cember 28. Aprószentek</w:t>
                  </w:r>
                </w:p>
                <w:tbl>
                  <w:tblPr>
                    <w:tblW w:w="8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65"/>
                    <w:gridCol w:w="120"/>
                    <w:gridCol w:w="2955"/>
                  </w:tblGrid>
                  <w:tr>
                    <w:trPr/>
                    <w:tc>
                      <w:tcPr>
                        <w:tcW w:w="4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Egyházi ünnepi időszakaink közül talán az ádvent kerül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egtávolabbra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eredeti jelentésétől. Fogyasztói társadalmunkban évről–évre ugyanaz a színjáték ismétlődik: megtelnek az üzletek, kinőnek a földből a karácsonyi bazárok: haszonorientál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üzleti szelle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jellemzi az ünnepek előtti forgatagot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 bőség és a túlköltekezé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időszaka ez. 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  </w:t>
                        </w:r>
                      </w:p>
                    </w:tc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876425" cy="150495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9" t="-24" r="-19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76425" cy="1504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8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0"/>
                    <w:gridCol w:w="120"/>
                    <w:gridCol w:w="4560"/>
                  </w:tblGrid>
                  <w:tr>
                    <w:trPr/>
                    <w:tc>
                      <w:tcPr>
                        <w:tcW w:w="3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133600" cy="191452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17" t="-19" r="-17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33600" cy="1914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  </w:t>
                        </w:r>
                      </w:p>
                    </w:tc>
                    <w:tc>
                      <w:tcPr>
                        <w:tcW w:w="4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Az egyházi esztendőbe való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redeti beépülése szerint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a karácsony előtti négy hé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böjti jellegű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, s mint ilyen, teljesen, vagy legalábbis sok tekintetben szembenáll a 20. század végi ádventi gyakorlatunkkal. A böjt a nagy ünnep igazi tartalmának befogadására való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testi–lelki felkészülé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— a szokottnál több elmélkedéssel, imádsággal, az önmérséklet fokozott gyakorlásával.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“A böjtölés a test kívánságainak fegyelmezése révén készségessé teszi a lelket a fenségeshez való közeledésre”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Aquinói Szt. Tamás)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30"/>
                    <w:gridCol w:w="60"/>
                    <w:gridCol w:w="2850"/>
                  </w:tblGrid>
                  <w:tr>
                    <w:trPr/>
                    <w:tc>
                      <w:tcPr>
                        <w:tcW w:w="5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Az egész karácsonyi ünnepkör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ilemmája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, hogy mennyire alkalmazkodjunk az általános szokásokhoz, illetve mennyire tegyük a hangsúlyt ádventnek a fent említett “lelki-készülés”-jellegére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lWeb"/>
                          <w:spacing w:before="2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6633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3300"/>
                            <w:sz w:val="20"/>
                            <w:szCs w:val="20"/>
                          </w:rPr>
                          <w:t>Karácsonyi ajándékon töprengő angyalka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809750" cy="135255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0" t="-27" r="-20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1352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lWeb"/>
                    <w:spacing w:before="28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HYPERLINK "http://mitglied.lycos.de/recept/4/weihnachten.html" \l "magyar" \n ujlap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arácsonyi receptek</w: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"/>
              <w:gridCol w:w="2217"/>
            </w:tblGrid>
            <w:tr>
              <w:trPr/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1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17"/>
                  </w:tblGrid>
                  <w:tr>
                    <w:trPr/>
                    <w:tc>
                      <w:tcPr>
                        <w:tcW w:w="2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66700" cy="11430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135" t="-314" r="-135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1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10"/>
                          <w:gridCol w:w="1207"/>
                        </w:tblGrid>
                        <w:tr>
                          <w:trPr/>
                          <w:tc>
                            <w:tcPr>
                              <w:tcW w:w="1010" w:type="dxa"/>
                              <w:tcBorders/>
                              <w:shd w:fill="0C3A6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57150" cy="57150"/>
                                    <wp:effectExtent l="0" t="0" r="0" b="0"/>
                                    <wp:docPr id="20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04775" cy="57150"/>
                                    <wp:effectExtent l="0" t="0" r="0" b="0"/>
                                    <wp:docPr id="21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344" t="-629" r="-344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Kincsestá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42875" cy="142875"/>
                                    <wp:effectExtent l="0" t="0" r="0" b="0"/>
                                    <wp:docPr id="22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04775" cy="57150"/>
                                    <wp:effectExtent l="0" t="0" r="0" b="0"/>
                                    <wp:docPr id="23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344" t="-629" r="-344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Jeles napok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85750" cy="9525"/>
                                    <wp:effectExtent l="0" t="0" r="0" b="0"/>
                                    <wp:docPr id="24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04775" cy="57150"/>
                                    <wp:effectExtent l="0" t="0" r="0" b="0"/>
                                    <wp:docPr id="25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344" t="-629" r="-344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Húsvét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85750" cy="9525"/>
                                    <wp:effectExtent l="0" t="0" r="0" b="0"/>
                                    <wp:docPr id="26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04775" cy="57150"/>
                                    <wp:effectExtent l="0" t="0" r="0" b="0"/>
                                    <wp:docPr id="27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rcRect l="-344" t="-629" r="-344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ünkös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85750" cy="9525"/>
                                    <wp:effectExtent l="0" t="0" r="0" b="0"/>
                                    <wp:docPr id="28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04775" cy="57150"/>
                                    <wp:effectExtent l="0" t="0" r="0" b="0"/>
                                    <wp:docPr id="29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344" t="-629" r="-344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Szent István ünnep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85750" cy="9525"/>
                                    <wp:effectExtent l="0" t="0" r="0" b="0"/>
                                    <wp:docPr id="30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04775" cy="57150"/>
                                    <wp:effectExtent l="0" t="0" r="0" b="0"/>
                                    <wp:docPr id="31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"/>
                                            <a:srcRect l="-344" t="-629" r="-344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z aradi</w:t>
                                </w:r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sz w:val="20"/>
                                    <w:szCs w:val="2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381000" cy="9525"/>
                                      <wp:effectExtent l="0" t="0" r="0" b="0"/>
                                      <wp:docPr id="32" name="Image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4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1000" cy="9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vértanúk napj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 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85750" cy="9525"/>
                                    <wp:effectExtent l="0" t="0" r="0" b="0"/>
                                    <wp:docPr id="33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04775" cy="57150"/>
                                    <wp:effectExtent l="0" t="0" r="0" b="0"/>
                                    <wp:docPr id="34" name="Image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"/>
                                            <a:srcRect l="-344" t="-629" r="-344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z 1956-os forradalom</w:t>
                                </w:r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sz w:val="20"/>
                                    <w:szCs w:val="2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381000" cy="9525"/>
                                      <wp:effectExtent l="0" t="0" r="0" b="0"/>
                                      <wp:docPr id="35" name="Image3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3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8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1000" cy="9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és szabadságharc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 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85750" cy="9525"/>
                                    <wp:effectExtent l="0" t="0" r="0" b="0"/>
                                    <wp:docPr id="36" name="Image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04775" cy="57150"/>
                                    <wp:effectExtent l="0" t="0" r="0" b="0"/>
                                    <wp:docPr id="37" name="Image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0"/>
                                            <a:srcRect l="-344" t="-629" r="-344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Mindenszentek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85750" cy="9525"/>
                                    <wp:effectExtent l="0" t="0" r="0" b="0"/>
                                    <wp:docPr id="38" name="Image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04775" cy="57150"/>
                                    <wp:effectExtent l="0" t="0" r="0" b="0"/>
                                    <wp:docPr id="39" name="Image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"/>
                                            <a:srcRect l="-344" t="-629" r="-344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dvent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85750" cy="9525"/>
                                    <wp:effectExtent l="0" t="0" r="0" b="0"/>
                                    <wp:docPr id="40" name="Image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Image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04775" cy="57150"/>
                                    <wp:effectExtent l="0" t="0" r="0" b="0"/>
                                    <wp:docPr id="41" name="Image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Image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6"/>
                                            <a:srcRect l="-344" t="-629" r="-344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Karácsony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85750" cy="9525"/>
                                    <wp:effectExtent l="0" t="0" r="0" b="0"/>
                                    <wp:docPr id="42" name="Image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04775" cy="57150"/>
                                    <wp:effectExtent l="0" t="0" r="0" b="0"/>
                                    <wp:docPr id="43" name="Image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8"/>
                                            <a:srcRect l="-344" t="-629" r="-344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6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Szilveszter - Újév</w:t>
                                </w:r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sz w:val="20"/>
                                    <w:szCs w:val="20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FF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381000" cy="9525"/>
                                      <wp:effectExtent l="0" t="0" r="0" b="0"/>
                                      <wp:docPr id="44" name="Image4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4" name="Image4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0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1000" cy="9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- Vízkereszt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 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57150" cy="57150"/>
                                    <wp:effectExtent l="0" t="0" r="0" b="0"/>
                                    <wp:docPr id="45" name="Image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Image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Menü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07" w:type="dxa"/>
                              <w:tcBorders/>
                              <w:shd w:fill="0C3A6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17" w:type="dxa"/>
                              <w:gridSpan w:val="2"/>
                              <w:tcBorders/>
                              <w:shd w:fill="ED88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46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erzo">
    <w:name w:val="szerzo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">
    <w:name w:val="ver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ver.dugonics-szeged.sulinet.hu/irodalom/vers/karvers/" TargetMode="External"/><Relationship Id="rId4" Type="http://schemas.openxmlformats.org/officeDocument/2006/relationships/hyperlink" Target="http://server.dugonics-szeged.sulinet.hu/irodalom/vers/karvers/" TargetMode="External"/><Relationship Id="rId5" Type="http://schemas.openxmlformats.org/officeDocument/2006/relationships/hyperlink" Target="http://www.babapont.hu/kikapcsolo/christmas/karacsony.html" TargetMode="External"/><Relationship Id="rId6" Type="http://schemas.openxmlformats.org/officeDocument/2006/relationships/hyperlink" Target="http://server.dugonics-szeged.sulinet.hu/nota/xmas/" TargetMode="External"/><Relationship Id="rId7" Type="http://schemas.openxmlformats.org/officeDocument/2006/relationships/image" Target="media/image2.gif"/><Relationship Id="rId8" Type="http://schemas.openxmlformats.org/officeDocument/2006/relationships/image" Target="media/image3.png"/><Relationship Id="rId9" Type="http://schemas.openxmlformats.org/officeDocument/2006/relationships/hyperlink" Target="http://kincsestar.radio.hu/jeles/jelkaracsparadicsomolas.ram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3.png"/><Relationship Id="rId14" Type="http://schemas.openxmlformats.org/officeDocument/2006/relationships/hyperlink" Target="http://kincsestar.radio.hu/jeles/jelkaracsregoles.ram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kincsestar.radio.hu/jeles/jelkaracsjejfelimise.ram" TargetMode="External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3.png"/><Relationship Id="rId20" Type="http://schemas.openxmlformats.org/officeDocument/2006/relationships/hyperlink" Target="http://kincsestar.radio.hu/jeles/jelkaracsregoles2.ram" TargetMode="External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hyperlink" Target="http://hungaria.org/articles/articlefolk.php?articleid=62" TargetMode="External"/><Relationship Id="rId24" Type="http://schemas.openxmlformats.org/officeDocument/2006/relationships/hyperlink" Target="http://web.axelero.hu/iskolaor/m_peter/szokasok.html" TargetMode="External"/><Relationship Id="rId25" Type="http://schemas.openxmlformats.org/officeDocument/2006/relationships/hyperlink" Target="http://www.sopron.hu/netelkedo/2/v9/" TargetMode="External"/><Relationship Id="rId26" Type="http://schemas.openxmlformats.org/officeDocument/2006/relationships/hyperlink" Target="http://www.sopron.hu/netelkedo/2/v5/" TargetMode="External"/><Relationship Id="rId27" Type="http://schemas.openxmlformats.org/officeDocument/2006/relationships/hyperlink" Target="http://www.kfki.hu/chemonet/hun/olvaso/bh/karacsony/" TargetMode="External"/><Relationship Id="rId28" Type="http://schemas.openxmlformats.org/officeDocument/2006/relationships/hyperlink" Target="http://parameter.elosoft.com/karacsony.html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kincsestar.radio.hu/jeles/jelkaracsistvanjanosapro.ram" TargetMode="External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4.png"/><Relationship Id="rId37" Type="http://schemas.openxmlformats.org/officeDocument/2006/relationships/image" Target="media/image16.png"/><Relationship Id="rId38" Type="http://schemas.openxmlformats.org/officeDocument/2006/relationships/hyperlink" Target="http://kincsestar.radio.hu/index.php" TargetMode="External"/><Relationship Id="rId39" Type="http://schemas.openxmlformats.org/officeDocument/2006/relationships/image" Target="media/image14.png"/><Relationship Id="rId40" Type="http://schemas.openxmlformats.org/officeDocument/2006/relationships/image" Target="media/image16.png"/><Relationship Id="rId41" Type="http://schemas.openxmlformats.org/officeDocument/2006/relationships/hyperlink" Target="http://kincsestar.radio.hu/jeles/index.php" TargetMode="External"/><Relationship Id="rId42" Type="http://schemas.openxmlformats.org/officeDocument/2006/relationships/image" Target="media/image14.png"/><Relationship Id="rId43" Type="http://schemas.openxmlformats.org/officeDocument/2006/relationships/image" Target="media/image16.png"/><Relationship Id="rId44" Type="http://schemas.openxmlformats.org/officeDocument/2006/relationships/hyperlink" Target="http://kincsestar.radio.hu/jeles/jeleshusvet.php" TargetMode="External"/><Relationship Id="rId45" Type="http://schemas.openxmlformats.org/officeDocument/2006/relationships/image" Target="media/image14.png"/><Relationship Id="rId46" Type="http://schemas.openxmlformats.org/officeDocument/2006/relationships/image" Target="media/image16.png"/><Relationship Id="rId47" Type="http://schemas.openxmlformats.org/officeDocument/2006/relationships/hyperlink" Target="http://kincsestar.radio.hu/jeles/jelespunkosd.php" TargetMode="External"/><Relationship Id="rId48" Type="http://schemas.openxmlformats.org/officeDocument/2006/relationships/image" Target="media/image14.png"/><Relationship Id="rId49" Type="http://schemas.openxmlformats.org/officeDocument/2006/relationships/image" Target="media/image16.png"/><Relationship Id="rId50" Type="http://schemas.openxmlformats.org/officeDocument/2006/relationships/hyperlink" Target="http://kincsestar.radio.hu/jeles/jelesaug20.php" TargetMode="External"/><Relationship Id="rId51" Type="http://schemas.openxmlformats.org/officeDocument/2006/relationships/image" Target="media/image14.png"/><Relationship Id="rId52" Type="http://schemas.openxmlformats.org/officeDocument/2006/relationships/image" Target="media/image16.png"/><Relationship Id="rId53" Type="http://schemas.openxmlformats.org/officeDocument/2006/relationships/hyperlink" Target="http://kincsestar.radio.hu/jeles/jelesaradivert.php" TargetMode="External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6.png"/><Relationship Id="rId57" Type="http://schemas.openxmlformats.org/officeDocument/2006/relationships/hyperlink" Target="http://kincsestar.radio.hu/jeles/jelesokt.23.php" TargetMode="External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16.png"/><Relationship Id="rId61" Type="http://schemas.openxmlformats.org/officeDocument/2006/relationships/hyperlink" Target="http://kincsestar.radio.hu/jeles/jelesmindenszent.php" TargetMode="External"/><Relationship Id="rId62" Type="http://schemas.openxmlformats.org/officeDocument/2006/relationships/image" Target="media/image14.png"/><Relationship Id="rId63" Type="http://schemas.openxmlformats.org/officeDocument/2006/relationships/image" Target="media/image16.png"/><Relationship Id="rId64" Type="http://schemas.openxmlformats.org/officeDocument/2006/relationships/hyperlink" Target="http://kincsestar.radio.hu/jeles/jelesadvent.php" TargetMode="External"/><Relationship Id="rId65" Type="http://schemas.openxmlformats.org/officeDocument/2006/relationships/image" Target="media/image14.png"/><Relationship Id="rId66" Type="http://schemas.openxmlformats.org/officeDocument/2006/relationships/image" Target="media/image16.png"/><Relationship Id="rId67" Type="http://schemas.openxmlformats.org/officeDocument/2006/relationships/image" Target="media/image14.png"/><Relationship Id="rId68" Type="http://schemas.openxmlformats.org/officeDocument/2006/relationships/image" Target="media/image16.png"/><Relationship Id="rId69" Type="http://schemas.openxmlformats.org/officeDocument/2006/relationships/hyperlink" Target="http://kincsestar.radio.hu/jeles/jelesszilvujevizker.php" TargetMode="External"/><Relationship Id="rId70" Type="http://schemas.openxmlformats.org/officeDocument/2006/relationships/image" Target="media/image14.png"/><Relationship Id="rId71" Type="http://schemas.openxmlformats.org/officeDocument/2006/relationships/image" Target="media/image14.png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6:43:00Z</dcterms:created>
  <dc:creator>totya</dc:creator>
  <dc:description/>
  <dc:language>en-US</dc:language>
  <cp:lastModifiedBy>totya</cp:lastModifiedBy>
  <dcterms:modified xsi:type="dcterms:W3CDTF">2003-01-06T16:46:00Z</dcterms:modified>
  <cp:revision>1</cp:revision>
  <dc:subject/>
  <dc:title> december 24-26</dc:title>
</cp:coreProperties>
</file>