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9695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uni_English 401 Bold" w:hAnsi="Huni_English 401 Bold" w:cs="Huni_English 401 Bold"/>
          <w:sz w:val="28"/>
        </w:rPr>
      </w:pPr>
      <w:r>
        <w:rPr>
          <w:rFonts w:eastAsia="Huni_English 401 Bold" w:cs="Huni_English 401 Bold" w:ascii="Huni_English 401 Bold" w:hAnsi="Huni_English 401 Bold"/>
          <w:sz w:val="28"/>
        </w:rPr>
        <w:t xml:space="preserve">      </w:t>
      </w:r>
      <w:r>
        <w:rPr>
          <w:rFonts w:cs="Huni_English 401 Bold" w:ascii="Huni_English 401 Bold" w:hAnsi="Huni_English 401 Bold"/>
          <w:sz w:val="28"/>
        </w:rPr>
        <w:t>Áldott karácsonyi ünnepeket!</w:t>
      </w:r>
    </w:p>
    <w:p>
      <w:pPr>
        <w:pStyle w:val="Normal"/>
        <w:jc w:val="center"/>
        <w:rPr>
          <w:rFonts w:ascii="Huni_English 401 Bold" w:hAnsi="Huni_English 401 Bold" w:cs="Huni_English 401 Bold"/>
          <w:sz w:val="28"/>
        </w:rPr>
      </w:pPr>
      <w:r>
        <w:rPr>
          <w:rFonts w:cs="Huni_English 401 Bold" w:ascii="Huni_English 401 Bold" w:hAnsi="Huni_English 401 Bold"/>
          <w:sz w:val="28"/>
        </w:rPr>
      </w:r>
    </w:p>
    <w:p>
      <w:pPr>
        <w:pStyle w:val="Normal"/>
        <w:jc w:val="center"/>
        <w:rPr>
          <w:rFonts w:ascii="Huni_English 401 Bold" w:hAnsi="Huni_English 401 Bold" w:cs="Huni_English 401 Bold"/>
        </w:rPr>
      </w:pPr>
      <w:r>
        <w:rPr>
          <w:rFonts w:cs="Huni_English 401 Bold" w:ascii="Huni_English 401 Bold" w:hAnsi="Huni_English 401 Bold"/>
        </w:rPr>
      </w:r>
    </w:p>
    <w:p>
      <w:pPr>
        <w:pStyle w:val="Normal"/>
        <w:jc w:val="center"/>
        <w:rPr>
          <w:rFonts w:ascii="Huni_English 401 Bold" w:hAnsi="Huni_English 401 Bold" w:cs="Huni_English 401 Bold"/>
        </w:rPr>
      </w:pPr>
      <w:r>
        <w:rPr>
          <w:rFonts w:cs="Huni_English 401 Bold" w:ascii="Huni_English 401 Bold" w:hAnsi="Huni_English 401 Bold"/>
        </w:rPr>
      </w:r>
    </w:p>
    <w:p>
      <w:pPr>
        <w:pStyle w:val="Normal"/>
        <w:jc w:val="center"/>
        <w:rPr>
          <w:rFonts w:ascii="Huni_English 401 Bold" w:hAnsi="Huni_English 401 Bold" w:cs="Huni_English 401 Bold"/>
        </w:rPr>
      </w:pPr>
      <w:r>
        <w:rPr>
          <w:rFonts w:cs="Huni_English 401 Bold" w:ascii="Huni_English 401 Bold" w:hAnsi="Huni_English 401 Bold"/>
        </w:rPr>
      </w:r>
    </w:p>
    <w:p>
      <w:pPr>
        <w:pStyle w:val="Normal"/>
        <w:jc w:val="center"/>
        <w:rPr>
          <w:rFonts w:ascii="Huni_English 401 Bold" w:hAnsi="Huni_English 401 Bold" w:cs="Huni_English 401 Bold"/>
        </w:rPr>
      </w:pPr>
      <w:r>
        <w:rPr>
          <w:rFonts w:cs="Huni_English 401 Bold" w:ascii="Huni_English 401 Bold" w:hAnsi="Huni_English 401 Bold"/>
        </w:rPr>
      </w:r>
    </w:p>
    <w:p>
      <w:pPr>
        <w:pStyle w:val="Normal"/>
        <w:jc w:val="center"/>
        <w:rPr>
          <w:rFonts w:ascii="Huni_English 401 Bold" w:hAnsi="Huni_English 401 Bold" w:cs="Huni_English 401 Bold"/>
        </w:rPr>
      </w:pPr>
      <w:r>
        <w:rPr>
          <w:rFonts w:cs="Huni_English 401 Bold" w:ascii="Huni_English 401 Bold" w:hAnsi="Huni_English 401 Bold"/>
        </w:rPr>
      </w:r>
    </w:p>
    <w:p>
      <w:pPr>
        <w:pStyle w:val="Normal"/>
        <w:jc w:val="center"/>
        <w:rPr>
          <w:rFonts w:ascii="Huni_English 401 Bold" w:hAnsi="Huni_English 401 Bold" w:cs="Huni_English 401 Bold"/>
        </w:rPr>
      </w:pPr>
      <w:r>
        <w:rPr>
          <w:rFonts w:cs="Huni_English 401 Bold" w:ascii="Huni_English 401 Bold" w:hAnsi="Huni_English 401 Bold"/>
        </w:rPr>
      </w:r>
    </w:p>
    <w:p>
      <w:pPr>
        <w:pStyle w:val="Normal"/>
        <w:rPr>
          <w:rFonts w:ascii="Huni_English 401 Bold" w:hAnsi="Huni_English 401 Bold" w:cs="Huni_English 401 Bold"/>
        </w:rPr>
      </w:pPr>
      <w:r>
        <w:rPr>
          <w:rFonts w:cs="Huni_English 401 Bold" w:ascii="Huni_English 401 Bold" w:hAnsi="Huni_English 401 Bold"/>
        </w:rPr>
      </w:r>
    </w:p>
    <w:p>
      <w:pPr>
        <w:pStyle w:val="Normal"/>
        <w:rPr>
          <w:rFonts w:ascii="Huni_English 401 Bold" w:hAnsi="Huni_English 401 Bold" w:cs="Huni_English 401 Bold"/>
        </w:rPr>
      </w:pPr>
      <w:r>
        <w:rPr/>
        <w:drawing>
          <wp:inline distT="0" distB="0" distL="0" distR="0">
            <wp:extent cx="2639695" cy="354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uni_English 401 Bold" w:hAnsi="Huni_English 401 Bold" w:cs="Huni_English 401 Bold"/>
        </w:rPr>
      </w:pPr>
      <w:r>
        <w:rPr>
          <w:rFonts w:cs="Huni_English 401 Bold" w:ascii="Huni_English 401 Bold" w:hAnsi="Huni_English 401 Bold"/>
        </w:rPr>
      </w:r>
    </w:p>
    <w:p>
      <w:pPr>
        <w:pStyle w:val="Normal"/>
        <w:rPr>
          <w:rFonts w:ascii="Huni_English 401 Bold" w:hAnsi="Huni_English 401 Bold" w:cs="Huni_English 401 Bold"/>
        </w:rPr>
      </w:pPr>
      <w:r>
        <w:rPr>
          <w:rFonts w:eastAsia="Huni_English 401 Bold" w:cs="Huni_English 401 Bold" w:ascii="Huni_English 401 Bold" w:hAnsi="Huni_English 401 Bold"/>
          <w:sz w:val="28"/>
        </w:rPr>
        <w:t xml:space="preserve">      </w:t>
      </w:r>
      <w:r>
        <w:rPr>
          <w:rFonts w:cs="Huni_English 401 Bold" w:ascii="Huni_English 401 Bold" w:hAnsi="Huni_English 401 Bold"/>
          <w:sz w:val="28"/>
        </w:rPr>
        <w:t>Áldott karácsonyi ünnepeket!</w:t>
      </w:r>
    </w:p>
    <w:p>
      <w:pPr>
        <w:pStyle w:val="Normal"/>
        <w:jc w:val="right"/>
        <w:rPr>
          <w:rFonts w:ascii="Huni_English 401 Bold" w:hAnsi="Huni_English 401 Bold" w:cs="Huni_English 401 Bold"/>
        </w:rPr>
      </w:pPr>
      <w:r>
        <w:rPr/>
        <w:drawing>
          <wp:inline distT="0" distB="0" distL="0" distR="0">
            <wp:extent cx="2639695" cy="354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uni_English 401 Bold" w:hAnsi="Huni_English 401 Bold" w:cs="Huni_English 401 Bold"/>
        </w:rPr>
      </w:pPr>
      <w:r>
        <w:rPr>
          <w:rFonts w:cs="Huni_English 401 Bold" w:ascii="Huni_English 401 Bold" w:hAnsi="Huni_English 401 Bold"/>
        </w:rPr>
      </w:r>
    </w:p>
    <w:p>
      <w:pPr>
        <w:pStyle w:val="Normal"/>
        <w:jc w:val="center"/>
        <w:rPr>
          <w:rFonts w:ascii="Huni_English 401 Bold" w:hAnsi="Huni_English 401 Bold" w:cs="Huni_English 401 Bold"/>
          <w:sz w:val="28"/>
        </w:rPr>
      </w:pPr>
      <w:r>
        <w:rPr>
          <w:rFonts w:eastAsia="Huni_English 401 Bold" w:cs="Huni_English 401 Bold" w:ascii="Huni_English 401 Bold" w:hAnsi="Huni_English 401 Bold"/>
          <w:sz w:val="28"/>
        </w:rPr>
        <w:t xml:space="preserve">         </w:t>
      </w:r>
      <w:r>
        <w:rPr>
          <w:rFonts w:cs="Huni_English 401 Bold" w:ascii="Huni_English 401 Bold" w:hAnsi="Huni_English 401 Bold"/>
          <w:sz w:val="28"/>
        </w:rPr>
        <w:t>Áldott karácsonyi ünnepeket!</w:t>
      </w:r>
    </w:p>
    <w:p>
      <w:pPr>
        <w:pStyle w:val="Normal"/>
        <w:rPr>
          <w:rFonts w:ascii="Huni_English 401 Bold" w:hAnsi="Huni_English 401 Bold" w:cs="Huni_English 401 Bold"/>
          <w:sz w:val="28"/>
        </w:rPr>
      </w:pPr>
      <w:r>
        <w:rPr>
          <w:rFonts w:cs="Huni_English 401 Bold" w:ascii="Huni_English 401 Bold" w:hAnsi="Huni_English 401 Bold"/>
          <w:sz w:val="28"/>
        </w:rPr>
      </w:r>
    </w:p>
    <w:p>
      <w:pPr>
        <w:pStyle w:val="Normal"/>
        <w:rPr>
          <w:rFonts w:ascii="Huni_English 401 Bold" w:hAnsi="Huni_English 401 Bold" w:cs="Huni_English 401 Bold"/>
        </w:rPr>
      </w:pPr>
      <w:r>
        <w:rPr>
          <w:rFonts w:cs="Huni_English 401 Bold" w:ascii="Huni_English 401 Bold" w:hAnsi="Huni_English 401 Bold"/>
        </w:rPr>
      </w:r>
    </w:p>
    <w:p>
      <w:pPr>
        <w:pStyle w:val="Normal"/>
        <w:rPr>
          <w:rFonts w:ascii="Huni_English 401 Bold" w:hAnsi="Huni_English 401 Bold" w:cs="Huni_English 401 Bold"/>
        </w:rPr>
      </w:pPr>
      <w:r>
        <w:rPr>
          <w:rFonts w:cs="Huni_English 401 Bold" w:ascii="Huni_English 401 Bold" w:hAnsi="Huni_English 401 Bold"/>
        </w:rPr>
      </w:r>
    </w:p>
    <w:p>
      <w:pPr>
        <w:pStyle w:val="Normal"/>
        <w:rPr>
          <w:rFonts w:ascii="Huni_English 401 Bold" w:hAnsi="Huni_English 401 Bold" w:cs="Huni_English 401 Bold"/>
        </w:rPr>
      </w:pPr>
      <w:r>
        <w:rPr>
          <w:rFonts w:cs="Huni_English 401 Bold" w:ascii="Huni_English 401 Bold" w:hAnsi="Huni_English 401 Bold"/>
        </w:rPr>
      </w:r>
    </w:p>
    <w:p>
      <w:pPr>
        <w:pStyle w:val="Normal"/>
        <w:rPr>
          <w:rFonts w:ascii="Huni_English 401 Bold" w:hAnsi="Huni_English 401 Bold" w:cs="Huni_English 401 Bold"/>
        </w:rPr>
      </w:pPr>
      <w:r>
        <w:rPr>
          <w:rFonts w:cs="Huni_English 401 Bold" w:ascii="Huni_English 401 Bold" w:hAnsi="Huni_English 401 Bold"/>
        </w:rPr>
      </w:r>
    </w:p>
    <w:p>
      <w:pPr>
        <w:pStyle w:val="Normal"/>
        <w:rPr>
          <w:rFonts w:ascii="Huni_English 401 Bold" w:hAnsi="Huni_English 401 Bold" w:cs="Huni_English 401 Bold"/>
        </w:rPr>
      </w:pPr>
      <w:r>
        <w:rPr>
          <w:rFonts w:cs="Huni_English 401 Bold" w:ascii="Huni_English 401 Bold" w:hAnsi="Huni_English 401 Bold"/>
        </w:rPr>
      </w:r>
    </w:p>
    <w:p>
      <w:pPr>
        <w:pStyle w:val="Normal"/>
        <w:rPr>
          <w:rFonts w:ascii="Huni_English 401 Bold" w:hAnsi="Huni_English 401 Bold" w:cs="Huni_English 401 Bold"/>
        </w:rPr>
      </w:pPr>
      <w:r>
        <w:rPr>
          <w:rFonts w:cs="Huni_English 401 Bold" w:ascii="Huni_English 401 Bold" w:hAnsi="Huni_English 401 Bold"/>
        </w:rPr>
      </w:r>
    </w:p>
    <w:p>
      <w:pPr>
        <w:pStyle w:val="Normal"/>
        <w:rPr>
          <w:rFonts w:ascii="Huni_English 401 Bold" w:hAnsi="Huni_English 401 Bold" w:cs="Huni_English 401 Bold"/>
        </w:rPr>
      </w:pPr>
      <w:r>
        <w:rPr>
          <w:rFonts w:cs="Huni_English 401 Bold" w:ascii="Huni_English 401 Bold" w:hAnsi="Huni_English 401 Bold"/>
        </w:rPr>
      </w:r>
    </w:p>
    <w:p>
      <w:pPr>
        <w:pStyle w:val="Normal"/>
        <w:jc w:val="right"/>
        <w:rPr>
          <w:rFonts w:ascii="Huni_English 401 Bold" w:hAnsi="Huni_English 401 Bold" w:cs="Huni_English 401 Bold"/>
        </w:rPr>
      </w:pPr>
      <w:r>
        <w:rPr/>
        <w:drawing>
          <wp:inline distT="0" distB="0" distL="0" distR="0">
            <wp:extent cx="2639695" cy="354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uni_English 401 Bold" w:hAnsi="Huni_English 401 Bold" w:cs="Huni_English 401 Bold"/>
        </w:rPr>
      </w:pPr>
      <w:r>
        <w:rPr>
          <w:rFonts w:cs="Huni_English 401 Bold" w:ascii="Huni_English 401 Bold" w:hAnsi="Huni_English 401 Bold"/>
        </w:rPr>
      </w:r>
    </w:p>
    <w:p>
      <w:pPr>
        <w:pStyle w:val="Normal"/>
        <w:jc w:val="center"/>
        <w:rPr>
          <w:rFonts w:ascii="Huni_English 401 Bold" w:hAnsi="Huni_English 401 Bold" w:cs="Huni_English 401 Bold"/>
          <w:sz w:val="28"/>
        </w:rPr>
      </w:pPr>
      <w:r>
        <w:rPr>
          <w:rFonts w:eastAsia="Huni_English 401 Bold" w:cs="Huni_English 401 Bold" w:ascii="Huni_English 401 Bold" w:hAnsi="Huni_English 401 Bold"/>
          <w:sz w:val="28"/>
        </w:rPr>
        <w:t xml:space="preserve">           </w:t>
      </w:r>
      <w:r>
        <w:rPr>
          <w:rFonts w:cs="Huni_English 401 Bold" w:ascii="Huni_English 401 Bold" w:hAnsi="Huni_English 401 Bold"/>
          <w:sz w:val="28"/>
        </w:rPr>
        <w:t>Áldott karácsonyi ünnepeket!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ni_English 401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25:00Z</dcterms:created>
  <dc:creator>Kurecz Éva</dc:creator>
  <dc:description/>
  <dc:language>en-US</dc:language>
  <cp:lastModifiedBy>Kurecz Éva</cp:lastModifiedBy>
  <dcterms:modified xsi:type="dcterms:W3CDTF">2002-12-17T19:31:00Z</dcterms:modified>
  <cp:revision>1</cp:revision>
  <dc:subject/>
  <dc:title> </dc:title>
</cp:coreProperties>
</file>