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ni_English 401 Bold" w:hAnsi="Huni_English 401 Bold" w:cs="Huni_English 401 Bold"/>
          <w:sz w:val="28"/>
        </w:rPr>
      </w:pPr>
      <w:r>
        <w:rPr>
          <w:rFonts w:cs="Huni_English 401 Bold" w:ascii="Huni_English 401 Bold" w:hAnsi="Huni_English 401 Bold"/>
          <w:sz w:val="28"/>
        </w:rPr>
        <w:t>Áldott karácsonyi ünnepeke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uni_English 401 Bold" w:hAnsi="Huni_English 401 Bold" w:cs="Huni_English 401 Bold"/>
          <w:sz w:val="28"/>
        </w:rPr>
      </w:pPr>
      <w:r>
        <w:rPr>
          <w:rFonts w:cs="Huni_English 401 Bold" w:ascii="Huni_English 401 Bold" w:hAnsi="Huni_English 401 Bold"/>
          <w:sz w:val="28"/>
        </w:rPr>
        <w:t>Áldott karácsonyi ünnepeke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uni_English 401 Bold" w:hAnsi="Huni_English 401 Bold" w:cs="Huni_English 401 Bold"/>
          <w:sz w:val="28"/>
        </w:rPr>
      </w:pPr>
      <w:r>
        <w:rPr>
          <w:rFonts w:cs="Huni_English 401 Bold" w:ascii="Huni_English 401 Bold" w:hAnsi="Huni_English 401 Bold"/>
          <w:sz w:val="28"/>
        </w:rPr>
        <w:t>Áldott karácsonyi ünnepeke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uni_English 401 Bold" w:hAnsi="Huni_English 401 Bold" w:cs="Huni_English 401 Bold"/>
          <w:sz w:val="28"/>
        </w:rPr>
      </w:pPr>
      <w:r>
        <w:rPr>
          <w:rFonts w:cs="Huni_English 401 Bold" w:ascii="Huni_English 401 Bold" w:hAnsi="Huni_English 401 Bold"/>
          <w:sz w:val="28"/>
        </w:rPr>
        <w:t>Áldott karácsonyi ünnepeke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uni_English 401 Bold" w:hAnsi="Huni_English 401 Bold" w:cs="Huni_English 401 Bold"/>
          <w:sz w:val="28"/>
        </w:rPr>
      </w:pPr>
      <w:r>
        <w:rPr>
          <w:rFonts w:cs="Huni_English 401 Bold" w:ascii="Huni_English 401 Bold" w:hAnsi="Huni_English 401 Bold"/>
          <w:sz w:val="28"/>
        </w:rPr>
        <w:t>Áldott karácsonyi ünnepeke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186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uni_English 401 Bold" w:hAnsi="Huni_English 401 Bold" w:cs="Huni_English 401 Bold"/>
          <w:sz w:val="28"/>
        </w:rPr>
      </w:pPr>
      <w:r>
        <w:rPr>
          <w:rFonts w:cs="Huni_English 401 Bold" w:ascii="Huni_English 401 Bold" w:hAnsi="Huni_English 401 Bold"/>
          <w:sz w:val="28"/>
        </w:rPr>
        <w:t>Áldott karácsonyi ünnepeke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186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uni_English 401 Bold" w:hAnsi="Huni_English 401 Bold" w:cs="Huni_English 401 Bold"/>
          <w:sz w:val="28"/>
        </w:rPr>
      </w:pPr>
      <w:r>
        <w:rPr>
          <w:rFonts w:cs="Huni_English 401 Bold" w:ascii="Huni_English 401 Bold" w:hAnsi="Huni_English 401 Bold"/>
          <w:sz w:val="28"/>
        </w:rPr>
        <w:t>Áldott karácsonyi ünnepeke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1864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uni_English 401 Bold" w:hAnsi="Huni_English 401 Bold" w:cs="Huni_English 401 Bold"/>
          <w:sz w:val="28"/>
        </w:rPr>
      </w:pPr>
      <w:r>
        <w:rPr>
          <w:rFonts w:cs="Huni_English 401 Bold" w:ascii="Huni_English 401 Bold" w:hAnsi="Huni_English 401 Bold"/>
          <w:sz w:val="28"/>
        </w:rPr>
        <w:t>Áldott karácsonyi ünnepeke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1864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English 401 Bold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32:00Z</dcterms:created>
  <dc:creator>.</dc:creator>
  <dc:description/>
  <cp:keywords/>
  <dc:language>en-US</dc:language>
  <cp:lastModifiedBy>.</cp:lastModifiedBy>
  <cp:lastPrinted>2004-12-13T14:53:00Z</cp:lastPrinted>
  <dcterms:modified xsi:type="dcterms:W3CDTF">2004-12-15T05:31:00Z</dcterms:modified>
  <cp:revision>2</cp:revision>
  <dc:subject/>
  <dc:title>Áldott karácsonyi ünnepeket</dc:title>
</cp:coreProperties>
</file>