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zabolcska Mihály: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enti éne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állj, szállj magasra, szíveink reménye</w:t>
        <w:br/>
        <w:t>Vezess el minket Jézusunk elébe,</w:t>
        <w:br/>
        <w:t>Ragyogj elõttünk fénynek oszlopával:</w:t>
        <w:br/>
        <w:t>Szent bíztatással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jó az Isten, ráüt a viharra,</w:t>
        <w:br/>
        <w:t>Vidám szivárványt szõ a borulatra;</w:t>
        <w:br/>
        <w:t>Igéje napfény, az ragyog felettünk,</w:t>
        <w:br/>
        <w:t>Mit félne lelkünk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h jó az Isten, a mi sziklavárunk,</w:t>
        <w:br/>
        <w:t>Nem tart soká már bûnben bujdosásunk.</w:t>
        <w:br/>
        <w:t>Az ígéretnek földjéhez érkezünk,</w:t>
        <w:br/>
        <w:t>Jézus az nekün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Õ lesz a váltság élet-birodalma;</w:t>
        <w:br/>
        <w:t>Változz' örömre szívünk aggodalma.</w:t>
        <w:br/>
        <w:t>Az elhagyottnak lesz már pártfogója,</w:t>
        <w:br/>
        <w:t>Oltalmazója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lesz, lesz hitünknek diadalma, teljes,</w:t>
        <w:br/>
        <w:t>Atyánk az Isten, irgalmas, kegyelmes,</w:t>
        <w:br/>
        <w:t>A szeretetnek fényes napja jõ fel</w:t>
        <w:br/>
        <w:t>Idvezítõnkkel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állj hát magasra, szíveink reménye,</w:t>
        <w:br/>
        <w:t>Vezess el minket Jézusunk elébe,</w:t>
        <w:br/>
        <w:t>Elsírni könnyünk' édes örömünkben,</w:t>
        <w:br/>
        <w:t xml:space="preserve">Szeretetünkben!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28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00:00Z</dcterms:created>
  <dc:creator>.</dc:creator>
  <dc:description/>
  <cp:keywords/>
  <dc:language>en-US</dc:language>
  <cp:lastModifiedBy>.</cp:lastModifiedBy>
  <dcterms:modified xsi:type="dcterms:W3CDTF">2004-11-23T21:03:00Z</dcterms:modified>
  <cp:revision>1</cp:revision>
  <dc:subject/>
  <dc:title>Szabolcska Mihály:</dc:title>
</cp:coreProperties>
</file>