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Harmatozzatok, égi magasok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Téged vár epedve a halandók lelk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Jöjj el, édes Üdvözítő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Mert az emberek, csak tévelyegnek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ha te égi fényed nem vezérli őket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Jöjj el édes Üdvözítő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-32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Áldás, dícséret és hála néked: </w:t>
        <w:br/>
        <w:t xml:space="preserve">  Mert fényes világunk s legfőbb boldogságunk:</w:t>
        <w:br/>
        <w:t xml:space="preserve">   Te vagy, édes Üdvözítő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b/>
          <w:sz w:val="26"/>
          <w:szCs w:val="26"/>
        </w:rPr>
        <w:t xml:space="preserve"> A prófétáknak lelkei láttak, </w:t>
        <w:br/>
        <w:t xml:space="preserve">  Szent jelenésekben s téged békességben</w:t>
        <w:br/>
        <w:t xml:space="preserve">   Vártak, édes Üdvözítő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b/>
          <w:sz w:val="26"/>
          <w:szCs w:val="26"/>
        </w:rPr>
        <w:t xml:space="preserve"> Ím, az áldozat, melyet bemuta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Szolgád Fölségednek:jöjj el és szenteld meg,</w:t>
        <w:br/>
        <w:t xml:space="preserve">    Ó kegyelmes Üdvözítő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6.</w:t>
      </w:r>
      <w:r>
        <w:rPr>
          <w:rFonts w:cs="Arial" w:ascii="Arial" w:hAnsi="Arial"/>
          <w:b/>
          <w:sz w:val="26"/>
          <w:szCs w:val="26"/>
        </w:rPr>
        <w:t xml:space="preserve"> Nyújtsd malasztodat, hogy ez áldozat </w:t>
        <w:br/>
        <w:t xml:space="preserve">   Bánatot gerjesszen bűnös szíveinkben. </w:t>
        <w:br/>
        <w:t xml:space="preserve">   Ó segíts meg, Üdvözítőnk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br w:type="column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 Ó jöjj, ó jöjj Üdvözítő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Beteljesült már az idő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Törd át az ég zárt ajtaját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Vár a világ sóvárgva rá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 Megnyílt az ég harmatozva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Megváltónkat, hogy lehozza;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ég felhői nyíljanak szét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hozva Jákob fejedelmét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 Föld, virulj ki, völgyön-halm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viruló zöld hadd fakadjon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nyílj ki földnek szép virág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Dávid házának Királya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b/>
          <w:sz w:val="26"/>
          <w:szCs w:val="26"/>
        </w:rPr>
        <w:t xml:space="preserve">  Ó fényes Nap, ó szép Csillag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téged vágyunk mi látni csak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kelj fel Napunk, fényességed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űzze el a sötétséget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cols w:num="2" w:equalWidth="false" w:sep="false">
        <w:col w:w="5799" w:space="708"/>
        <w:col w:w="4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ENTI ÉNEK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19:00Z</dcterms:created>
  <dc:creator>.</dc:creator>
  <dc:description/>
  <cp:keywords/>
  <dc:language>en-US</dc:language>
  <cp:lastModifiedBy>.</cp:lastModifiedBy>
  <cp:lastPrinted>2004-11-27T19:56:00Z</cp:lastPrinted>
  <dcterms:modified xsi:type="dcterms:W3CDTF">2004-11-27T18:57:00Z</dcterms:modified>
  <cp:revision>2</cp:revision>
  <dc:subject/>
  <dc:title>1</dc:title>
</cp:coreProperties>
</file>