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gyünk egy kb. 10 x 20 cm-es papírdarbot (egy A/4-es lap egy harmada) és hajtsuk félbe í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án vágjunk ki belőle egy-egy darabkát az ábra alapján, hogy egy kis ingecskéhez hasonló alakzatot kapjunk, így:</w:t>
      </w:r>
    </w:p>
    <w:p>
      <w:pPr>
        <w:pStyle w:val="Normal"/>
        <w:rPr/>
      </w:pPr>
      <w:r>
        <w:rPr/>
        <w:drawing>
          <wp:inline distT="0" distB="0" distL="0" distR="0">
            <wp:extent cx="9429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zután vágjunk kis csipkéket az ingecskébe a piros vonalak mentén félbe hajtva a papí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942975" cy="800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Így az ingecske mindkét oldala kicsipkéződött, ami azt jelenti, hogy összesen 24 csipke van rajta. Az alját középen fogjuk össze egy kis darabka cellux-szal és - a nyakkivágás alatt  belebökve egy tűvel - fűzzünk bele egy cérnaszálat, hogy felakasztható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-egy ilyen ingecskét adjuk minden gyerek kezébe Advent minden vasárnapján azzal, hogy ahány jócselekedetet végrehajtanak az adott héten, annyi csipkét visszahajlíthatnak, hogy minél szebb ingecskéje legyen a kis Jézusnak, mire Karácsonykor megszületik. A jócselekedetekkel kicsipkézett ingecskét a gyerekek a következő vasárnapon illetve az utolsót Karácsonykor visszahozzák és a templom karácsonyfáját ezekkel díszítik. A 4 vasárnap mindegyikén lehetnek az ingecskék különböző színűek, hogy szép színes legyen majd a karácsonyf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47:00Z</dcterms:created>
  <dc:creator>.</dc:creator>
  <dc:description/>
  <cp:keywords/>
  <dc:language>en-US</dc:language>
  <cp:lastModifiedBy>.</cp:lastModifiedBy>
  <dcterms:modified xsi:type="dcterms:W3CDTF">2004-12-11T15:47:00Z</dcterms:modified>
  <cp:revision>1</cp:revision>
  <dc:subject/>
  <dc:title>Vegyünk egy kb</dc:title>
</cp:coreProperties>
</file>