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"/>
        <w:spacing w:before="0" w:after="280"/>
        <w:rPr/>
      </w:pPr>
      <w:r>
        <w:rPr>
          <w:rStyle w:val="Alcim1"/>
        </w:rPr>
        <w:t>Ürögdi Ferenc: Minden ádvent</w:t>
      </w:r>
      <w:r>
        <w:rPr/>
        <w:t xml:space="preserve"> </w:t>
      </w:r>
    </w:p>
    <w:p>
      <w:pPr>
        <w:pStyle w:val="Alap"/>
        <w:rPr/>
      </w:pPr>
      <w:r>
        <w:rPr/>
        <w:t>Minden ádvent kegyelem:</w:t>
        <w:br/>
        <w:t>Vétkem jóvá tehetem.</w:t>
        <w:br/>
        <w:br/>
        <w:t>Minden ádvent vigalom:</w:t>
        <w:br/>
        <w:t>Isten Úr a viharon!</w:t>
        <w:br/>
        <w:br/>
        <w:t>Minden ádvent érkezés:</w:t>
        <w:br/>
        <w:t>Átölel egy drága kéz!</w:t>
        <w:br/>
        <w:br/>
        <w:t>Minden ádvent alkalom:</w:t>
        <w:br/>
        <w:t>Győzhetsz saját magadon!</w:t>
        <w:br/>
        <w:br/>
        <w:t>Minden ádvent ítélet:</w:t>
        <w:br/>
        <w:t>Így kellene s így élek!</w:t>
        <w:br/>
        <w:br/>
        <w:t>Minden ádvent remegés:</w:t>
        <w:br/>
        <w:t>Isten felé epedés!</w:t>
        <w:br/>
        <w:br/>
        <w:t>Minden ádvent ima is:</w:t>
        <w:br/>
        <w:t>Uram, fogadj be ma is!</w:t>
        <w:br/>
        <w:br/>
        <w:t>Minden ádvent szeretet:</w:t>
        <w:br/>
        <w:t>Betlehembe vezetett,</w:t>
        <w:br/>
        <w:t>Köszönd meg hát a csodát:</w:t>
        <w:br/>
        <w:t>A világ karácsonyát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3" w:equalWidth="false" w:sep="false">
        <w:col w:w="1440" w:space="1440"/>
        <w:col w:w="1440" w:space="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lcim1">
    <w:name w:val="alcim1"/>
    <w:basedOn w:val="Bekezdsalapbettpusa"/>
    <w:qFormat/>
    <w:rPr>
      <w:rFonts w:ascii="Arial" w:hAnsi="Arial" w:cs="Arial"/>
      <w:b/>
      <w:bCs/>
      <w:color w:val="000000"/>
      <w:sz w:val="24"/>
      <w:szCs w:val="24"/>
    </w:rPr>
  </w:style>
  <w:style w:type="character" w:styleId="Link01">
    <w:name w:val="link01"/>
    <w:basedOn w:val="Bekezdsalapbettpusa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">
    <w:name w:val="alap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5:49:00Z</dcterms:created>
  <dc:creator>.</dc:creator>
  <dc:description/>
  <cp:keywords/>
  <dc:language>en-US</dc:language>
  <cp:lastModifiedBy>.</cp:lastModifiedBy>
  <dcterms:modified xsi:type="dcterms:W3CDTF">2004-12-11T15:49:00Z</dcterms:modified>
  <cp:revision>1</cp:revision>
  <dc:subject/>
  <dc:title>Ürögdi Ferenc: Minden ádvent </dc:title>
</cp:coreProperties>
</file>