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tlehemes   2001.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Régi magyar betlehem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4"/>
        </w:rPr>
        <w:t xml:space="preserve">(Dengelengi Bíró Péter prédikátor írásának részletei és átdolgozása </w:t>
      </w:r>
      <w:r>
        <w:rPr>
          <w:rFonts w:cs="Garamond" w:ascii="Garamond" w:hAnsi="Garamond"/>
          <w:b/>
          <w:i/>
          <w:sz w:val="22"/>
        </w:rPr>
        <w:t>valamint Handel: Messiás c. oratóriumának 2 - 11. tételeinek szövege, amik mind az Ószövetség ígéi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ind w:right="-141" w:hanging="0"/>
        <w:rPr/>
      </w:pPr>
      <w:r>
        <w:rPr>
          <w:rFonts w:cs="Terminal" w:ascii="Terminal" w:hAnsi="Terminal"/>
          <w:i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>Az első ismert feljegyzése a protestáns paraliturgikus, tehát nem templomi szertartás keretében előadott betlehemes játéknak, mivel a reformátusoknál nem volt szokásban a bibliai történetek templomi vagy iskolai előadása. A kéziratra egy túrócszentmártoni szlovák könyvtáros útmutatása nyomán Kilián István irodalomtörténész, a régi magyar drámajátékok jeles kutatója bukkant rá 1981.ben. E betlehemes egy töredék egy 1659-ben megjelent könyv, Komáromi Csipkés György debreceni lelkész prédikációs-gyűjteményének kemény kötéstáblájából került elő erősen megrongálódott állapotban, hiszen annak idején csak nyomdászati segédanyagként hasznosították, nem tulajdonítva neki különösebb értéket.)</w:t>
      </w:r>
    </w:p>
    <w:p>
      <w:pPr>
        <w:pStyle w:val="Normal"/>
        <w:ind w:right="-141" w:hanging="0"/>
        <w:jc w:val="center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Normal"/>
        <w:ind w:right="-14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vezető – játék</w:t>
      </w:r>
    </w:p>
    <w:p>
      <w:pPr>
        <w:pStyle w:val="Normal"/>
        <w:ind w:right="-1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ind w:left="360" w:right="-141" w:hanging="360"/>
        <w:jc w:val="both"/>
        <w:rPr>
          <w:sz w:val="24"/>
        </w:rPr>
      </w:pPr>
      <w:r>
        <w:rPr>
          <w:sz w:val="24"/>
        </w:rPr>
        <w:t>Gyermekénekkar + Zenekar előjátékkal: Ó jöjj, ó jöjj Üdvözítő</w:t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360" w:right="-141" w:hanging="360"/>
        <w:jc w:val="both"/>
        <w:rPr>
          <w:sz w:val="24"/>
        </w:rPr>
      </w:pPr>
      <w:r>
        <w:rPr>
          <w:sz w:val="24"/>
        </w:rPr>
        <w:t xml:space="preserve">Narrátor: </w:t>
      </w:r>
    </w:p>
    <w:p>
      <w:pPr>
        <w:pStyle w:val="Normal"/>
        <w:ind w:right="-141" w:firstLine="1418"/>
        <w:jc w:val="both"/>
        <w:rPr/>
      </w:pPr>
      <w:r>
        <w:rPr>
          <w:sz w:val="24"/>
        </w:rPr>
        <w:t>Vígasztaljátok, vígasztaljátok népemet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így szól Istenetek!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Szóljatok Jeruzsálem szívéhez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hirdessétek néki, hogy vége van nyomorúságának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bűne megbocsátatott;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Egy szó kiált: A pusztában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készítsétek az Úrnak útát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ösvényt egyengessetek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a kietlenben a mi Istenünknek!</w:t>
      </w:r>
    </w:p>
    <w:p>
      <w:pPr>
        <w:pStyle w:val="Normal"/>
        <w:ind w:right="-141" w:firstLine="1418"/>
        <w:jc w:val="both"/>
        <w:rPr/>
      </w:pPr>
      <w:r>
        <w:rPr>
          <w:sz w:val="24"/>
        </w:rPr>
        <w:tab/>
        <w:tab/>
        <w:tab/>
      </w:r>
      <w:r>
        <w:rPr>
          <w:sz w:val="18"/>
        </w:rPr>
        <w:t>(Ézsaiás 40;1-3)</w:t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Minden völgy fölemelkedjék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minden hegy és halom alászálljon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legyen az egyenetlen egyenessé és a bércek rónává.</w:t>
      </w:r>
    </w:p>
    <w:p>
      <w:pPr>
        <w:pStyle w:val="Normal"/>
        <w:ind w:right="-141" w:firstLine="1418"/>
        <w:jc w:val="both"/>
        <w:rPr/>
      </w:pPr>
      <w:r>
        <w:rPr>
          <w:sz w:val="24"/>
        </w:rPr>
        <w:tab/>
        <w:tab/>
        <w:tab/>
      </w:r>
      <w:r>
        <w:rPr>
          <w:sz w:val="18"/>
        </w:rPr>
        <w:t>(Ézsaiás 40;4)</w:t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megjelenik az Úr dicsősége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minden test látni fogja azt;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mert az Úr szája szólt.</w:t>
      </w:r>
    </w:p>
    <w:p>
      <w:pPr>
        <w:pStyle w:val="Normal"/>
        <w:ind w:right="-141" w:firstLine="1418"/>
        <w:jc w:val="both"/>
        <w:rPr/>
      </w:pPr>
      <w:r>
        <w:rPr>
          <w:sz w:val="24"/>
        </w:rPr>
        <w:tab/>
        <w:tab/>
        <w:tab/>
      </w:r>
      <w:r>
        <w:rPr>
          <w:sz w:val="18"/>
        </w:rPr>
        <w:t>(Ézsaiás 40;5)</w:t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/>
      </w:pPr>
      <w:r>
        <w:rPr>
          <w:sz w:val="24"/>
        </w:rPr>
        <w:t>Mert ezt mondja a Seregeknek Ura: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Egy kevés idő van még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én megindítom az eget és a földet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a tengert és a szárazt.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megindítok minden népet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eljön, akit minden népek óhajtanak.</w:t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  <w:tab/>
        <w:tab/>
        <w:tab/>
        <w:t>(Aggeus 2; 6-7)</w:t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Mindjárt eljön az ő templomába az Úr,</w:t>
      </w:r>
    </w:p>
    <w:p>
      <w:pPr>
        <w:pStyle w:val="Normal"/>
        <w:ind w:right="-141" w:firstLine="1418"/>
        <w:jc w:val="both"/>
        <w:rPr/>
      </w:pPr>
      <w:r>
        <w:rPr>
          <w:sz w:val="24"/>
        </w:rPr>
        <w:t>akit ti kerestek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a szövetségnek követe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akit ti kívántok;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íme eljön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azt mondja a Seregeknek Ura.</w:t>
      </w:r>
    </w:p>
    <w:p>
      <w:pPr>
        <w:pStyle w:val="Normal"/>
        <w:ind w:right="-141" w:firstLine="1418"/>
        <w:jc w:val="both"/>
        <w:rPr/>
      </w:pPr>
      <w:r>
        <w:rPr>
          <w:sz w:val="24"/>
        </w:rPr>
        <w:tab/>
        <w:tab/>
        <w:tab/>
      </w:r>
      <w:r>
        <w:rPr>
          <w:sz w:val="18"/>
        </w:rPr>
        <w:t>(Malakiás 3; 1)</w:t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De kicsoda szenvedheti el az ő eljövetelének napját?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kicsoda áll meg az ő megjelenésekor?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Hiszen olyan Ő, mint az ötvösnek tüze.</w:t>
      </w:r>
    </w:p>
    <w:p>
      <w:pPr>
        <w:pStyle w:val="Normal"/>
        <w:ind w:right="-141" w:firstLine="1418"/>
        <w:jc w:val="both"/>
        <w:rPr/>
      </w:pPr>
      <w:r>
        <w:rPr>
          <w:sz w:val="24"/>
        </w:rPr>
        <w:tab/>
        <w:tab/>
        <w:tab/>
      </w:r>
      <w:r>
        <w:rPr>
          <w:sz w:val="18"/>
        </w:rPr>
        <w:t>(Malakiás 3; 2)</w:t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megtisztítja Lévi fiait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igazsággal visznek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teláldozatot az Úrnak.</w:t>
      </w:r>
    </w:p>
    <w:p>
      <w:pPr>
        <w:pStyle w:val="Normal"/>
        <w:ind w:right="-141" w:firstLine="1418"/>
        <w:jc w:val="both"/>
        <w:rPr/>
      </w:pPr>
      <w:r>
        <w:rPr>
          <w:sz w:val="24"/>
        </w:rPr>
        <w:tab/>
        <w:tab/>
        <w:tab/>
      </w:r>
      <w:r>
        <w:rPr>
          <w:sz w:val="18"/>
        </w:rPr>
        <w:t>(Malakiás 3; 3)</w:t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Mert ímé, sötétség borítja a földet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éjszaka a népeket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de rajtad feltámad az Úr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dicsősége rajtad megláttatik.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népek jönnek világosságodhoz,</w:t>
      </w:r>
    </w:p>
    <w:p>
      <w:pPr>
        <w:pStyle w:val="Normal"/>
        <w:ind w:right="-141" w:firstLine="1418"/>
        <w:jc w:val="both"/>
        <w:rPr/>
      </w:pPr>
      <w:r>
        <w:rPr>
          <w:sz w:val="24"/>
        </w:rPr>
        <w:t>és királyok a néked feltámadt fényességhez.</w:t>
      </w:r>
    </w:p>
    <w:p>
      <w:pPr>
        <w:pStyle w:val="Normal"/>
        <w:ind w:right="-141" w:firstLine="1418"/>
        <w:jc w:val="both"/>
        <w:rPr/>
      </w:pPr>
      <w:r>
        <w:rPr>
          <w:sz w:val="24"/>
        </w:rPr>
        <w:tab/>
        <w:tab/>
        <w:tab/>
      </w:r>
      <w:r>
        <w:rPr>
          <w:sz w:val="18"/>
        </w:rPr>
        <w:t>(Ézsaiás 60; 2-3)</w:t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A nép, mely sötétségben járt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lát nagy világosságot;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akik lakoznak a halál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árnyékának földében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fény ragyog fel fölöttük!</w:t>
      </w:r>
    </w:p>
    <w:p>
      <w:pPr>
        <w:pStyle w:val="Normal"/>
        <w:ind w:right="-141" w:firstLine="1418"/>
        <w:jc w:val="both"/>
        <w:rPr/>
      </w:pPr>
      <w:r>
        <w:rPr>
          <w:sz w:val="24"/>
        </w:rPr>
        <w:tab/>
        <w:tab/>
        <w:tab/>
      </w:r>
      <w:r>
        <w:rPr>
          <w:sz w:val="18"/>
        </w:rPr>
        <w:t>(Ézsaiás 9; 2)</w:t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  <w:t>Együtt :           Mert egy gyermek születik nékünk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fiú adatik nékünk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az uralom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az ő vállán lesz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és hívják nevét: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csodálatosnak, tanácsosnak, erős Istennek,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>örökkévalóság atyjának, békesség fejedelmének.</w:t>
      </w:r>
    </w:p>
    <w:p>
      <w:pPr>
        <w:pStyle w:val="Normal"/>
        <w:ind w:right="-141" w:firstLine="1418"/>
        <w:jc w:val="both"/>
        <w:rPr/>
      </w:pPr>
      <w:r>
        <w:rPr>
          <w:sz w:val="24"/>
        </w:rPr>
        <w:tab/>
        <w:tab/>
        <w:tab/>
      </w:r>
      <w:r>
        <w:rPr>
          <w:sz w:val="18"/>
        </w:rPr>
        <w:t>(Ézsaiás 9; 6)</w:t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jelenet  Paradicsom-játék</w:t>
      </w:r>
    </w:p>
    <w:p>
      <w:pPr>
        <w:pStyle w:val="Normal"/>
        <w:ind w:right="-14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ind w:left="360" w:right="-141" w:hanging="360"/>
        <w:jc w:val="both"/>
        <w:rPr>
          <w:sz w:val="24"/>
        </w:rPr>
      </w:pPr>
      <w:r>
        <w:rPr>
          <w:sz w:val="24"/>
        </w:rPr>
        <w:t>Énekkar + Zenekar előjátékkal: Dicsőült helyeken  5 versszakkal</w:t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360" w:right="-141" w:hanging="360"/>
        <w:jc w:val="both"/>
        <w:rPr>
          <w:i/>
          <w:i/>
          <w:sz w:val="24"/>
        </w:rPr>
      </w:pPr>
      <w:r>
        <w:rPr>
          <w:i/>
          <w:sz w:val="24"/>
        </w:rPr>
        <w:t>Angyal:</w:t>
      </w:r>
      <w:r>
        <w:rPr>
          <w:sz w:val="24"/>
        </w:rPr>
        <w:t xml:space="preserve">   Isten ez világot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Teremté Ádámot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Önnön ábrázatjára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Tőn parancsolatot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Mit Ádám elhagyott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Mikor ördöghöz hajla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Holott él édesen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Paradicsomkertben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De az pokolnak ura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Álnok beszédével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Csúf mesterségével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Jaj, őtet mint megcsalá!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Istennek tött frigye,</w:t>
      </w:r>
    </w:p>
    <w:p>
      <w:pPr>
        <w:pStyle w:val="Normal"/>
        <w:ind w:right="-141" w:firstLine="1276"/>
        <w:jc w:val="both"/>
        <w:rPr/>
      </w:pPr>
      <w:r>
        <w:rPr>
          <w:sz w:val="24"/>
        </w:rPr>
        <w:t>Lelki szövetsége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Mindjárást ott fölbomla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Az örök halálnak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Siralmnak, jajnak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Örvényébe akada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right="-141" w:hanging="360"/>
        <w:jc w:val="both"/>
        <w:rPr/>
      </w:pPr>
      <w:r>
        <w:rPr>
          <w:i/>
          <w:sz w:val="24"/>
        </w:rPr>
        <w:t>Ádám:</w:t>
      </w:r>
      <w:r>
        <w:rPr>
          <w:sz w:val="24"/>
        </w:rPr>
        <w:t xml:space="preserve">     Jaj, én veszett fejem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Mert én dicsőségem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Irigylé az sátán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Jaj, hova kell lennem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Mert elveszte engem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Hazugsággal megcsalván!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Az megtiltott fának</w:t>
      </w:r>
    </w:p>
    <w:p>
      <w:pPr>
        <w:pStyle w:val="Normal"/>
        <w:ind w:right="-141" w:firstLine="1276"/>
        <w:jc w:val="both"/>
        <w:rPr/>
      </w:pPr>
      <w:r>
        <w:rPr>
          <w:sz w:val="24"/>
        </w:rPr>
        <w:t>Gyümölcsét Évának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Adá megkóstoltatván.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Már végem! Magamban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Nagy uraságomban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Jaj, esett nagy változás!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Testemben, lelkemben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Érzékenységimben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Jaj, lött nagy fogyatkozás!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Az örök halálban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Ördög rabságában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Esém, s nincs szabadulás!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851"/>
        <w:jc w:val="both"/>
        <w:rPr>
          <w:i/>
          <w:i/>
          <w:sz w:val="24"/>
        </w:rPr>
      </w:pPr>
      <w:r>
        <w:rPr>
          <w:i/>
          <w:sz w:val="24"/>
        </w:rPr>
        <w:t>(az Úrhoz)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Irgalmasságodot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Kegyelmes voltodot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Uram, ki vagy mennyégben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Tőlem meg ne vonjad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Haragod változtasd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Végy bé meg te kedvedben!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Én maradok immár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Fiam s leányimmal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Járván te félelmedben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Tégedet tisztelünk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Ördögnek nem hiszünk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Csak végy bé kegyelmedben!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Így hivattathatol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És mondattathatol</w:t>
      </w:r>
    </w:p>
    <w:p>
      <w:pPr>
        <w:pStyle w:val="Normal"/>
        <w:ind w:right="-141" w:firstLine="1276"/>
        <w:jc w:val="both"/>
        <w:rPr/>
      </w:pPr>
      <w:r>
        <w:rPr>
          <w:sz w:val="24"/>
        </w:rPr>
        <w:t>Kegyelmes, jó Atyánknak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Ha veszett népednek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Nekünk, bűnösöknek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És ördög rabjainak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Mostan megkegyelmezsz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Vélünk irgalamt tész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És fogadsz fiaidnak.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360" w:right="-141" w:hanging="360"/>
        <w:jc w:val="both"/>
        <w:rPr/>
      </w:pPr>
      <w:r>
        <w:rPr>
          <w:i/>
          <w:sz w:val="24"/>
        </w:rPr>
        <w:t xml:space="preserve">Deus:      </w:t>
      </w:r>
      <w:r>
        <w:rPr>
          <w:sz w:val="24"/>
        </w:rPr>
        <w:t>Jóllehet, Ádám, megbántottál engemet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Vétkezvén ellenem, megszegéd igémet,</w:t>
      </w:r>
    </w:p>
    <w:p>
      <w:pPr>
        <w:pStyle w:val="Normal"/>
        <w:ind w:right="-141" w:firstLine="1276"/>
        <w:jc w:val="both"/>
        <w:rPr/>
      </w:pPr>
      <w:r>
        <w:rPr>
          <w:sz w:val="24"/>
        </w:rPr>
        <w:t>Mindazáltal ne félj, nyújtok új kegyelmet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Tűlled meg nem vonszom és nagy kegyelmemet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Merthogy én Jehova, mennynek-földnek ura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Vagyok, kegyelmes úr, mindenki úgy tudja.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Egyetlen fiamat adom váltságodra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Szűztűl születtetvén hozatom világra.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Ez csak hivattatik a te jótevődnek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Ez romlottságodból ingyen kimentődnek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Vélem békességed ismét megszerződnek,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  <w:t>Az boldog életben egyedül vivődnek.</w:t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ind w:left="360" w:right="1" w:hanging="360"/>
        <w:jc w:val="both"/>
        <w:rPr>
          <w:sz w:val="22"/>
        </w:rPr>
      </w:pPr>
      <w:r>
        <w:rPr>
          <w:i/>
          <w:sz w:val="24"/>
        </w:rPr>
        <w:t xml:space="preserve">Angyal:    </w:t>
      </w:r>
    </w:p>
    <w:p>
      <w:pPr>
        <w:pStyle w:val="Normal"/>
        <w:tabs>
          <w:tab w:val="clear" w:pos="708"/>
          <w:tab w:val="left" w:pos="1560" w:leader="none"/>
        </w:tabs>
        <w:ind w:right="1" w:hanging="0"/>
        <w:jc w:val="both"/>
        <w:rPr/>
      </w:pPr>
      <w:r>
        <w:rPr>
          <w:i/>
          <w:sz w:val="24"/>
          <w:szCs w:val="24"/>
        </w:rPr>
        <w:t xml:space="preserve">                          </w:t>
      </w:r>
      <w:r>
        <w:rPr>
          <w:sz w:val="24"/>
          <w:szCs w:val="24"/>
        </w:rPr>
        <w:t>Árvaságra szorult,</w:t>
        <w:tab/>
        <w:tab/>
        <w:tab/>
        <w:t xml:space="preserve"> Töröld el orcádról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ok gondoktul sárgult</w:t>
        <w:tab/>
        <w:tab/>
        <w:t xml:space="preserve"> Siralmad, nagy távul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Ó emberi nemzetség</w:t>
        <w:tab/>
        <w:tab/>
        <w:t xml:space="preserve">             Vesd el szíved fájdalmát!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eserves bánattal</w:t>
        <w:tab/>
        <w:tab/>
        <w:tab/>
        <w:t xml:space="preserve">Tedd le gyászruhádot,  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okogó jajszóval</w:t>
        <w:tab/>
        <w:tab/>
        <w:tab/>
        <w:t>Szomorú nótádot,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ánkódó keresztyének!</w:t>
        <w:tab/>
        <w:tab/>
        <w:t>Hadd el lelked siralmát!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melítsd fejed,</w:t>
        <w:tab/>
        <w:tab/>
        <w:tab/>
        <w:t>Mert ímé az Isten,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elki békességed</w:t>
        <w:tab/>
        <w:tab/>
        <w:tab/>
        <w:t>Mint ígérte régen,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both"/>
        <w:rPr/>
      </w:pPr>
      <w:r>
        <w:rPr>
          <w:sz w:val="24"/>
          <w:szCs w:val="24"/>
        </w:rPr>
        <w:tab/>
        <w:t>Megadja az mai nap!</w:t>
        <w:tab/>
        <w:tab/>
        <w:t>Már megadja Szen</w:t>
      </w:r>
      <w:r>
        <w:rPr/>
        <w:t>t Fiát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1" w:hanging="0"/>
        <w:jc w:val="both"/>
        <w:rPr/>
      </w:pPr>
      <w:r>
        <w:rPr>
          <w:b/>
          <w:sz w:val="28"/>
          <w:u w:val="single"/>
        </w:rPr>
        <w:t>II. jelenet   Pásztorjáték</w:t>
      </w:r>
      <w:r>
        <w:rPr>
          <w:sz w:val="24"/>
        </w:rPr>
        <w:tab/>
      </w:r>
    </w:p>
    <w:p>
      <w:pPr>
        <w:pStyle w:val="Normal"/>
        <w:ind w:right="-14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-141" w:hanging="360"/>
        <w:rPr/>
      </w:pPr>
      <w:r>
        <w:rPr>
          <w:sz w:val="24"/>
        </w:rPr>
        <w:t>Furulya  (Czentnár Andris) + Zenekar  előjátékkal  4 versszak! :</w:t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ákób is pásztor volt</w:t>
      </w:r>
    </w:p>
    <w:p>
      <w:pPr>
        <w:pStyle w:val="Normal"/>
        <w:ind w:right="-14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141" w:hanging="360"/>
        <w:jc w:val="both"/>
        <w:rPr/>
      </w:pPr>
      <w:r>
        <w:rPr>
          <w:i/>
          <w:sz w:val="22"/>
        </w:rPr>
        <w:t>1. pásztor:</w:t>
      </w:r>
      <w:r>
        <w:rPr>
          <w:sz w:val="22"/>
        </w:rPr>
        <w:tab/>
        <w:t>Ézsaiás errűl szépen emlékezi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 xml:space="preserve"> </w:t>
        <w:tab/>
        <w:t>Hogy Istenttűl nékünk megváltó adati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Viszontag egy szűztűl gyermek születteti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Ennek ő mondása bizonnyal bételik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sz w:val="22"/>
        </w:rPr>
        <w:tab/>
        <w:tab/>
        <w:t>Bételik már hamar az a jövendölés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Mert a prófétálás, nem hamis beszéllés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Nem szófia beszéd, sem penig mesélés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Nincsen az Istenben semmi feledkezés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2. pásztor:</w:t>
        <w:tab/>
      </w:r>
      <w:r>
        <w:rPr>
          <w:sz w:val="22"/>
        </w:rPr>
        <w:t>De mikor születik? Azt mi nem tudhatju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Ha történik, talám hallani meg fogju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sz w:val="22"/>
        </w:rPr>
        <w:tab/>
        <w:tab/>
        <w:t>Talám mi is űtet szemünkkel meglátju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Az ő tanítását kedvessen meghalljuk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3. pásztor:</w:t>
      </w:r>
      <w:r>
        <w:rPr>
          <w:sz w:val="22"/>
        </w:rPr>
        <w:tab/>
        <w:t>Elmondom én azért amint vőm eszembe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Errűl teszek hírt, mit hallék, rövideden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Az én füleim is vannak ilyen hitbe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Hogy egy nagy próféta jűne miközinkben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Mert azt az Úristen megígérte rége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Azmint azt Mojzes is feljedzette szépe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Hogy egy nagy próféta jűne miközinkbe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Hogy az nagy váltságunk ki lenne mindenben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Azt Ábrahámnak is megmondotta Iste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Hogy az ő magvában megáldatnék minden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Nincsen semmi hátra Isten beszédében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Bé kell teljesedni mindeneknek szépen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4. pásztor:</w:t>
        <w:tab/>
      </w:r>
      <w:r>
        <w:rPr>
          <w:sz w:val="22"/>
        </w:rPr>
        <w:t>Bizonnyal elhigyjük mi azért mindnyája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Hogy igaz az Isten minden mondásába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Tökélletes igaz ő fogadásába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Meg nem csalatkozik várakozásában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1.pásztor:</w:t>
      </w:r>
      <w:r>
        <w:rPr>
          <w:sz w:val="22"/>
        </w:rPr>
        <w:tab/>
        <w:t>Figyeljetek mostan, jó pásztor barátim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Mert villámlott az ég, jól látták szemeim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Lássátok meg kérlek, szerelmes rokonim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Nem kicsiny dolog ez, higgyétek szavaim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5. pásztor:</w:t>
      </w:r>
      <w:r>
        <w:rPr>
          <w:sz w:val="22"/>
        </w:rPr>
        <w:tab/>
        <w:t>Melius, hát te arrúl mit hallottál?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Idvesség dolgárúl hogyha mit tudhatnál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Jelentsd meg minékünk, talám minálunknál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Inkább tudhatsz ebben, szolgálj, ne aludjál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6. pásztor:</w:t>
      </w:r>
      <w:r>
        <w:rPr>
          <w:sz w:val="22"/>
        </w:rPr>
        <w:tab/>
        <w:t>Ez dolog bizonnyal már bételjesedet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Az Messiás néktek mert ma elküldetet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Az szűznek méhéből világra született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Az Atyaistennek szava teljesedett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-284" w:leader="none"/>
        </w:tabs>
        <w:ind w:left="360" w:right="-141" w:hanging="360"/>
        <w:jc w:val="both"/>
        <w:rPr>
          <w:sz w:val="22"/>
        </w:rPr>
      </w:pPr>
      <w:r>
        <w:rPr>
          <w:sz w:val="22"/>
        </w:rPr>
        <w:t>Énekkar: Halljatok mennyégbűl nagy örömet  (6 versszakkal)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1. angyal:</w:t>
      </w:r>
      <w:r>
        <w:rPr>
          <w:sz w:val="22"/>
        </w:rPr>
        <w:tab/>
        <w:t>Semmit ne féljetek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Ne is reszkessetek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Ím mondok nagy öröme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Mely minden népekne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És nem csak ezekne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Hozott nagy örömöke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Mert kileveledzet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Jesse gyümölcsözöt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Az király született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Betlehem városban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Dávid városában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Megváltója világnak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Az ki hívattatik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Neve nevezteti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Urunk Jézus Krisztusnak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Kit béköt az anyja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Posztóba pólálva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Közepibe jászolnak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2. angyal.</w:t>
      </w:r>
      <w:r>
        <w:rPr>
          <w:sz w:val="22"/>
        </w:rPr>
        <w:tab/>
        <w:t>Az földön békesség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Mennybéli idvesség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Légyen az embereknek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Dicsőség és áldás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Felmagasztaltatás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Az született gyermeknek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Az egyik pásztor:</w:t>
      </w:r>
      <w:r>
        <w:rPr>
          <w:sz w:val="22"/>
        </w:rPr>
        <w:tab/>
        <w:t>Jertek, induljunk el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Lássuk, keressük fel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ind Betlehemig menjünk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És az csuda dolgo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elyet angyal mondot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Világosan megértsük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Talán az gyermeke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Az ki születtetet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i mostan megleljük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jelenet   Pásztorok ajándékvitele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4"/>
        </w:rPr>
        <w:t xml:space="preserve">Egyik pásztor: </w:t>
      </w:r>
      <w:r>
        <w:rPr>
          <w:sz w:val="24"/>
        </w:rPr>
        <w:t xml:space="preserve"> Jézusnak szent nevét</w:t>
      </w:r>
    </w:p>
    <w:p>
      <w:pPr>
        <w:pStyle w:val="Normal"/>
        <w:tabs>
          <w:tab w:val="clear" w:pos="708"/>
          <w:tab w:val="decimal" w:pos="-284" w:leader="none"/>
        </w:tabs>
        <w:ind w:right="-141" w:firstLine="1560"/>
        <w:jc w:val="both"/>
        <w:rPr>
          <w:sz w:val="24"/>
        </w:rPr>
      </w:pPr>
      <w:r>
        <w:rPr>
          <w:sz w:val="24"/>
        </w:rPr>
        <w:t>Tisztelnünk jólétét</w:t>
      </w:r>
    </w:p>
    <w:p>
      <w:pPr>
        <w:pStyle w:val="Normal"/>
        <w:tabs>
          <w:tab w:val="clear" w:pos="708"/>
          <w:tab w:val="decimal" w:pos="-284" w:leader="none"/>
        </w:tabs>
        <w:ind w:right="-141" w:firstLine="1560"/>
        <w:jc w:val="both"/>
        <w:rPr>
          <w:sz w:val="24"/>
        </w:rPr>
      </w:pPr>
      <w:r>
        <w:rPr>
          <w:sz w:val="24"/>
        </w:rPr>
        <w:t>Kegyesen engedtessünk!</w:t>
      </w:r>
    </w:p>
    <w:p>
      <w:pPr>
        <w:pStyle w:val="Normal"/>
        <w:tabs>
          <w:tab w:val="clear" w:pos="708"/>
          <w:tab w:val="decimal" w:pos="-284" w:leader="none"/>
        </w:tabs>
        <w:ind w:right="-14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firstLine="1560"/>
        <w:jc w:val="both"/>
        <w:rPr>
          <w:sz w:val="24"/>
        </w:rPr>
      </w:pPr>
      <w:r>
        <w:rPr>
          <w:sz w:val="24"/>
        </w:rPr>
        <w:t>És hálaadással</w:t>
      </w:r>
    </w:p>
    <w:p>
      <w:pPr>
        <w:pStyle w:val="Normal"/>
        <w:tabs>
          <w:tab w:val="clear" w:pos="708"/>
          <w:tab w:val="decimal" w:pos="-284" w:leader="none"/>
        </w:tabs>
        <w:ind w:right="-141" w:firstLine="1560"/>
        <w:jc w:val="both"/>
        <w:rPr>
          <w:sz w:val="24"/>
        </w:rPr>
      </w:pPr>
      <w:r>
        <w:rPr>
          <w:sz w:val="24"/>
        </w:rPr>
        <w:t>Zendő szép ritmussal</w:t>
      </w:r>
    </w:p>
    <w:p>
      <w:pPr>
        <w:pStyle w:val="Normal"/>
        <w:tabs>
          <w:tab w:val="clear" w:pos="708"/>
          <w:tab w:val="decimal" w:pos="-284" w:leader="none"/>
        </w:tabs>
        <w:ind w:right="-141" w:firstLine="1560"/>
        <w:jc w:val="both"/>
        <w:rPr>
          <w:sz w:val="24"/>
        </w:rPr>
      </w:pPr>
      <w:r>
        <w:rPr>
          <w:sz w:val="24"/>
        </w:rPr>
        <w:t>Verseket énekeljünk!</w:t>
      </w:r>
    </w:p>
    <w:p>
      <w:pPr>
        <w:pStyle w:val="Normal"/>
        <w:tabs>
          <w:tab w:val="clear" w:pos="708"/>
          <w:tab w:val="decimal" w:pos="-284" w:leader="none"/>
        </w:tabs>
        <w:ind w:right="-14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-284" w:leader="none"/>
        </w:tabs>
        <w:ind w:left="360" w:right="-141" w:hanging="360"/>
        <w:jc w:val="both"/>
        <w:rPr>
          <w:sz w:val="22"/>
        </w:rPr>
      </w:pPr>
      <w:r>
        <w:rPr>
          <w:sz w:val="22"/>
        </w:rPr>
        <w:t>Énekkar + Gyermekénekkar (1. és 3.vsz.) + Zenekar (Előjátékkal): Mi most azért jöttün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Egyik pásztor:</w:t>
        <w:tab/>
      </w:r>
      <w:r>
        <w:rPr>
          <w:sz w:val="22"/>
        </w:rPr>
        <w:t>Szívbűl azt kívánom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Istentűl óhajtom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Hogy az mily jókat szerzet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Öröm s idvessége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Örök dicsőséget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Ez születésével nyer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Ebbűl híveinek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Jó kegyelmesine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Bűséges légyen része 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Sok Karácsony napjá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Az nyájos óráját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Egészségben érhesse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Éljen végetlenbe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Csendes békességben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Sokszor innepelhessen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Mennyei országba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Örök boldogságban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Istentől részeltessen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-284" w:leader="none"/>
        </w:tabs>
        <w:ind w:left="360" w:right="-141" w:hanging="360"/>
        <w:jc w:val="both"/>
        <w:rPr>
          <w:sz w:val="22"/>
        </w:rPr>
      </w:pPr>
      <w:r>
        <w:rPr>
          <w:sz w:val="22"/>
        </w:rPr>
        <w:t>Zenekar : Ma Jessének törzsökébül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-284" w:leader="none"/>
        </w:tabs>
        <w:ind w:left="360" w:right="-141" w:hanging="360"/>
        <w:jc w:val="both"/>
        <w:rPr>
          <w:sz w:val="22"/>
        </w:rPr>
      </w:pPr>
      <w:r>
        <w:rPr>
          <w:sz w:val="22"/>
        </w:rPr>
        <w:t>Gitár.Szénási Ági + Ének: Takács Zsuzsanna  : Napkeleti bölcsek (2,5 vsz.)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 jelenet   Heródes udvarában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i/>
          <w:i/>
          <w:sz w:val="24"/>
        </w:rPr>
      </w:pPr>
      <w:r>
        <w:rPr>
          <w:i/>
          <w:sz w:val="24"/>
        </w:rPr>
        <w:t>Heródes bölcse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16"/>
        </w:rPr>
        <w:t xml:space="preserve">(kifelé)                                         </w:t>
      </w:r>
      <w:r>
        <w:rPr>
          <w:sz w:val="24"/>
        </w:rPr>
        <w:t>Énhozzám jövének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Napkeleti bölcsek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Az kik zsidók királyát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Tűllem tudakozzák,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most születni mondják,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Mert látták ő csillagát.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i/>
          <w:i/>
        </w:rPr>
      </w:pPr>
      <w:r>
        <w:rPr>
          <w:i/>
        </w:rPr>
        <w:t>(A Napkeleti bölcsekhez)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Nincsen értésemre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Annak születése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Az kit ti most kerestek.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Miként olvastátok,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Hol van, tanultátok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Helyét születésének?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Mikoron támadott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Csillag, az ki látszott,</w:t>
      </w:r>
    </w:p>
    <w:p>
      <w:pPr>
        <w:pStyle w:val="Normal"/>
        <w:tabs>
          <w:tab w:val="clear" w:pos="708"/>
          <w:tab w:val="decimal" w:pos="-284" w:leader="none"/>
        </w:tabs>
        <w:ind w:right="-141" w:firstLine="2127"/>
        <w:jc w:val="both"/>
        <w:rPr>
          <w:sz w:val="24"/>
        </w:rPr>
      </w:pPr>
      <w:r>
        <w:rPr>
          <w:sz w:val="24"/>
        </w:rPr>
        <w:t>mostan megjelentsétek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i/>
          <w:i/>
          <w:sz w:val="22"/>
        </w:rPr>
      </w:pPr>
      <w:r>
        <w:rPr>
          <w:i/>
          <w:sz w:val="22"/>
        </w:rPr>
        <w:t>Heródes szolgája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18"/>
        </w:rPr>
        <w:t>(a Napkeleti bölcsekhez):</w:t>
        <w:tab/>
      </w:r>
      <w:r>
        <w:rPr>
          <w:sz w:val="22"/>
        </w:rPr>
        <w:t>Királyhoz jöjjete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Hamar siessete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ert szíve szomorodott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sz w:val="18"/>
        </w:rPr>
        <w:t>(Heródeshez):</w:t>
        <w:tab/>
        <w:tab/>
      </w:r>
      <w:r>
        <w:rPr>
          <w:sz w:val="22"/>
        </w:rPr>
        <w:t xml:space="preserve">Napkeleti bölcsek, 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Kik most hozzád jötte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ondanak egy csillago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Zsidók új királya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Hogy mostan támada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erre csillag mutatott.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Uram, király, halljad: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int megparancsoltad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Eljöttek írástudók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Heródes:</w:t>
        <w:tab/>
        <w:tab/>
      </w:r>
      <w:r>
        <w:rPr>
          <w:sz w:val="22"/>
        </w:rPr>
        <w:t>Ide vélek az úrhoz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Azért parancsomat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ostan meghalljátok: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Gyermek után menjetek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És ha meglelitek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Nékem izenjete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S imádom tivéletek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Napkeleti bölcsek:</w:t>
      </w:r>
      <w:r>
        <w:rPr>
          <w:sz w:val="22"/>
        </w:rPr>
        <w:tab/>
        <w:t>Király, élj sokáig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i elmegyünk addig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íg csillag minket veze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Zsidóknak királyá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Az igaz Messiás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Az ki mostan született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íglen feltaláljuk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És űtet imádjuk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int mi idvességünket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Született királynak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Az Jézus Krisztusna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Láttuk mi ő csillagá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ely az égen fénylik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Ki vezetvén minket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sz w:val="22"/>
        </w:rPr>
        <w:tab/>
        <w:tab/>
        <w:tab/>
        <w:t xml:space="preserve">Most </w:t>
      </w:r>
      <w:r>
        <w:rPr>
          <w:sz w:val="22"/>
          <w:u w:val="single"/>
        </w:rPr>
        <w:t>az</w:t>
      </w:r>
      <w:r>
        <w:rPr>
          <w:sz w:val="22"/>
        </w:rPr>
        <w:t xml:space="preserve"> helyre igazgat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ert Már ő útába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Szokott járásában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Megtartóztatta magát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Azért az kis helybe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Júda Betlehemben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ab/>
        <w:t>Az Megváltó született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284" w:leader="none"/>
        </w:tabs>
        <w:ind w:left="360" w:right="-141" w:hanging="360"/>
        <w:jc w:val="both"/>
        <w:rPr>
          <w:sz w:val="22"/>
        </w:rPr>
      </w:pPr>
      <w:r>
        <w:rPr>
          <w:sz w:val="22"/>
        </w:rPr>
        <w:t>Énekkar (2 szólamban!) + Zenekar  (7 vsz.). Nékünk ez napon születé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jelenet    Háromkirályok imádása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Gáspár.</w:t>
      </w:r>
      <w:r>
        <w:rPr>
          <w:sz w:val="22"/>
        </w:rPr>
        <w:tab/>
        <w:t>Istennek egy fia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Világ megváltója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Kit Szűz Mária szüle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Te vagy itt az Isten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Az ki volt régenten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Jessének ő törzsökje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Menyhért:</w:t>
        <w:tab/>
      </w:r>
      <w:r>
        <w:rPr>
          <w:sz w:val="22"/>
        </w:rPr>
        <w:t>Néked az aranya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Tömjént és az mirrhát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Mostan ajándékozzu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Felmagasztalással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Örökké áldással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Ó, szerelmes Jézusunk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/>
      </w:pPr>
      <w:r>
        <w:rPr>
          <w:i/>
          <w:sz w:val="22"/>
        </w:rPr>
        <w:t>Boldizsár:</w:t>
      </w:r>
      <w:r>
        <w:rPr>
          <w:sz w:val="22"/>
        </w:rPr>
        <w:tab/>
        <w:t>Foglald el szívünke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Testünket, lelkünket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Ó, kegyelmes Krisztusunk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Ím, hűséges urunk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Kegyelmes királyunk,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  <w:tab/>
        <w:tab/>
        <w:t>Mit parancsolsz? Itt vagyunk!</w:t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284" w:leader="none"/>
        </w:tabs>
        <w:ind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-284" w:leader="none"/>
        </w:tabs>
        <w:ind w:left="360" w:right="-141" w:hanging="360"/>
        <w:jc w:val="both"/>
        <w:rPr>
          <w:sz w:val="22"/>
        </w:rPr>
      </w:pPr>
      <w:r>
        <w:rPr>
          <w:sz w:val="22"/>
        </w:rPr>
        <w:t>Énekkar + Zenekar. Mind ez világ örvendezzen Krisztus születésén homofón letét majd a kánon formába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erminal"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54:00Z</dcterms:created>
  <dc:creator>.</dc:creator>
  <dc:description/>
  <cp:keywords/>
  <dc:language>en-US</dc:language>
  <cp:lastModifiedBy>.</cp:lastModifiedBy>
  <dcterms:modified xsi:type="dcterms:W3CDTF">2005-10-23T15:54:00Z</dcterms:modified>
  <cp:revision>1</cp:revision>
  <dc:subject/>
  <dc:title>Betlehemes   2001</dc:title>
</cp:coreProperties>
</file>