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66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6600"/>
                <w:sz w:val="21"/>
                <w:szCs w:val="21"/>
              </w:rPr>
              <w:t>Betlehemes játék</w:t>
            </w:r>
          </w:p>
          <w:p>
            <w:pPr>
              <w:pStyle w:val="Normal"/>
              <w:spacing w:before="280" w:after="28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30"/>
                <w:szCs w:val="30"/>
              </w:rPr>
              <w:t>A bő kovács</w:t>
            </w:r>
          </w:p>
          <w:p>
            <w:pPr>
              <w:pStyle w:val="Normal"/>
              <w:spacing w:before="280" w:after="280"/>
              <w:ind w:firstLine="360"/>
              <w:jc w:val="both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zereplők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zent József, kovács, angyal, öreg pásztor, I. pásztor, II. pásztor, III. pásztor, Szent Péter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ózsef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Jó estét, jó estét, világ bő kovácsa,</w:t>
              <w:br/>
              <w:t>Nem lenne számunkra éjjeli szállása?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ovács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Eredj, rongyos vándor, ne tolakodj ide,</w:t>
              <w:br/>
              <w:t>Ne tolakodj soha gazdagok közibe.</w:t>
              <w:br/>
              <w:t>Talán azt gondolod, ép ésszel felfogod,</w:t>
              <w:br/>
              <w:t>Hogy én a vendégemet érted megszorítom?</w:t>
              <w:br/>
              <w:t>Nem érdemelsz jó szót, sem éjjeli szállást,</w:t>
              <w:br/>
              <w:t>Tehát a legjobb lesz, ha innen tovább állsz!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ózsef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Uram! Hangod kemény, hideg a te szíved,</w:t>
              <w:br/>
              <w:t>Ha engem nem sajnálsz, szánd meg jegyesemet.</w:t>
              <w:br/>
              <w:t>Fagyos, kemény az út, bárhova induljunk,</w:t>
              <w:br/>
              <w:t>Nincs szállás s az éjjel künn kell elpusztuljunk.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ovács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enj, rimánkodj másnál,</w:t>
              <w:br/>
              <w:t>Engem ne instáljál,</w:t>
              <w:br/>
              <w:t>Mert, ha te, mint én, szint oly gazdag volnál,</w:t>
              <w:br/>
              <w:t>Befogadnálak én szíves örömest.</w:t>
              <w:br/>
              <w:t>De már nem gondolod, hogy így szégyenszemre</w:t>
              <w:br/>
              <w:t>Befogadlak, tartván kedves vendégemnek.</w:t>
              <w:br/>
              <w:t>Hát van arcod bőre ide merészkedni,</w:t>
              <w:br/>
              <w:t>Kedves vendégeimmel együtt enni-inni?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ózsef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Jó uram, pénzem sincs, azt te is jól látod,</w:t>
              <w:br/>
              <w:t>De én szent örömre, boldogságra vágyom.</w:t>
              <w:br/>
              <w:t>Nem kell az ételed, az italod sem kell,</w:t>
              <w:br/>
              <w:t>Csak ne kelljen megfagynunk, mert hideg az éjjel.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ovács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Ejnye ilyen, olyan! Ki velük, legények!</w:t>
              <w:br/>
              <w:t>Ezeknek arcuk nincs, túlságos merészek.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ózsef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Eredj, rendeld vissza összes legényidet,</w:t>
              <w:br/>
              <w:t>ne érintse kezük beteg jegyesemet.</w:t>
              <w:br/>
              <w:t>Elmegyünk, Istenünk, ki felettünk lakozol,</w:t>
              <w:br/>
              <w:t>Te tudod, Te látod, kinek hogy tartozol.</w:t>
              <w:br/>
              <w:t>Isteni fiad nem kell a világnak,</w:t>
              <w:br/>
              <w:t>Nem ad puha ágyat ő Megváltójának.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yal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József és Mária, szerelmes jegyesek,</w:t>
              <w:br/>
              <w:t>Ím egy istálló vár, ti oda menjetek.</w:t>
              <w:br/>
              <w:t>A város határában, romlott düledező,</w:t>
              <w:br/>
              <w:t>Azt választotta ki a jóságos teremtő.</w:t>
              <w:br/>
              <w:t>Ne zúgolódjatok! Békével menjetek,</w:t>
              <w:br/>
              <w:t>Mert Isten kegyelme leszáll ma közétek.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ózsef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Uram! Köszönöm, hogy tanácsot adtál,</w:t>
              <w:br/>
              <w:t>Hogy rajtunk könyörülvén, rólunk gondoskodtál.</w:t>
              <w:br/>
              <w:t>Ím, eljön az óra, dicső boldog óra,</w:t>
              <w:br/>
              <w:t>Eljön ma közénk a világ Megváltója.</w:t>
              <w:br/>
              <w:t>Eredj, fényes angyal, helyezz egy csillagot</w:t>
              <w:br/>
              <w:t>Fel a magas égre, hogy szépen ragyogjon.</w:t>
              <w:br/>
              <w:t>Mutassa az utat a jámbor embereknek,</w:t>
              <w:br/>
              <w:t>Kik a Megváltó látására jönnek.</w:t>
              <w:br/>
              <w:t>Harsanjanak kürtök, legyen öröm, vígság,</w:t>
              <w:br/>
              <w:t>Megszabadult immár ez a bűnös világ.</w:t>
            </w:r>
          </w:p>
          <w:p>
            <w:pPr>
              <w:pStyle w:val="Normal"/>
              <w:spacing w:before="280" w:after="28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(Ezalatt pásztorok jönnek be, s szalmán elhelyezkednek.)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yalok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Dicsőség mennyben az Istennek,</w:t>
              <w:br/>
              <w:t>Dicsőség mennyben az Istennek.</w:t>
              <w:br/>
              <w:t>Az angyali seregek vígan így énekelnek:</w:t>
              <w:br/>
              <w:t>Dicsőség, dicsőség Istennek.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. pásztor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zentséges jó Atyám! Ne hagyj el, ne hagyj el.</w:t>
              <w:br/>
              <w:t>Édes jó apám, serkenj fel, serkenj fel!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Öreg pásztor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i baj, édes fiam! Nagyon megijedtél?</w:t>
              <w:br/>
              <w:t>Tán biza álmodban rosszat cselekedtél?</w:t>
              <w:br/>
              <w:t>Tán édes kis fiam, meg akartak ölni?</w:t>
              <w:br/>
              <w:t>Ugyan, ezért kár volt apád fölkelteni!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. pásztor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Édes öregapám. Kend ne haragudjon,</w:t>
              <w:br/>
              <w:t>De, valami angyal költött föl álmomból.</w:t>
              <w:br/>
              <w:t>Édes öregapám, szent volt minden szava,</w:t>
              <w:br/>
              <w:t>Ma Krisztus született erre a világra.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Öreg pásztor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Ugyan bizony, ehhez, ma nagy közünk lehet,</w:t>
              <w:br/>
              <w:t>Hogy valahol Kristóf vagy mi is született.</w:t>
              <w:br/>
              <w:t>Emberek születnek, emberek halnak meg,</w:t>
              <w:br/>
              <w:t>Ugyan kár volt engem ezért felköltened.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. pásztor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Édes öregapám, másképp szól a nóta,</w:t>
              <w:br/>
              <w:t>Szent ez a dolog s így félre most a móka.</w:t>
              <w:br/>
              <w:t>Nem Kristóf, mint azt kelmed magyarázza,</w:t>
              <w:br/>
              <w:t>Hanem az Úr Jézus, világ Megváltója.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Öreg pásztor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No, már azt elhiszem, te azt gondolod,</w:t>
              <w:br/>
              <w:t>Hogy arról hírt halljanak a szegény pásztorok?</w:t>
              <w:br/>
              <w:t>Nagy úr lesz az ám, királyi sarjadék!</w:t>
              <w:br/>
              <w:t>Nagy lesz annak híre, meglátja föld s az ég!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I. pásztor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Ugyan öreg pásztor, mélyen aludhattál,</w:t>
              <w:br/>
              <w:t>Hogy te semmiről semmit nem tudnál.</w:t>
              <w:br/>
              <w:t>Angyal járt a földön, valóságos angyal,</w:t>
              <w:br/>
              <w:t>Olyan fényes volt, mint a fényes nappal,</w:t>
              <w:br/>
              <w:t>Engem megérintett, én összerezzentem,</w:t>
              <w:br/>
              <w:t>De azért neked szólani nem mertem.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Öreg pásztor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No, hát gyávák vagytok, ostoba legények,</w:t>
              <w:br/>
              <w:t>Az árnyékotoktól hamar megijedtek.</w:t>
              <w:br/>
              <w:t>Hát ti mit gondoltok, ha csoda történik,</w:t>
              <w:br/>
              <w:t>Azt épp nektek az orrotokra kötik.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I. pásztor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Pásztortárs keljünk fel, angyalok mondották.</w:t>
              <w:br/>
              <w:t>Menjünk, keressük fel a város istállóját,</w:t>
              <w:br/>
              <w:t>Mert meglátjuk ott a világ Megváltóját.</w:t>
            </w:r>
          </w:p>
          <w:p>
            <w:pPr>
              <w:pStyle w:val="Normal"/>
              <w:spacing w:before="280" w:after="28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(Felkelnek)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ásztorok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Csordapásztorok, midőn Betlehemben</w:t>
              <w:br/>
              <w:t>Csordát őriznek éjjel a mezőben stb.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ózsef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Jertek ki, jámbor, egyszerű emberek,</w:t>
              <w:br/>
              <w:t>Mert a Megváltó nektek ma született.</w:t>
              <w:br/>
              <w:t>Nem fogadta be őt gazdag kovács háza,</w:t>
              <w:br/>
              <w:t>Szállást ad e város romlott istállója.</w:t>
              <w:br/>
              <w:t>Mondjátok, mondjátok el a panaszotok,</w:t>
              <w:br/>
              <w:t>Mert meghallgatja a ti dicső Megváltótok.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ásztorok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Vígan zengjetek citerák, Jézus született,</w:t>
              <w:br/>
              <w:t>Harsogjatok dob s trombiták, Isten ember lett.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éter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Uram, én Istenem, micsoda nagy zaj ez?</w:t>
              <w:br/>
              <w:t>Vajon mi az, minek e jámbor nép örvendez?</w:t>
              <w:br/>
              <w:t>Messze Betlehemnek hangos a tájéka,</w:t>
              <w:br/>
              <w:t>Talán megszületett a világ Megváltója?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. angyal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Eredj el, Péter ím e csillag nyomán,</w:t>
              <w:br/>
              <w:t>Lásd meg szemtől-szembe világ Megváltóját.</w:t>
              <w:br/>
              <w:t>Hajts térdet előtte, légy a tanítványa,</w:t>
              <w:br/>
              <w:t>Légy neki mindenben hű segítő társa.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éter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Hallom szózatodat én édes Istenem,</w:t>
              <w:br/>
              <w:t>Követlek Téged szeretett mesterem.</w:t>
              <w:br/>
              <w:t>Bárhova visz utad, én utánad megyek,</w:t>
              <w:br/>
              <w:t>Majd veled a mennyben örökké örvendek.</w:t>
              <w:br/>
              <w:t>Kedves pásztorok és kedves atyafiak,</w:t>
              <w:br/>
              <w:t>Kik ma szerfelett vagytok jók és boldogak</w:t>
              <w:br/>
              <w:t>Boruljunk le térdre ím e jászol előtt,</w:t>
              <w:br/>
              <w:t>Áldjuk örömmel a mi nagy Teremtőnk.</w:t>
            </w:r>
          </w:p>
          <w:p>
            <w:pPr>
              <w:pStyle w:val="Normal"/>
              <w:spacing w:before="280" w:after="28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(Leborulnak.)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dves kis Jézusom, életem vezére,</w:t>
              <w:br/>
              <w:t>Szemeimmel látlak világ ékessége,</w:t>
              <w:br/>
              <w:t>Életed példa lesz, meglátja a világ,</w:t>
              <w:br/>
              <w:t>Hogy tenálad van az idvesség, boldogság.</w:t>
              <w:br/>
              <w:t>Nem ismernek téged, nem volt senki oly jó,</w:t>
              <w:br/>
              <w:t>Hogy tenéked puha, meleg ágyat adjon.</w:t>
              <w:br/>
              <w:t>Gazdagság kiveszi a szívből a szeretetet,</w:t>
              <w:br/>
              <w:t>Szülőanyja lesz a sok számos gaztettnek.</w:t>
              <w:br/>
              <w:t>Hódolunk előtted, mint hű embereid,</w:t>
              <w:br/>
              <w:t>Kik nyilván tapasztaljuk Atyád szent szerelmit,</w:t>
              <w:br/>
              <w:t>Eljöttünk tehozzád reménykedve, bízva,</w:t>
              <w:br/>
              <w:t>Hogy te megsegítesz minden mi munkánkban.</w:t>
              <w:br/>
              <w:t>Országod terjesszük, neved emlegetve</w:t>
              <w:br/>
              <w:t>S ha te úgy akarod, ördögöket űzve.</w:t>
              <w:br/>
              <w:t>Legyen szent és kedves a mi könyörgésünk,</w:t>
              <w:br/>
              <w:t>Teljesítsd Megváltónk a mi egy kérésünk.</w:t>
              <w:br/>
              <w:t>Add nekünk Megváltónk az igazság lelkét,</w:t>
              <w:br/>
              <w:t>Hogy a te nevedben szóljuk majd az igét.</w:t>
              <w:br/>
              <w:t>El ne tántorítson sem jó, sem rossz szellem.</w:t>
              <w:br/>
              <w:t>Világ Megváltója üdvözlünk téged. Ámen.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ásztorok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ennyből az angyal stb.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éter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Isten szent felsége, egy az akarata,</w:t>
              <w:br/>
              <w:t>Hogy térjünk e kisdeddel a bő kovácshoz vissza.</w:t>
              <w:br/>
              <w:t>Ím készen áll az útra, hű jámbor hívetek.</w:t>
              <w:br/>
              <w:t>Minden erőmmel segítségetekre leszek.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ózsef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egköszönve azt, hogy Isten felvirrasztott,</w:t>
              <w:br/>
              <w:t>Hogy minket Karácsony estére juttatott.</w:t>
              <w:br/>
              <w:t>Dicsérjük az Istent, kérjük nagy kegyelmét,</w:t>
              <w:br/>
              <w:t>Segítse életünk további lépését.</w:t>
              <w:br/>
              <w:t>Jó reggelt, jó reggelt világ bő kovácsa,</w:t>
              <w:br/>
              <w:t>Nem lesz szívednek e földön mulatása.</w:t>
              <w:br/>
              <w:t>Elég volt, Isten is végképp elrendelé,</w:t>
              <w:br/>
              <w:t>Bűnös életednek, hogy a végét vetnék.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ovács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Istenem! Istenem! Ura vagy életemnek,</w:t>
              <w:br/>
              <w:t>Kegyelmezz, kegyelmezz én beteg lelkemnek.</w:t>
              <w:br/>
              <w:t>Mert ha tudtam volna, hogy szent fiad talál</w:t>
              <w:br/>
              <w:t>éjjeli szállásra,</w:t>
              <w:br/>
              <w:t>Cifra palotámat leromboltam volna,</w:t>
              <w:br/>
              <w:t>Aranyból, ezüstből szállást adtam volna.</w:t>
              <w:br/>
              <w:t>Falait gyémánttal ki is rakattam,</w:t>
              <w:br/>
              <w:t>Bölcsőjét gyöngyökkel ki is kiaggattam.</w:t>
              <w:br/>
              <w:t>Minden jószágomat levágattam volna,</w:t>
              <w:br/>
              <w:t>Hetedhétországra szóló vígság volna.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yal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Eredj el, eredj el, ne mentegetőzzél,</w:t>
              <w:br/>
              <w:t>Isten akarata szerint sose éltél.</w:t>
              <w:br/>
              <w:t>Isten végképpen kitöröl könyvéből,</w:t>
              <w:br/>
              <w:t>Nem részesülsz többé ő nagy kegyelméből.</w:t>
              <w:br/>
              <w:t>Szent orcája elől el nem bujdokolhatsz,</w:t>
              <w:br/>
              <w:t>Emberek gyűlölnek, tőlük ma még meghalsz.</w:t>
              <w:br/>
              <w:t>Holttested, ha látja emberi sokaság,</w:t>
              <w:br/>
              <w:t>Tudják, hogy nem könyörültél világ Megváltóján.</w:t>
            </w:r>
          </w:p>
          <w:p>
            <w:pPr>
              <w:pStyle w:val="Normal"/>
              <w:spacing w:before="280" w:after="280"/>
              <w:ind w:left="1500" w:hanging="0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ózsef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Íme, méltó példát előtökbe adok:</w:t>
              <w:br/>
              <w:t>Isten hogy büntette a gazdag kovácsot.</w:t>
              <w:br/>
              <w:t>Isten egyetlenjét leküldte a földre,</w:t>
              <w:br/>
              <w:t>Minden embereknek a lelki üdvére.</w:t>
              <w:br/>
              <w:t>Két út van ó, ember, ezt vedd az eszedbe,</w:t>
              <w:br/>
              <w:t>Ne rohanj, ne rohanj te szörnyű vesztedbe.</w:t>
              <w:br/>
              <w:t>Megtérésed ember, sohase halogasd,</w:t>
              <w:br/>
              <w:t>Isten szent szülöttjét szívedbe befogadd.</w:t>
              <w:br/>
              <w:t>Légy méltó hajléka Isten felségének,</w:t>
              <w:br/>
              <w:t>Légy a tisztelője mindig szent nevének.</w:t>
            </w:r>
          </w:p>
          <w:p>
            <w:pPr>
              <w:pStyle w:val="Normal"/>
              <w:spacing w:before="0" w:after="0"/>
              <w:jc w:val="right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Méra, Kolozs megye)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76186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zepfocim">
    <w:name w:val="kozepfocim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000099"/>
      <w:sz w:val="30"/>
      <w:szCs w:val="30"/>
    </w:rPr>
  </w:style>
  <w:style w:type="paragraph" w:styleId="Alairas">
    <w:name w:val="alairas"/>
    <w:basedOn w:val="Normal"/>
    <w:qFormat/>
    <w:pPr>
      <w:spacing w:before="280" w:after="280"/>
      <w:jc w:val="right"/>
      <w:textAlignment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Kozepalcim">
    <w:name w:val="kozepalcim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i/>
      <w:iCs/>
      <w:color w:val="006600"/>
      <w:sz w:val="21"/>
      <w:szCs w:val="21"/>
    </w:rPr>
  </w:style>
  <w:style w:type="paragraph" w:styleId="Kepalairas">
    <w:name w:val="kepalairas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990000"/>
      <w:sz w:val="17"/>
      <w:szCs w:val="17"/>
    </w:rPr>
  </w:style>
  <w:style w:type="paragraph" w:styleId="Kozepszovegdv">
    <w:name w:val="kozepszovegdv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i/>
      <w:iCs/>
      <w:color w:val="000000"/>
      <w:sz w:val="18"/>
      <w:szCs w:val="18"/>
    </w:rPr>
  </w:style>
  <w:style w:type="paragraph" w:styleId="Sorkizartszoveg">
    <w:name w:val="sorkizartszoveg"/>
    <w:basedOn w:val="Normal"/>
    <w:qFormat/>
    <w:pPr>
      <w:spacing w:before="280" w:after="280"/>
      <w:ind w:firstLine="360"/>
      <w:jc w:val="both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Vers">
    <w:name w:val="vers"/>
    <w:basedOn w:val="Normal"/>
    <w:qFormat/>
    <w:pPr>
      <w:spacing w:before="280" w:after="280"/>
      <w:ind w:left="1500" w:hanging="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5:41:00Z</dcterms:created>
  <dc:creator>.</dc:creator>
  <dc:description/>
  <cp:keywords/>
  <dc:language>en-US</dc:language>
  <cp:lastModifiedBy>.</cp:lastModifiedBy>
  <dcterms:modified xsi:type="dcterms:W3CDTF">2005-03-27T15:41:00Z</dcterms:modified>
  <cp:revision>1</cp:revision>
  <dc:subject/>
  <dc:title>Betlehemes játék</dc:title>
</cp:coreProperties>
</file>