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arácsonyi szeretet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kor szent karácsony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ngyalai szállna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Öröm a vendég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igaz házna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ltörpül ilyenkor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lárma, az árnyé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egszépül a szivben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igaz szándé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ert Karácsony est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sten jár a földön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Hogy templomává válljék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szív és hajlé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kor szent karácsony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sillagfénye árad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rmo öle nyili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barázdána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mig száll a szikr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fenyoágon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aporodik a sok nag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te a világo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megszentelt földb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z Isten veteget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minden elvetett mag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etetet terem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ündérálom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Karácsonyfa, tündérálom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ngyal hozta, angyalszárnyon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jóval meg van rakva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mi csak szép, ott csüng rajt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Édes Atyánk, Jó Istenün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ki örömet hoztál nekünk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ézus által életünkben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icsoitve légy lelkünkbe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 </w:t>
      </w:r>
      <w:r>
        <w:rPr>
          <w:rFonts w:cs="Arial" w:ascii="Arial Narrow" w:hAnsi="Arial Narrow"/>
          <w:b/>
          <w:u w:val="single"/>
        </w:rPr>
        <w:t>Karácsonyi ver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ese-mese elmesélem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ngyal járt a sötét éjbe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Fenyo erdon angyal szállt át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usogtatva fényes szárnyát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gy-egy fának azt susogja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Jézuska parancsolja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és a kis fa rögtön rája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lindult az éjszakáb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ent-ment mendegélt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ltünodve hová térjen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lakásunknál megállt végre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tündökölve ide tért be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Áldott ünnep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Áldot ünnep szent karácsony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sakhogy itt vagy újra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 vagy a mi gyógyúlásun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üdvösségünk útj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ünk vagy, nálad nélkül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 semmit sem érün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boldogságot, békessége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sak te adsz minékün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Földi nehéz életünkér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hitet adsz cserébe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angyalaid fehér szárny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visz a magas égbe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Óh mi édes ünnepünk, t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lid szép karácsony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úgy borulj ránk, hogy szivében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ember áldjon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u w:val="single"/>
        </w:rPr>
        <w:t>Karácsonyi szeretet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kor szent karácsony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ngyalai szállna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öröm a vendége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igaz házna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ltörpül ilyenkor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lárma, az árnyék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megszépül a szivben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igaz szándé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ert Karácsony est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sten jár a földön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hogy templomává váljék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alota és börtö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kor szent Karácsony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sillagfénye árad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rmo öle nyilik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den barázdának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mig száll a szikr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fenyo ágon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óródik a sok mag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te a világon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megszentelt földb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z Isten veteget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 minden elvetett mag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etetet terem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cols w:num="3" w:equalWidth="false" w:sep="false">
        <w:col w:w="3119" w:space="708"/>
        <w:col w:w="2892" w:space="708"/>
        <w:col w:w="3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6:00Z</dcterms:created>
  <dc:creator>.</dc:creator>
  <dc:description/>
  <cp:keywords/>
  <dc:language>en-US</dc:language>
  <cp:lastModifiedBy>.</cp:lastModifiedBy>
  <dcterms:modified xsi:type="dcterms:W3CDTF">2004-11-01T11:30:00Z</dcterms:modified>
  <cp:revision>1</cp:revision>
  <dc:subject/>
  <dc:title>Karácsonyi szeretet</dc:title>
</cp:coreProperties>
</file>