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956310" cy="243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95" r="-2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31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"Láttuk csillagát napkeleten, és eljöttünk, hogy hódoljunk előtte."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   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A hit eseménye az üdvösségtörténet kezdetétől úgy jelenik meg a szentírásban, mint útra kelés, exodus. Legtöbbször fizikai helyváltoztatással is jár, de még inkább </w:t>
      </w:r>
      <w:r>
        <w:rPr>
          <w:rFonts w:cs="Arial" w:ascii="Arial" w:hAnsi="Arial"/>
          <w:b/>
          <w:bCs/>
          <w:color w:val="000066"/>
          <w:sz w:val="28"/>
          <w:szCs w:val="28"/>
        </w:rPr>
        <w:t>a régi életmódból való kivonulásban ölt testet</w:t>
      </w:r>
      <w:r>
        <w:rPr>
          <w:rFonts w:cs="Arial" w:ascii="Arial" w:hAnsi="Arial"/>
          <w:sz w:val="28"/>
          <w:szCs w:val="28"/>
        </w:rPr>
        <w:t xml:space="preserve">: Ábrahám, Mózes vagy Dávid meghívása, Izrael népének kivonulása Egyiptomból mind - mind a hit és az isteni vezetésre való ráhagyatkozás eredménye.    </w:t>
      </w:r>
      <w:r>
        <w:rPr>
          <w:rFonts w:cs="Arial" w:ascii="Arial" w:hAnsi="Arial"/>
          <w:b/>
          <w:bCs/>
          <w:color w:val="000066"/>
          <w:sz w:val="28"/>
          <w:szCs w:val="28"/>
        </w:rPr>
        <w:t>A mi életünkben is el kell következnie annak a pillanatnak, amikor egy hang szólítása vagy egy csillag ragyogása úgy megérint bennünket, hogy indulnunk kell</w:t>
      </w:r>
      <w:r>
        <w:rPr>
          <w:rFonts w:cs="Arial" w:ascii="Arial" w:hAnsi="Arial"/>
          <w:sz w:val="28"/>
          <w:szCs w:val="28"/>
        </w:rPr>
        <w:t xml:space="preserve">. El kell hagyni a megszokottat és biztosat, s útra kell kelni, ki tudja, hová. Akiben jelentkezik, az a hívás ellenállhatatlan vonzásába kerül, s már indul is, minden akadályt legyőzve, ha kell, hegyeken, óceánon át, hogy találkozzék azzal, aki hívta.    De megesik, hogy készségesen útra keltünk, megyünk, megyünk, s egyszer csak eltűnik a csillag. Bizonytalanság lesz úrrá rajtunk, nem tudjuk, merre tovább. Meg kell állni ilyenkor, s megvizsgálni: nem arról van-e szó, hogy lelkünk horizontját valami más kezdi betölteni, ami eltakarja szemünk elől a csillagot? A kezdetben tisztán látott célt nem homályosítja-e el a lelkesedésünkbe menetközben beférkőzött önzés: hiúság, önelégültség, karrierizmus? Nem lehet-e, hogy észrevétlenül más vonzásába kerültünk, ami összezavarta belső iránytűnket? Ha visszatérünk oda, ahol még biztosan tudtuk az irányt, megmenekülünk az eltévedéstől. Ismét feltűnik a csillag, s mi, akárcsak a napkeleti bölcsek, megörülünk.    Sőt. Még az is előfordulhat, hogy külső kényszerből vagy számításból eredtünk útnak. Nem is akartunk igazából találkozni Jézussal, csak szüleink erőltették a templomba járást, vagy megtetszett egy közösség, életforma, netán hasznot reméltünk attól, hogy vallásosnak mutatjuk magunkat. Isten a merőben külsődleges </w:t>
      </w:r>
      <w:r>
        <w:rPr>
          <w:rFonts w:cs="Arial" w:ascii="Arial" w:hAnsi="Arial"/>
          <w:b/>
          <w:bCs/>
          <w:sz w:val="28"/>
          <w:szCs w:val="28"/>
        </w:rPr>
        <w:t>hatásokat is képes átformálni és megtölteni belső vonzással</w:t>
      </w:r>
      <w:r>
        <w:rPr>
          <w:rFonts w:cs="Arial" w:ascii="Arial" w:hAnsi="Arial"/>
          <w:sz w:val="28"/>
          <w:szCs w:val="28"/>
        </w:rPr>
        <w:t>, felragyogtatni a csillagot az előtt is, aki nem kereste. S aki kincsek nélkül indult útnak, észreveszi, hogy mégis van valamije, amivel hódolhat az isteni Gyermek előtt: értelmével, akaratával és érzelmeivel, melyek Betlehembe érve a hit, a remény és a szeretet ajándékaivá alakulnak.</w:t>
        <w:br/>
        <w:t xml:space="preserve">    A napkeleti bölcsek feltűnése Karácsony ünnepkörében </w:t>
      </w:r>
      <w:r>
        <w:rPr>
          <w:rFonts w:cs="Arial" w:ascii="Arial" w:hAnsi="Arial"/>
          <w:b/>
          <w:bCs/>
          <w:sz w:val="28"/>
          <w:szCs w:val="28"/>
        </w:rPr>
        <w:t>az egyetemességre</w:t>
      </w:r>
      <w:r>
        <w:rPr>
          <w:rFonts w:cs="Arial" w:ascii="Arial" w:hAnsi="Arial"/>
          <w:sz w:val="28"/>
          <w:szCs w:val="28"/>
        </w:rPr>
        <w:t xml:space="preserve"> utal. A jelen világ pogányai és hitetlenjei is arra vannak rendelve, hogy Jézus Krisztusban társörökösök legyenek és részesedjenek Isten ígéreteiből. Engedem, hogy Karácsony intimitása egyetemes méretűvé tágítsa a szívemet? Megteszek legalább annyit, mint a főpapok és írástudók, hogy a kereső pogányoknak utat mutatok? Hitetlen környezetemben tájékozódási pont vagyok-e a Jézus keresőknek? Van-e rájuk időm? </w:t>
      </w:r>
      <w:r>
        <w:rPr>
          <w:rFonts w:cs="Arial" w:ascii="Arial" w:hAnsi="Arial"/>
          <w:b/>
          <w:bCs/>
          <w:i/>
          <w:iCs/>
          <w:sz w:val="28"/>
          <w:szCs w:val="28"/>
        </w:rPr>
        <w:t>Katolikusnak lenni annyit tesz, mint az Istennel való belsőséges kapcsolatot minden embernek kívánni és közvetíteni.</w:t>
      </w:r>
      <w:r>
        <w:rPr>
          <w:rFonts w:cs="Arial" w:ascii="Arial" w:hAnsi="Arial"/>
          <w:sz w:val="28"/>
          <w:szCs w:val="28"/>
        </w:rPr>
        <w:t xml:space="preserve">Befejezésül gondolkodjunk még el az ajándékokon: arany, tömjén és Befejezésül gondolkodjunk még el az ajándékokon: </w:t>
      </w:r>
      <w:r>
        <w:rPr>
          <w:rFonts w:cs="Arial" w:ascii="Arial" w:hAnsi="Arial"/>
          <w:b/>
          <w:bCs/>
          <w:sz w:val="28"/>
          <w:szCs w:val="28"/>
        </w:rPr>
        <w:t xml:space="preserve">arany, tömjén és mirha. </w:t>
      </w:r>
      <w:r>
        <w:rPr>
          <w:rFonts w:cs="Arial" w:ascii="Arial" w:hAnsi="Arial"/>
          <w:sz w:val="28"/>
          <w:szCs w:val="28"/>
        </w:rPr>
        <w:t>Az egyházatyák szimbolikus jelentést tulajdonítanak az ajándékoknak: Irenaeus azt írja, hogy az arany a gyermek királyi méltóságára utal, a tömjén istenségének szól, és a mirha pedig már a bölcsőnél jelzi kereszthalálát. Karl Rahner mondja, hogy az arannyal legdrágább kincsünket: szeretetünket adjuk át neki; a tömjénnel (fölfelé emelkedő füstje vágyainkat jelzi): a vágyainkat bízzuk rá; és a mirhával (az ókor a halottakat balzsamozza be vele): fájdalmunkat hozzuk hozzá. Szeretetünk, fájdalmunk és vágyaink, mindaz amik vagyunk, amik voltunk és amivé válni szeretnék legjobb helyen a Krisztusnál van! A három király más úton tér vissza Betlehemből hazájába, mert a találkozás élménye megváltoztatta őket. Mi is azért ünnepeljük ma Urunk megjelenésének ünnepét, hogy a mai találkozás (az áldozás) élménye bátorsággal töltsön el bennünket: Isten irányít minket, van terve az életünkkel és ha ráhagyatkozó lelkületű emberek vagyunk, dicsőségének fénye felragyog rajtunk. Az egyházatyák szimbolikus jelentést tulajdonítanak az ajándékoknak: Irenaeus azt írja, hogy az arany a gyermek királyi méltóságára utal, a tömjén istenségének szól, és a mirha pedig már a bölcsőnél jelzi kereszthalálát. Karl Rahner mondja, hogy az arannyal legdrágább kincsünket: szeretetünket adjuk át neki; a tömjénnel (fölfelé emelkedő füstje vágyainkat jelzi</w:t>
      </w:r>
      <w:r>
        <w:rPr>
          <w:rFonts w:cs="Arial" w:ascii="Arial" w:hAnsi="Arial"/>
          <w:color w:val="FFFFFF"/>
          <w:sz w:val="28"/>
          <w:szCs w:val="28"/>
        </w:rPr>
        <w:t xml:space="preserve">) </w:t>
      </w:r>
      <w:r>
        <w:rPr>
          <w:rFonts w:cs="Arial" w:ascii="Arial" w:hAnsi="Arial"/>
          <w:sz w:val="28"/>
          <w:szCs w:val="28"/>
        </w:rPr>
        <w:t>fájdalmunkat hozzuk hozzá. Szeretetünk, fájdalmunk és vágyaink, mindaz amik vagyunk, amik voltunk és amivé válni szeretnék legjobb helyen a Krisztusnál van! A három király más úton tér vissza Betlehemből hazájába, mert a találkozás élménye megváltoztatta őket. Mi is azért ünnepeljük ma Urunk megjelenésének ünnepét, hogy a mai találkozás (az áldozás) élménye bátorsággal töltsön el bennünket: Isten irányít minket, van terve az életünkkel és ha ráhagyatkozó lelkületű emberek vagyunk, dicsőségének fénye</w:t>
      </w:r>
      <w:r>
        <w:rPr>
          <w:rFonts w:cs="Arial" w:ascii="Arial" w:hAnsi="Arial"/>
          <w:color w:val="FFFFFF"/>
          <w:sz w:val="28"/>
          <w:szCs w:val="28"/>
        </w:rPr>
        <w:t xml:space="preserve"> felragyog rajtunk.</w:t>
      </w:r>
    </w:p>
    <w:sectPr>
      <w:footerReference w:type="default" r:id="rId3"/>
      <w:type w:val="nextPage"/>
      <w:pgSz w:w="11906" w:h="16838"/>
      <w:pgMar w:left="851" w:right="851" w:gutter="0" w:header="0" w:top="539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08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vertAlign w:val="subscript"/>
                            </w:rPr>
                          </w:pPr>
                          <w:r>
                            <w:rPr>
                              <w:rStyle w:val="PageNumber"/>
                              <w:vertAlign w:val="subscript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vertAlign w:val="subscrip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vertAlign w:val="subscrip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vertAlign w:val="subscript"/>
                            </w:rPr>
                            <w:t>2</w:t>
                          </w:r>
                          <w:r>
                            <w:rPr>
                              <w:rStyle w:val="PageNumber"/>
                              <w:vertAlign w:val="subscrip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55pt;height:13.8pt;mso-wrap-distance-left:0pt;mso-wrap-distance-right:0pt;mso-wrap-distance-top:0pt;mso-wrap-distance-bottom:0pt;margin-top:0.05pt;mso-position-vertical-relative:text;margin-left:25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vertAlign w:val="subscript"/>
                      </w:rPr>
                    </w:pPr>
                    <w:r>
                      <w:rPr>
                        <w:rStyle w:val="PageNumber"/>
                        <w:vertAlign w:val="subscript"/>
                      </w:rPr>
                      <w:fldChar w:fldCharType="begin"/>
                    </w:r>
                    <w:r>
                      <w:rPr>
                        <w:rStyle w:val="PageNumber"/>
                        <w:vertAlign w:val="subscript"/>
                      </w:rPr>
                      <w:instrText xml:space="preserve"> PAGE </w:instrText>
                    </w:r>
                    <w:r>
                      <w:rPr>
                        <w:rStyle w:val="PageNumber"/>
                        <w:vertAlign w:val="subscript"/>
                      </w:rPr>
                      <w:fldChar w:fldCharType="separate"/>
                    </w:r>
                    <w:r>
                      <w:rPr>
                        <w:rStyle w:val="PageNumber"/>
                        <w:vertAlign w:val="subscript"/>
                      </w:rPr>
                      <w:t>2</w:t>
                    </w:r>
                    <w:r>
                      <w:rPr>
                        <w:rStyle w:val="PageNumber"/>
                        <w:vertAlign w:val="subscrip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NormlWeb">
    <w:name w:val="Normá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5T20:34:00Z</dcterms:created>
  <dc:creator>Kurecz Éva</dc:creator>
  <dc:description/>
  <cp:keywords/>
  <dc:language>en-US</dc:language>
  <cp:lastModifiedBy>.</cp:lastModifiedBy>
  <cp:lastPrinted>2004-12-28T13:04:00Z</cp:lastPrinted>
  <dcterms:modified xsi:type="dcterms:W3CDTF">2004-12-28T12:04:00Z</dcterms:modified>
  <cp:revision>3</cp:revision>
  <dc:subject/>
  <dc:title> </dc:title>
</cp:coreProperties>
</file>