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zepfocim"/>
        <w:spacing w:before="0" w:after="280"/>
        <w:rPr/>
      </w:pPr>
      <w:r>
        <w:rPr>
          <w:rStyle w:val="StrongEmphasis"/>
          <w:b w:val="false"/>
          <w:bCs w:val="false"/>
        </w:rPr>
        <w:t>Mézeskalács karácsonyra</w:t>
      </w:r>
    </w:p>
    <w:p>
      <w:pPr>
        <w:pStyle w:val="Sorkizartszoveg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régebbi időkben is sokféle mézes süteményt készítettek. Nagy örömet szerezve vele a családnak és a megajándékozott ismerősöknek, rokonoknak. A karácsonyi mézesek szinte mindig hozzátartoztak az ünnep illatához, hangulatához. Vannak anyákról lányokra, generációkról generációkra öröklődő receptek. Az alábbiakban egy puszedliszerű mézeskalács öszszetételével, elkészítésével szeretnénk megörvendeztetni azokat a kedves olvasóinkat, akiknek még nincs bevált receptjük, vagy eddig még nem sütöttek ilyen finomságot, de szívesen kipróbálnák. </w:t>
      </w:r>
    </w:p>
    <w:p>
      <w:pPr>
        <w:pStyle w:val="Sorkizartszoveg"/>
        <w:rPr/>
      </w:pPr>
      <w:r>
        <w:rPr/>
        <w:t>Előnye, hogy a mézet nem kell melegíteni, a tésztát nem kell pihentetni, ugyanakkor hetekkel előbb elkészíthetjük, mert friss marad. Ha meg is szikkad, párás helyen újból megpuhul.</w:t>
      </w:r>
    </w:p>
    <w:p>
      <w:pPr>
        <w:pStyle w:val="Vers"/>
        <w:rPr/>
      </w:pPr>
      <w: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Hozzávalók:</w:t>
        <w:br/>
        <w:t>1 kg liszt</w:t>
        <w:br/>
        <w:t>4 dl porcukor</w:t>
        <w:br/>
        <w:t>2 kávéskanál szódabikarbóna</w:t>
        <w:br/>
        <w:t>2 kávéskanál fahéj</w:t>
        <w:br/>
        <w:t>2 kávéskanál őrölt szegfűszeg</w:t>
        <w:br/>
        <w:t>csipet só</w:t>
        <w:br/>
        <w:t>10 dkg zsír vagy margarin</w:t>
        <w:br/>
        <w:t>3 egész tojás</w:t>
        <w:br/>
        <w:t>2 és fél - 3 dl méz</w:t>
        <w:br/>
        <w:t>+ ha díszítjük: egy tojásfehérje</w:t>
        <w:br/>
        <w:t>6 evőkanál kristálycukor</w:t>
      </w:r>
    </w:p>
    <w:p>
      <w:pPr>
        <w:pStyle w:val="Sorkizartszoveg"/>
        <w:rPr/>
      </w:pP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orszerű anyagokat összekeverjük, belemorzsoljuk a zsiradékot. A közepébe öntjük a mézet, beleütjük a tojásokat, és az egészet jól összegyúrjuk. (Előfordulhat, hogy a méz kicsit nehezebben veszi fel a lisztet, ezért a liszt egy kis részét az elején félretesszük, és a kidolgozáskor gyúrjuk a tésztához.) A deszkát bőven lisztezhetjük. Inkább arra vigyázzunk, hogy ne legyen túl lágy a tészta, mert akkor túlságosan megdagad a sütőben, "elfolyik" a forma, és ráadásul lukacsos lesz a sütemény felülete. A tésztából egy kisebb darabot vágunk, és alaposan lisztezett deszkán két-három milliméter vékonyra nyújtjuk. Kiszaggatjuk vagy kivágjuk a formákat, és vékonyan kizsírozott, kilisztezett tepsibe rakjuk. (Ha egy nagyobb kést teszünk alá, átemelésnél nem deformálódik.) Közepesen forró sütőben sütjük, de nagyon vigyázzunk, hogy meg ne égjen, mert igen hirtelen megsül. A sütések között nem kell újrakenni a tepsit, legfeljebb, ha jónak látjuk, egy kicsit belisztezhetjük.</w:t>
      </w:r>
    </w:p>
    <w:p>
      <w:pPr>
        <w:pStyle w:val="Sorkizartszoveg"/>
        <w:rPr/>
      </w:pPr>
      <w:r>
        <w:rPr/>
        <w:t xml:space="preserve">Ha magunk tervezzük a sablonokat, formákat, törekedjünk az egyszerűségre. A kisebb részleteket a végén a cukorhabbal pótolhatjuk. </w:t>
      </w:r>
    </w:p>
    <w:p>
      <w:pPr>
        <w:pStyle w:val="Sorkizartszoveg"/>
        <w:rPr/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67000" cy="2295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isütött formák felületét cukormázzal díszíthetjük, "írhatjuk meg". Ehhez csipet sóval felverünk egy tojásfehérjét. A kemény habhoz mintegy hat-hét közepes kanálnyi cukrot keverünk. A cukorhab egy kis részét nejlonzacskó sarkába töltjük, befőttesgumival szorosan zárjuk. Ezután a zacskó sarkát 1,5 milliméter hosszan levágjuk. (Ha keresztben is ugyanúgy levágjuk, akkor a nyílás csillag alakú lesz.) Egyszerre ne tegyünk túl sok habot a zacskóba, akkor ügyesebben tudjuk megfogni. A maradékot fedjük le, nehogy megbőrösödjön! A megírandó mézeskalácsot, ha szalvétára tesszük, könnyebben tudjuk forgatni. Néhány óra alatt megszárad a díszítés.</w:t>
      </w:r>
    </w:p>
    <w:p>
      <w:pPr>
        <w:pStyle w:val="Sorkizartszoveg"/>
        <w:rPr/>
      </w:pPr>
      <w:r>
        <w:rPr/>
        <w:t xml:space="preserve">Ha ajándékba adjuk, celofánba csomagolhatjuk. Ha karácsonyfadísznek is szánjuk, a kész süteményeket tűvel lyukaszszuk át, s így cérnát fűzhetünk bele. (Ha túl párás a lakásunk, a tészta megpuhulhat, és a vékony cérna hamar "átvághatja magát" a mézeskalácson!) Ha szalagot szeretnénk belefűzni, akkor még nyersen lyukasszuk át, például egy filctoll kupakjával. Aki nagyon ügyes, kis betlehemet is készíthet (lásd a képen). </w:t>
      </w:r>
    </w:p>
    <w:p>
      <w:pPr>
        <w:pStyle w:val="Sorkizartszoveg"/>
        <w:rPr/>
      </w:pPr>
      <w:r>
        <w:rPr/>
        <w:t xml:space="preserve">A mézeskalács készítése az adventi időszakban a közös, családi készület része is lehet. A süteményformák megtervezésénél, a szaggatásban, de főleg a díszítésnél a gyerekek szívesen ügyeskednek. Nem beszélve arról, hogy az ünnepen még nagyobb örömmel kínálják, és természetesen fogyasztják majd azt a mézes sütit, amelynek elkészítésében ők is részt vettek. </w:t>
      </w:r>
    </w:p>
    <w:p>
      <w:pPr>
        <w:pStyle w:val="Sorkizartszoveg"/>
        <w:rPr/>
      </w:pPr>
      <w:r>
        <w:rPr/>
        <w:t>Sok sikert, finom mézest kívánunk Önökne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epfocim">
    <w:name w:val="kozepfocim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99"/>
      <w:sz w:val="30"/>
      <w:szCs w:val="30"/>
    </w:rPr>
  </w:style>
  <w:style w:type="paragraph" w:styleId="Sorkizartszoveg">
    <w:name w:val="sorkizartszoveg"/>
    <w:basedOn w:val="Normal"/>
    <w:qFormat/>
    <w:pPr>
      <w:spacing w:before="280" w:after="280"/>
      <w:ind w:firstLine="360"/>
      <w:jc w:val="both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Vers">
    <w:name w:val="vers"/>
    <w:basedOn w:val="Normal"/>
    <w:qFormat/>
    <w:pPr>
      <w:spacing w:before="280" w:after="280"/>
      <w:ind w:left="1500" w:hanging="0"/>
      <w:textAlignment w:val="center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9:03:00Z</dcterms:created>
  <dc:creator>.</dc:creator>
  <dc:description/>
  <cp:keywords/>
  <dc:language>en-US</dc:language>
  <cp:lastModifiedBy>.</cp:lastModifiedBy>
  <dcterms:modified xsi:type="dcterms:W3CDTF">2005-03-27T09:04:00Z</dcterms:modified>
  <cp:revision>1</cp:revision>
  <dc:subject/>
  <dc:title>Mézeskalács karácsonyra</dc:title>
</cp:coreProperties>
</file>