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Sík Sándor: </w:t>
      </w:r>
      <w:r>
        <w:rPr>
          <w:rFonts w:cs="Arial" w:ascii="Arial" w:hAnsi="Arial"/>
          <w:b/>
          <w:sz w:val="22"/>
          <w:szCs w:val="22"/>
        </w:rPr>
        <w:t>A napkeleti bölcs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3350</wp:posOffset>
            </wp:positionV>
            <wp:extent cx="370332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ma csillag utá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oldsugaras hideg éjszakában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t egy fehérlő, csendes álom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gy vonult el a komoly karavá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s elől ment a háro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iklás föld mogorván és kopáron Feküdt el lábaik alat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éltóságos sora a száz tevéne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rmaton halkan halad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s mintha fehér árnyak lengenének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gy vonult végig a fehér sereg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ölgyön, ahol nem nőttek virágok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a városon, ahol az embere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virrasztottak és nem énekeltek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ahol nem látta őket senkise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És így suhant el csendese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letre éledt vágya Napkeletne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zredéves éjszaká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a csillag utá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Sík Sándor: </w:t>
      </w:r>
      <w:r>
        <w:rPr>
          <w:rFonts w:cs="Arial" w:ascii="Arial" w:hAnsi="Arial"/>
          <w:b/>
        </w:rPr>
        <w:t>A napkeleti bölcsek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3025</wp:posOffset>
            </wp:positionV>
            <wp:extent cx="3703320" cy="422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a csillag utá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oldsugaras hideg éjszakában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t egy fehérlő, csendes álom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gy vonult el a komoly karavá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s elől ment a háro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iklás föld mogorván és kopáron Feküdt el lábaik alat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ltóságos sora a száz tevéne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rmaton halkan halad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s mintha fehér árnyak lengenének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gy vonult végig a fehér sereg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ölgyön, ahol nem nőttek virágok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a városon, ahol az embere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virrasztottak és nem énekeltek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ahol nem látta őket senkise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s így suhant el csendese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letre éledt vágya Napkeletne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zredéves éjszaká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a csillag után. 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3:56:00Z</dcterms:created>
  <dc:creator>.</dc:creator>
  <dc:description/>
  <cp:keywords/>
  <dc:language>en-US</dc:language>
  <cp:lastModifiedBy>.</cp:lastModifiedBy>
  <cp:lastPrinted>2005-01-02T15:28:00Z</cp:lastPrinted>
  <dcterms:modified xsi:type="dcterms:W3CDTF">2005-01-02T14:29:00Z</dcterms:modified>
  <cp:revision>1</cp:revision>
  <dc:subject/>
  <dc:title>Sík Sándor: A napkeleti bölcsek</dc:title>
</cp:coreProperties>
</file>