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7495" cy="437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800350" cy="434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350" cy="434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00350" cy="434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7065" cy="495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494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191510" cy="494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191510" cy="494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1510" cy="494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191510" cy="494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191510" cy="4946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191510" cy="4946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191510" cy="4946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equalWidth="false" w:sep="false">
        <w:col w:w="9403" w:space="2"/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59:00Z</dcterms:created>
  <dc:creator>.</dc:creator>
  <dc:description/>
  <cp:keywords/>
  <dc:language>en-US</dc:language>
  <cp:lastModifiedBy>.</cp:lastModifiedBy>
  <cp:lastPrinted>2004-11-16T09:02:00Z</cp:lastPrinted>
  <dcterms:modified xsi:type="dcterms:W3CDTF">2004-11-16T08:08:00Z</dcterms:modified>
  <cp:revision>1</cp:revision>
  <dc:subject/>
  <dc:title>           </dc:title>
</cp:coreProperties>
</file>