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6600" cy="963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45" t="-5" r="2105" b="2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63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cols w:num="3" w:equalWidth="false" w:sep="false">
        <w:col w:w="1440" w:space="2"/>
        <w:col w:w="1440" w:space="1440"/>
        <w:col w:w="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7:58:00Z</dcterms:created>
  <dc:creator>.</dc:creator>
  <dc:description/>
  <cp:keywords/>
  <dc:language>en-US</dc:language>
  <cp:lastModifiedBy>.</cp:lastModifiedBy>
  <cp:lastPrinted>2004-11-16T08:59:00Z</cp:lastPrinted>
  <dcterms:modified xsi:type="dcterms:W3CDTF">2005-11-27T16:35:00Z</dcterms:modified>
  <cp:revision>3</cp:revision>
  <dc:subject/>
  <dc:title> </dc:title>
</cp:coreProperties>
</file>