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uni_AbagailJackson" w:hAnsi="Huni_AbagailJackson" w:cs="Huni_AbagailJackson"/>
          <w:color w:val="CC99FF"/>
          <w:spacing w:val="118"/>
          <w:sz w:val="56"/>
          <w:szCs w:val="56"/>
        </w:rPr>
      </w:pPr>
      <w:r>
        <w:rPr>
          <w:rFonts w:cs="Huni_AbagailJackson" w:ascii="Huni_AbagailJackson" w:hAnsi="Huni_AbagailJackson"/>
          <w:color w:val="CC99FF"/>
          <w:spacing w:val="118"/>
          <w:sz w:val="56"/>
          <w:szCs w:val="56"/>
        </w:rPr>
        <w:t>ADVENT</w:t>
      </w:r>
    </w:p>
    <w:p>
      <w:pPr>
        <w:pStyle w:val="Normal"/>
        <w:rPr>
          <w:rFonts w:ascii="Huni_AbagailJackson" w:hAnsi="Huni_AbagailJackson" w:cs="Huni_AbagailJackson"/>
          <w:color w:val="CC99FF"/>
          <w:spacing w:val="118"/>
          <w:sz w:val="56"/>
          <w:szCs w:val="56"/>
        </w:rPr>
      </w:pPr>
      <w:r>
        <w:rPr>
          <w:rFonts w:cs="Huni_AbagailJackson" w:ascii="Huni_AbagailJackson" w:hAnsi="Huni_AbagailJackson"/>
          <w:color w:val="CC99FF"/>
          <w:spacing w:val="118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29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bagailJackson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15:00Z</dcterms:created>
  <dc:creator>.</dc:creator>
  <dc:description/>
  <cp:keywords/>
  <dc:language>en-US</dc:language>
  <cp:lastModifiedBy>.</cp:lastModifiedBy>
  <dcterms:modified xsi:type="dcterms:W3CDTF">2005-11-25T16:23:00Z</dcterms:modified>
  <cp:revision>1</cp:revision>
  <dc:subject/>
  <dc:title>ADVENT</dc:title>
</cp:coreProperties>
</file>