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nedek atya karácsonya</w:t>
      </w:r>
    </w:p>
    <w:p>
      <w:pPr>
        <w:pStyle w:val="TextBodyIndent"/>
        <w:rPr/>
      </w:pPr>
      <w:r>
        <w:rPr/>
        <w:t>Karácsony előtti napokban nagy hóesés kezdődött, és nagyon hidegre fordult az időjárás. Muki a kis mókus, és két barátja Cini és Lizi, a két egérlányka, elhagyták az erdőt, és a falu felé igyekeztek, hogy a házaknál keressenek menedéket. Útközben az öreg, erdei kápolna mellett haladtak 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6"/>
        </w:rPr>
      </w:pPr>
      <w:r>
        <w:rPr>
          <w:sz w:val="26"/>
        </w:rPr>
        <w:t>Ne menjünk tovább!- kiáltott Muki az egerek. Itt lakik Benedek atya, aki nagyon jószívű, és egész biztosan segít két éhes egérkén és egy agyonfagyott mókuson!</w:t>
      </w:r>
    </w:p>
    <w:p>
      <w:pPr>
        <w:pStyle w:val="Normal"/>
        <w:ind w:firstLine="540"/>
        <w:jc w:val="both"/>
        <w:rPr/>
      </w:pPr>
      <w:r>
        <w:rPr>
          <w:sz w:val="26"/>
        </w:rPr>
        <w:t>Benedek atya hosszú évek óta őrizte a kis kápolnát. Manapság már nemigen járt ide senki, mert a faluban szép, nagy templomot építettek az emberek. Benedek atya mégis meghúzta minden vasárnap a harangot, s akik hallották, gyönyörködtek a kis harang tiszta csengésében. Az öreg valami neszt hallott az ajtó felő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6"/>
        </w:rPr>
        <w:t>Nocsak, ki téved ide ilyen ítéletidőben?- gondolta, és lámpásával az ajtóhoz ment. A résnyi nyílásban ott vacogott a három kis vándor. –Oh, szegénykéim, gyertek gyorsan be, hiszen reszkettek a hidegtől!- kiáltott Benedek atya. –Gyertek kedveseim, melegedjetek meg!</w:t>
      </w:r>
    </w:p>
    <w:p>
      <w:pPr>
        <w:pStyle w:val="Normal"/>
        <w:ind w:firstLine="540"/>
        <w:jc w:val="both"/>
        <w:rPr/>
      </w:pPr>
      <w:r>
        <w:rPr>
          <w:sz w:val="26"/>
        </w:rPr>
        <w:t>Benedek atya szegényes körülmények között éldegélt, de amije volt, azt mindig megosztotta a rászorulókkal. Úgy tett most is. Kenyérkét morzsált eléjük, tejet melegített a kályhán. A kis erdőlakók lassan-lassan felmelegedtek, és a kályhához közelebb húzódva hálásan néztek fel az öreg atyára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Az atya kedvesen rájuk mosolygott, és így szólt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égen volt látogatóm itt fent. Ugyanis elszakadt a harang kötele, és így nem tudok a harang szavával a faluban lakóknak üzenni. Nagyon örülök, hogy ti idejöttetek! Nálam mindenki mindig szívesen látott vendég.</w:t>
      </w:r>
    </w:p>
    <w:p>
      <w:pPr>
        <w:pStyle w:val="Normal"/>
        <w:ind w:firstLine="540"/>
        <w:jc w:val="both"/>
        <w:rPr/>
      </w:pPr>
      <w:r>
        <w:rPr>
          <w:sz w:val="26"/>
        </w:rPr>
        <w:t>Aztán Benedek atya összecsavarta régi, kockás sálját, amelyből Mukinak, s a két kisegérnek fészket készített a kályha előtt. Megrakta a kályhát fával. A tűz vidáman pattogott, kellemes meleg áradt Mukiék felé, akiket a hideg és az éhség nagyon elfárasztott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Micsoda szerencse, hogy megálltunk itt a kápolnánál!- gondolta Muki félálomban. Aztán mélyen elaludt, s Benedek atya mosolyogva hallgatta szuszogásukat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Az éjszaka közepén Cini, a nagyobbik egér lányka felébredt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Lizi, Muki!- ébresztgette halkan társait. Arra gondoltan, hogy készítünk valami meglepetést Benedek atyának. Nélküle még mindig odakint fagyoskodnánk és éheznénk!</w:t>
      </w:r>
    </w:p>
    <w:p>
      <w:pPr>
        <w:pStyle w:val="Normal"/>
        <w:ind w:firstLine="540"/>
        <w:jc w:val="both"/>
        <w:rPr/>
      </w:pPr>
      <w:r>
        <w:rPr>
          <w:sz w:val="26"/>
        </w:rPr>
        <w:t>-Jó.- mondta Lizi. –Kitaláltál már valamit? –Azt hiszem, a legjobban annak örülne, ha újra meghúzhatná a harangot. Javítsuk meg a kötelet, s akkor ismét üzenhet a faluba az embereknek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Nagyszerű ötlet, lássunk azonnal hozzá!- mondta Muki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Óvatosan, nagyon csendesen, hogy az atya föl ne ébredjen, lázas keresgélésbe kezdtek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Találtak is régi vászonlepedőket, amelyeket hosszú csíkokra vágva összecsomóztak. Most már csak a haranghoz kell kötni! A kötelet cipelve nem volt könnyű nekik felmászni a magas lépcsőkön a toronyba. Ráadásul még nagyon csendesen is kellett mozogniuk! De ha valaki nagyon akar valamit, az mindig sikerül is!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A kis állatkák végre felértek a haranghoz. Picit pihentek, majd leszedték az elszakadt kötél maradványát, és felerősítették az újat. A két kisegér ugyancsak elfáradt, de Mukinak még maradt annyi ereje, hogy kifényesítse a harangot.</w:t>
      </w:r>
    </w:p>
    <w:p>
      <w:pPr>
        <w:pStyle w:val="Normal"/>
        <w:ind w:firstLine="540"/>
        <w:jc w:val="both"/>
        <w:rPr/>
      </w:pPr>
      <w:r>
        <w:rPr>
          <w:sz w:val="26"/>
        </w:rPr>
        <w:t>-Így még szebben szól majd!- mondta büszkén az egereknek, amikor elkészült a fényesítéssel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Amikor Benedek atya fölébredt, azonnal észrevette az új harangkötelet. Meghatódva néz kis vendégeire.</w:t>
      </w:r>
    </w:p>
    <w:p>
      <w:pPr>
        <w:pStyle w:val="Normal"/>
        <w:ind w:firstLine="540"/>
        <w:jc w:val="both"/>
        <w:rPr/>
      </w:pPr>
      <w:r>
        <w:rPr>
          <w:sz w:val="26"/>
        </w:rPr>
        <w:t>Hát, ez csodálatos!- mondta nekik. Nagyszerű munkát végeztetek! Most végre újra tudok a faluba üzenni! És amilyen gyorsan csak tud, megkapaszkodik a kötélben, és elkezd harangozni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A tiszta levegőben, a szikrázó hó felett csodaszépen cseng a kis harang. Talán még soha nem szólt ilyen tiszta, csengő hangon.</w:t>
      </w:r>
    </w:p>
    <w:p>
      <w:pPr>
        <w:pStyle w:val="Normal"/>
        <w:ind w:firstLine="540"/>
        <w:jc w:val="both"/>
        <w:rPr/>
      </w:pPr>
      <w:r>
        <w:rPr>
          <w:sz w:val="26"/>
        </w:rPr>
        <w:t>Odalent a faluban nagy a nyüzsgés az utcákon. Az ünnep előtti utolsó órákban még mindenkinek akad valami vásárolnivalója. Karácsonyfadíszek, ajándékok vándorolnak a táskákba, kosarakba, a gyerekek meg utoljára még odanyomják orrukat a kirakatok üvegéhez, hogy megcsodálják a sok játékot és a betlehemi figurákat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Ebben a pillanatban meghallják a csengő harangszót. Meglepve kapják fel a fejüket, s valamennyien a hegyoldalban lévő kápolna felé fordulnak. –Az öreg Benedek atya!- kiáltja valaki.</w:t>
      </w:r>
    </w:p>
    <w:p>
      <w:pPr>
        <w:pStyle w:val="Normal"/>
        <w:ind w:firstLine="540"/>
        <w:jc w:val="both"/>
        <w:rPr/>
      </w:pPr>
      <w:r>
        <w:rPr>
          <w:sz w:val="26"/>
        </w:rPr>
        <w:t>Mindnyájan megfeledkeztünk róla!- mondják egymásnak szégyenkezve. –Hiszen olyan régen nem hallottuk a harangszót!- védekezik az egyik járókelő. –Meg aztán messze van a kápolna, és a nagy hóban nehéz odajutni!- szégyenkezik a boltos. –És mindig olyan sok a dolgunk!- teszi hozzá a pékmester. –De most karácsony van, mindnyájan menjünk ma a kápolnához, és legyen ebben az évben ott az éjféli szentmise!- javasolja a tanító bácsi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Így is történt. A gyertyagyújtás, ajándékosztás után a falu népe elindul a kápolna felé.</w:t>
      </w:r>
    </w:p>
    <w:p>
      <w:pPr>
        <w:pStyle w:val="Normal"/>
        <w:ind w:firstLine="540"/>
        <w:jc w:val="both"/>
        <w:rPr/>
      </w:pPr>
      <w:r>
        <w:rPr>
          <w:sz w:val="26"/>
        </w:rPr>
        <w:t>Benedek atya az ajtóban áll, hallgatja a harangszót, amikor feltűnik a bundás, csizmás sereg, gyertyával, lámpással. Nagy öröm tölti el az öreg szívét, egyszerűen nem akar hinni a szemének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Gyertek, gyertek, lépjetek beljebb- hívja a falu lakóit, és szélesre tárja az ajtót.</w:t>
      </w:r>
    </w:p>
    <w:p>
      <w:pPr>
        <w:pStyle w:val="Normal"/>
        <w:ind w:firstLine="540"/>
        <w:jc w:val="both"/>
        <w:rPr/>
      </w:pPr>
      <w:r>
        <w:rPr>
          <w:sz w:val="26"/>
        </w:rPr>
        <w:t>Köszöntsük együtt a kis Jézust, aki ma született!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Hanem a sok ember nem fért be a kis kápolnába. Benedek atya a gyerekek segítségével kiviszi a kápolna elé a betlehemi jászolt, benne a kis Jézust, Mária és József szobrával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A tiszta égen ragyognak a csillagok. Az emberek ajkán pedig felhangzanak a karácsonyi dalok, és senki sem fázik. Így az éjféli szentmisét a szabadban tartották meg.</w:t>
      </w:r>
    </w:p>
    <w:p>
      <w:pPr>
        <w:pStyle w:val="Normal"/>
        <w:ind w:firstLine="540"/>
        <w:jc w:val="both"/>
        <w:rPr/>
      </w:pPr>
      <w:r>
        <w:rPr>
          <w:sz w:val="26"/>
        </w:rPr>
        <w:t>ilyen szép karácsonyra még a legöregebbek sem emlékeznek. Boldogan térnek haza, és Benedek atya is boldogan viszi vissza a bölcsőt a kápolnába. Mint annak idején Betlehemben, csend és béke van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A mókus és a két kisegér a bölcső mellett, a puha szalmába fészkelte magát, és már mélyen alszanak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Benedek atya mosolyog az orra alatt.</w:t>
      </w:r>
    </w:p>
    <w:p>
      <w:pPr>
        <w:pStyle w:val="Normal"/>
        <w:ind w:firstLine="540"/>
        <w:jc w:val="both"/>
        <w:rPr/>
      </w:pPr>
      <w:r>
        <w:rPr>
          <w:sz w:val="26"/>
        </w:rPr>
        <w:t>-Aludjatok csak kedveseim!- gondolja. –A ti segítségetek nélkül nem lett volna ilyen szép a karácsonyestém!</w:t>
      </w:r>
    </w:p>
    <w:p>
      <w:pPr>
        <w:pStyle w:val="Heading4"/>
        <w:jc w:val="right"/>
        <w:rPr/>
      </w:pPr>
      <w:r>
        <w:rPr/>
        <w:t>Harald Scheel, Sibylle Jun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H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 w:before="0" w:after="0"/>
      <w:ind w:left="1080" w:hanging="0"/>
      <w:jc w:val="both"/>
      <w:outlineLvl w:val="9"/>
    </w:pPr>
    <w:rPr>
      <w:rFonts w:ascii="Times New Roman" w:hAnsi="Times New Roman" w:cs="Times New Roman"/>
      <w:caps/>
      <w:kern w:val="0"/>
      <w:sz w:val="28"/>
      <w:szCs w:val="24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ind w:left="1416" w:hanging="0"/>
      <w:jc w:val="both"/>
      <w:outlineLvl w:val="9"/>
    </w:pPr>
    <w:rPr>
      <w:rFonts w:ascii="Times New Roman" w:hAnsi="Times New Roman" w:cs="Times New Roman"/>
      <w:i w:val="false"/>
      <w:szCs w:val="24"/>
    </w:rPr>
  </w:style>
  <w:style w:type="paragraph" w:styleId="Stlus3">
    <w:name w:val="Stílus3"/>
    <w:basedOn w:val="Heading3"/>
    <w:qFormat/>
    <w:pPr>
      <w:numPr>
        <w:ilvl w:val="0"/>
        <w:numId w:val="0"/>
      </w:numPr>
      <w:spacing w:before="0" w:after="0"/>
      <w:ind w:left="708" w:firstLine="708"/>
      <w:jc w:val="both"/>
      <w:outlineLvl w:val="9"/>
    </w:pPr>
    <w:rPr>
      <w:rFonts w:ascii="Times New Roman" w:hAnsi="Times New Roman" w:cs="Times New Roman"/>
      <w:i/>
      <w:iCs/>
      <w:sz w:val="28"/>
      <w:szCs w:val="24"/>
    </w:rPr>
  </w:style>
  <w:style w:type="paragraph" w:styleId="A3">
    <w:name w:val="a3"/>
    <w:basedOn w:val="Normal"/>
    <w:qFormat/>
    <w:pPr>
      <w:keepNext w:val="true"/>
      <w:spacing w:lineRule="auto" w:line="360"/>
      <w:ind w:left="1080" w:hanging="0"/>
      <w:jc w:val="both"/>
      <w:outlineLvl w:val="0"/>
    </w:pPr>
    <w:rPr>
      <w:b/>
      <w:i/>
      <w:iCs/>
      <w:sz w:val="28"/>
    </w:rPr>
  </w:style>
  <w:style w:type="paragraph" w:styleId="A5">
    <w:name w:val="a5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01:00Z</dcterms:created>
  <dc:creator>Rendszergazda</dc:creator>
  <dc:description/>
  <dc:language>en-US</dc:language>
  <cp:lastModifiedBy>Rendszergazda</cp:lastModifiedBy>
  <dcterms:modified xsi:type="dcterms:W3CDTF">2004-11-29T08:43:00Z</dcterms:modified>
  <cp:revision>6</cp:revision>
  <dc:subject/>
  <dc:title>Benedek atya karácsonya</dc:title>
</cp:coreProperties>
</file>