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venti újság óvodásoknak és kisiskolások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  <w:t>Karácsonyváró</w:t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pacing w:val="60"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  <w:t>Gyermekkuckó</w:t>
      </w:r>
    </w:p>
    <w:p>
      <w:pPr>
        <w:pStyle w:val="Normal"/>
        <w:jc w:val="right"/>
        <w:rPr>
          <w:rFonts w:ascii="Comic Sans MS" w:hAnsi="Comic Sans MS" w:cs="Comic Sans MS"/>
          <w:b/>
          <w:b/>
          <w:outline/>
          <w:shadow/>
          <w:spacing w:val="60"/>
          <w:sz w:val="28"/>
          <w:szCs w:val="28"/>
        </w:rPr>
      </w:pPr>
      <w:r>
        <w:rPr>
          <w:rFonts w:cs="Comic Sans MS" w:ascii="Comic Sans MS" w:hAnsi="Comic Sans MS"/>
          <w:b/>
          <w:outline/>
          <w:shadow/>
          <w:spacing w:val="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05. decembe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808855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zínezd ki a képet az utasításnak megfelelően!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= citromsárga</w:t>
        <w:tab/>
        <w:t>l= barna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= lila</w:t>
        <w:tab/>
        <w:t>o= narancssárga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~= rózsaszín</w:t>
        <w:tab/>
        <w:t>•= zöld</w:t>
      </w:r>
    </w:p>
    <w:sectPr>
      <w:footerReference w:type="default" r:id="rId3"/>
      <w:type w:val="nextPage"/>
      <w:pgSz w:w="10318" w:h="1457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8"/>
        <w:szCs w:val="28"/>
      </w:rPr>
      <w:t>Páduai Szent Antal Plébánia, Békéscsaba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8:00Z</dcterms:created>
  <dc:creator>Gazsó Ilona</dc:creator>
  <dc:description/>
  <cp:keywords/>
  <dc:language>en-US</dc:language>
  <cp:lastModifiedBy>Gazsó Ilona</cp:lastModifiedBy>
  <dcterms:modified xsi:type="dcterms:W3CDTF">2005-11-27T17:44:00Z</dcterms:modified>
  <cp:revision>3</cp:revision>
  <dc:subject/>
  <dc:title>Adventi újság óvodásoknak és kisiskolásoknak</dc:title>
</cp:coreProperties>
</file>