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edves Gyerekek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incs olyan gyerek a világon, aki ne várná a születésnapját, akinek ne csillanna fel a szeme, és ne dobbanna meg a szíve, mialatt arra a nagy napra készül!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Így vagyunk a Karácsonnyal is! Lelkesen várjuk azt a napot, amikor megünnepelhetjük Isten Fiának, Jézus Krisztusnak a születését. De nem csak a gyerekek, hanem a felnőttek is nagyon várják Jézus születésének napját. Karácsony a szeretet ünnepe, ekkor jön el közénk az Úr Jézus, hogy megmutassa, mennyire szereti a Mennyei Atya az embereket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zt a csodálatos ünnepet megelőzően az adventi idő négy hete segítséget nyújt a méltó felkészülésre. Természetes dolog, hogy ha otthon vendéget vártok, akkor már jóval az érkezése előtt készülődni kezdtek: kitakarítjátok a házat, rendbe teszitek a kertet, stb. Így van ez a karácsonnyal is: Jézus születésére készülve tegyetek rendet szívetekben-lelketekben, béküljetek ki haragosaitokkal, tegyetek jó elhatározásokat, segítsetek szüleiteknek és tanuljatok még szorgalmasabban, hogy a megszülető kis Jézus, a SZERETET, beköltözhessen a szívetek-lelketek hajlékába. Igyekezzetek ebben a négy hétben jobbaknak, ügyesebbeknek, szorgalmasabbaknak, szófogadóbbaknak és segítőkészebbeknek lenni, hogy a Megváltó örömmel vegyen lakást szívetekben!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6"/>
          <w:szCs w:val="26"/>
        </w:rPr>
        <w:t>Karácsonyra való felkészülésetekhez kívánok nektek sok-sok bátorságot, lelkesedést és sikert, hogy ezáltal is bebizonyíthassátok, mennyire szeretitek jó barátotokat, az Úr Jézust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zeretettel: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zabolcs atya</w:t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zínezd ki azt a képet, amelyik jócselekedetet sikerült ádventben szeretettel megtenned!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drawing>
          <wp:inline distT="0" distB="0" distL="0" distR="0">
            <wp:extent cx="5081270" cy="580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t az ádvent, az Úrjöve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is Jézust várjuk vágyva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s szívünket készítjük el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ott legyen jászol ágy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k jótettel és imával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Arial" w:ascii="Arial" w:hAnsi="Arial"/>
          <w:sz w:val="28"/>
          <w:szCs w:val="28"/>
        </w:rPr>
        <w:t>Feldíszítjük százszorszépre</w:t>
      </w:r>
      <w:r>
        <w:rPr>
          <w:rFonts w:cs="Comic Sans MS" w:ascii="Comic Sans MS" w:hAnsi="Comic Sans MS"/>
          <w:i/>
        </w:rPr>
        <w:t>.</w:t>
      </w:r>
    </w:p>
    <w:p>
      <w:pPr>
        <w:sectPr>
          <w:footerReference w:type="default" r:id="rId4"/>
          <w:type w:val="nextPage"/>
          <w:pgSz w:w="10318" w:h="14570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Keresd a kakukktojást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rikázd be annak a szónak a számát, amelyik nem illik adventhez vagy karácsonyhoz! A megfejtést írd a jelek fölé! Keresd ki a Szentírásból az így kapott helyet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footerReference w:type="default" r:id="rId5"/>
          <w:type w:val="nextPage"/>
          <w:pgSz w:w="10318" w:h="14570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</w:t>
      </w:r>
      <w:r>
        <w:rPr>
          <w:rFonts w:cs="Comic Sans MS" w:ascii="Comic Sans MS" w:hAnsi="Comic Sans MS"/>
          <w:sz w:val="26"/>
          <w:szCs w:val="26"/>
        </w:rPr>
        <w:t>: 1 Szent Miklós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2 Mindenszentek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3 Szent Lúcia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4 Szűz Mária Szeplőtel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6"/>
          <w:szCs w:val="26"/>
        </w:rPr>
        <w:tab/>
        <w:t>Fogantatás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</w:t>
      </w:r>
      <w:r>
        <w:rPr>
          <w:rFonts w:cs="Comic Sans MS" w:ascii="Comic Sans MS" w:hAnsi="Comic Sans MS"/>
          <w:sz w:val="26"/>
          <w:szCs w:val="26"/>
        </w:rPr>
        <w:t>:</w:t>
        <w:tab/>
        <w:t>1 Poncius Pilátus</w:t>
      </w:r>
    </w:p>
    <w:p>
      <w:pPr>
        <w:pStyle w:val="Normal"/>
        <w:tabs>
          <w:tab w:val="clear" w:pos="708"/>
          <w:tab w:val="left" w:pos="360" w:leader="none"/>
          <w:tab w:val="center" w:pos="648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2 Szűz Már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sz w:val="26"/>
          <w:szCs w:val="26"/>
        </w:rPr>
        <w:tab/>
        <w:t>3 Szent József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4 Gyermek Jézu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</w:t>
      </w:r>
      <w:r>
        <w:rPr>
          <w:rFonts w:cs="Comic Sans MS" w:ascii="Comic Sans MS" w:hAnsi="Comic Sans MS"/>
          <w:sz w:val="26"/>
          <w:szCs w:val="26"/>
        </w:rPr>
        <w:t>:</w:t>
        <w:tab/>
        <w:t>1 Csillag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2 Istálló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3 Ara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sz w:val="26"/>
          <w:szCs w:val="26"/>
        </w:rPr>
        <w:tab/>
        <w:t>4 Töviskoron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drawing>
          <wp:inline distT="0" distB="0" distL="0" distR="0">
            <wp:extent cx="2076450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sectPr>
          <w:type w:val="continuous"/>
          <w:pgSz w:w="10318" w:h="14570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Megfejtés:</w:t>
      </w:r>
      <w:r>
        <w:rPr>
          <w:rFonts w:cs="Comic Sans MS" w:ascii="Comic Sans MS" w:hAnsi="Comic Sans MS"/>
          <w:sz w:val="26"/>
          <w:szCs w:val="26"/>
        </w:rPr>
        <w:t xml:space="preserve"> Lukács evangéliuma _____ , ____ ____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594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</w:t>
      </w:r>
      <w:r>
        <w:rPr>
          <w:rFonts w:cs="Comic Sans MS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</w:t>
      </w:r>
      <w:r>
        <w:rPr>
          <w:rFonts w:cs="Comic Sans MS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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540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5400" w:leader="none"/>
        </w:tabs>
        <w:rPr/>
      </w:pPr>
      <w:r>
        <w:rPr/>
        <w:t>Szerinted kik dicsérték így Istent? Rajzold le!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</w:tblGrid>
      <w:tr>
        <w:trPr>
          <w:trHeight w:val="4194" w:hRule="atLeast"/>
        </w:trPr>
        <w:tc>
          <w:tcPr>
            <w:tcW w:w="74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gy újságíró riportot készített a karácsonyi események szereplőivel. Szétszórtságában elfelejtette feljegyezni azt, hogy kivel beszélgetett. Tudnál neki segíteni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 mondta?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Éjszaka éppen melegedtünk a tűznél,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Comic Sans MS" w:ascii="Comic Sans MS" w:hAnsi="Comic Sans MS"/>
        </w:rPr>
        <w:t>a nyáj mellett, amikor egy angyal jelent</w:t>
        <w:tab/>
        <w:t>_________________</w:t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 és örömteli dolgot mondott.”</w:t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Egy csillag haladt előttünk, és</w:t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vezetett minket a Gyermekhez.”</w:t>
        <w:tab/>
        <w:t>_________________</w:t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Ne félj, Mária! Kegyelmet találtál</w:t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ennél. Méhedben fogansz és fiút</w:t>
        <w:tab/>
        <w:t>_________________</w:t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ülsz. Jézusnak fogod hívni.”</w:t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A népszámlálás miatt el kellett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Comic Sans MS" w:ascii="Comic Sans MS" w:hAnsi="Comic Sans MS"/>
        </w:rPr>
        <w:t>mennünk Betlehembe. Én vezettem</w:t>
        <w:tab/>
        <w:t>_________________</w:t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zamarat.”</w:t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Miféle gyerekről beszélnek ezek</w:t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ölcsek? Milyen újszülött király?</w:t>
        <w:tab/>
        <w:t>_________________</w:t>
      </w:r>
    </w:p>
    <w:p>
      <w:pPr>
        <w:pStyle w:val="Normal"/>
        <w:tabs>
          <w:tab w:val="clear" w:pos="708"/>
          <w:tab w:val="center" w:pos="684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</w:rPr>
        <w:t>Talán csak nem a trónomra tör?”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2732405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0318" w:h="14570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z w:val="36"/>
          <w:szCs w:val="36"/>
        </w:rPr>
      </w:pPr>
      <w:r>
        <w:rPr>
          <w:rFonts w:cs="Comic Sans MS" w:ascii="Comic Sans MS" w:hAnsi="Comic Sans MS"/>
          <w:b/>
          <w:outline/>
          <w:sz w:val="36"/>
          <w:szCs w:val="36"/>
        </w:rPr>
        <w:t>A fekete király</w:t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z w:val="16"/>
          <w:szCs w:val="16"/>
        </w:rPr>
      </w:pPr>
      <w:r>
        <w:rPr>
          <w:rFonts w:cs="Comic Sans MS" w:ascii="Comic Sans MS" w:hAnsi="Comic Sans MS"/>
          <w:b/>
          <w:outline/>
          <w:sz w:val="16"/>
          <w:szCs w:val="16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Három Király a világ különböző részéről jött Betlehembe. Kettő fehér volt közülük, a harmadik fekete. A királyok követték a csillagot, amely az égen ragyogva vezette őket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Egy este eltűnt előlük. Hiába kutatták az eget: a vezércsillag, amely eddig hosszú időn át vezette őket, nem volt látható. A két fehér király Mezopotámiából jött, bölcs matematikusok voltak. Azonnal vonalakat rajzoltak a homokba és egyenleteket oldottak meg az ügy érdekében, de nem tudták felfedezni, hová lett a csillag. A fekete királyt nem vették be az akcióba, mert szerintük műveletlen volt, de ő nem nyugtalankodott. Kihasználta a kényszerpihenőt, és megitatta a tevéket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Gondolni kell szegény állatokra is – hangoztatta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zerzett egy vödröt, és a közeli faluból vizet hozott az állatoknak. Amíg a vödröt a tevék álla alatt tartotta, felfedezte a csillagot is. A vödörben lévő víz tükrözte vissza. Így a Három Király ismét rátalált a Betlehembe vezető útr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11775" cy="344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0318" w:h="14570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11115" cy="761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318" w:h="14570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b/>
          <w:sz w:val="40"/>
          <w:szCs w:val="40"/>
        </w:rPr>
        <w:t>Kedves Gyerekek</w:t>
      </w:r>
      <w:r>
        <w:rPr>
          <w:rFonts w:cs="Curlz MT" w:ascii="Curlz MT" w:hAnsi="Curlz MT"/>
          <w:sz w:val="28"/>
          <w:szCs w:val="28"/>
        </w:rPr>
        <w:t>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elvárosi Plébánia óvodások és általános iskolások részére rajzpályázatot hirdet.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éma: </w:t>
      </w:r>
      <w:r>
        <w:rPr>
          <w:rFonts w:cs="Comic Sans MS" w:ascii="Comic Sans MS" w:hAnsi="Comic Sans MS"/>
          <w:b/>
          <w:sz w:val="28"/>
          <w:szCs w:val="28"/>
        </w:rPr>
        <w:t>A Karácso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nkáitokat A/4-es méretben, szabadon választott technikával készítsétek el, és 2005. december 16-ig (péntek) adjátok le a hitoktatóknál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z eredményhirdetés 2005. december 24-én délután 14 órakor lesz a belvárosi templomban.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inden pályázónak jó munkát kívánunk!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liváró Játékhá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2005/2006-os tanévben kilenc alkalommal kerül megrendezésre alapozó kurzusunk az iskolai beilleszkedés megkönnyítésére, óvodapedagógusok és tanítók vezetésével, sok-sok közös játékkal, valamint kiscsoportos képesség- és készségfejlesztő foglalkozásokkal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találkozások időpontjai: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5. december 3., szombat, 9-11 óra Jön a MIKULÁS!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6. január 14., szombat, 9-11 ór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6. január 28., szombat, 9-11 ór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6. február 11., szombat, 8-12 óra, NYÍLT NAP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>2006. február 25., szombat, 9-11 óra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>2006. március 11., szombat, 9-11 óra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>2006. március 25., szombat, 9-11 ór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6. április 8., szombat, 9-11 ó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runk minden iskolába készülő nagycsoportos óvodást és szüleiket i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YSZÍN: Savio Szent Domonkos Katolikus Általános Iskola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ékéscsaba, Szarvasi út 3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rdeklődni lehet a 66/323-524-es telefonszámon.</w:t>
      </w:r>
    </w:p>
    <w:p>
      <w:pPr>
        <w:sectPr>
          <w:footerReference w:type="default" r:id="rId11"/>
          <w:type w:val="nextPage"/>
          <w:pgSz w:w="10318" w:h="14570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07585" cy="536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észíts ujjbábokat!</w:t>
      </w:r>
    </w:p>
    <w:p>
      <w:pPr>
        <w:sectPr>
          <w:footerReference w:type="default" r:id="rId13"/>
          <w:type w:val="nextPage"/>
          <w:pgSz w:w="10318" w:h="14570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. Színezd ki a képeket!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Vágd ki a figurákat a külső vastag vonalak mentén!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Ragaszd össze a végeket az ujjad mérete szerint, hogy ujjbáb legyen belőlük!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ondd el Jézus születésének történetét barátaidnak, vagy otthon a családnak az ujjbábok segítségével!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427480" cy="195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318" w:h="14570"/>
          <w:pgMar w:left="1134" w:right="1134" w:gutter="0" w:header="0" w:top="1134" w:footer="709" w:bottom="1134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0318" w:h="14570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0" w:leader="none"/>
        <w:tab w:val="right" w:pos="7920" w:leader="none"/>
      </w:tabs>
      <w:rPr/>
    </w:pPr>
    <w:r>
      <w:rPr>
        <w:rFonts w:cs="Comic Sans MS" w:ascii="Comic Sans MS" w:hAnsi="Comic Sans MS"/>
      </w:rPr>
      <w:t>Karácsonyváró</w:t>
      <w:tab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</w:rPr>
      <w:tab/>
    </w:r>
    <w:r>
      <w:rPr>
        <w:rStyle w:val="PageNumber"/>
        <w:rFonts w:cs="Comic Sans MS" w:ascii="Comic Sans MS" w:hAnsi="Comic Sans MS"/>
      </w:rPr>
      <w:t>Gyermekkuck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0" w:leader="none"/>
        <w:tab w:val="right" w:pos="7920" w:leader="none"/>
      </w:tabs>
      <w:rPr/>
    </w:pPr>
    <w:r>
      <w:rPr>
        <w:rFonts w:cs="Comic Sans MS" w:ascii="Comic Sans MS" w:hAnsi="Comic Sans MS"/>
      </w:rPr>
      <w:t>Karácsonyváró</w:t>
      <w:tab/>
      <w:t>3</w:t>
    </w:r>
    <w:r>
      <w:rPr>
        <w:rStyle w:val="PageNumber"/>
      </w:rPr>
      <w:tab/>
    </w:r>
    <w:r>
      <w:rPr>
        <w:rStyle w:val="PageNumber"/>
        <w:rFonts w:cs="Comic Sans MS" w:ascii="Comic Sans MS" w:hAnsi="Comic Sans MS"/>
      </w:rPr>
      <w:t>Gyermekkuck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0" w:leader="none"/>
        <w:tab w:val="right" w:pos="7920" w:leader="none"/>
      </w:tabs>
      <w:rPr/>
    </w:pPr>
    <w:r>
      <w:rPr>
        <w:rFonts w:cs="Comic Sans MS" w:ascii="Comic Sans MS" w:hAnsi="Comic Sans MS"/>
      </w:rPr>
      <w:t>Karácsonyváró</w:t>
      <w:tab/>
      <w:t>4</w:t>
    </w:r>
    <w:r>
      <w:rPr>
        <w:rStyle w:val="PageNumber"/>
      </w:rPr>
      <w:tab/>
    </w:r>
    <w:r>
      <w:rPr>
        <w:rStyle w:val="PageNumber"/>
        <w:rFonts w:cs="Comic Sans MS" w:ascii="Comic Sans MS" w:hAnsi="Comic Sans MS"/>
      </w:rPr>
      <w:t>Gyermekkuckó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0" w:leader="none"/>
        <w:tab w:val="right" w:pos="7920" w:leader="none"/>
      </w:tabs>
      <w:rPr/>
    </w:pPr>
    <w:r>
      <w:rPr>
        <w:rFonts w:cs="Comic Sans MS" w:ascii="Comic Sans MS" w:hAnsi="Comic Sans MS"/>
      </w:rPr>
      <w:t>Karácsonyváró</w:t>
      <w:tab/>
      <w:t>6</w:t>
    </w:r>
    <w:r>
      <w:rPr>
        <w:rStyle w:val="PageNumber"/>
      </w:rPr>
      <w:tab/>
    </w:r>
    <w:r>
      <w:rPr>
        <w:rStyle w:val="PageNumber"/>
        <w:rFonts w:cs="Comic Sans MS" w:ascii="Comic Sans MS" w:hAnsi="Comic Sans MS"/>
      </w:rPr>
      <w:t>Gyermekkuckó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0" w:leader="none"/>
        <w:tab w:val="right" w:pos="792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Karácsonyváró</w:t>
      <w:tab/>
      <w:t>8</w:t>
      <w:tab/>
      <w:t>Gyermekkuckó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0" w:leader="none"/>
        <w:tab w:val="right" w:pos="792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50:00Z</dcterms:created>
  <dc:creator>Gazsó Ilona</dc:creator>
  <dc:description/>
  <cp:keywords/>
  <dc:language>en-US</dc:language>
  <cp:lastModifiedBy>Savio Szent Domokos Katolikus Általános Iskola</cp:lastModifiedBy>
  <cp:lastPrinted>2005-11-28T19:47:00Z</cp:lastPrinted>
  <dcterms:modified xsi:type="dcterms:W3CDTF">2005-11-28T18:50:00Z</dcterms:modified>
  <cp:revision>2</cp:revision>
  <dc:subject/>
  <dc:title> </dc:title>
</cp:coreProperties>
</file>