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b/>
          <w:b/>
          <w:bCs/>
        </w:rPr>
      </w:pPr>
      <w:r>
        <w:rPr>
          <w:rFonts w:eastAsia="Colonna MT;Courier New" w:cs="Colonna MT;Courier New" w:ascii="Colonna MT;Courier New" w:hAnsi="Colonna MT;Courier New"/>
          <w:position w:val="-11"/>
          <w:sz w:val="88"/>
          <w:szCs w:val="8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-267970</wp:posOffset>
                </wp:positionV>
                <wp:extent cx="6312535" cy="35115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6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7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 xml:space="preserve">  Kérlek a nevedet kétszer írd fel!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 xml:space="preserve">     NÉV:…………………………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NÉV:…………………………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95pt;margin-top:-21.1pt;width:497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70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 xml:space="preserve">  Kérlek a nevedet kétszer írd fel!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 xml:space="preserve">     NÉV:…………………………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NÉV: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w:t>1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2540</wp:posOffset>
                </wp:positionV>
                <wp:extent cx="902335" cy="4689475"/>
                <wp:effectExtent l="1905" t="1905" r="190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46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eehive;Times New Roman" w:hAnsi="Beehive;Times New Roman" w:eastAsia="Beehive;Times New Roman" w:cs="Beehive;Times New Roman"/>
                                <w:color w:val="auto"/>
                                <w:lang w:val="hu-HU"/>
                              </w:rPr>
                              <w:t>Ta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ehive;Times New Roman" w:hAnsi="Beehive;Times New Roman" w:eastAsia="Beehive;Times New Roman" w:cs="Beehive;Times New Roman"/>
                                <w:color w:val="auto"/>
                                <w:lang w:val="hu-H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emélem a téli szünetben sem lankad a rejt</w:t>
                              <w:softHyphen/>
                              <w:t>vényfejtõ láza</w:t>
                              <w:softHyphen/>
                              <w:t>tok, sõ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ehive;Times New Roman" w:hAnsi="Beehive;Times New Roman" w:eastAsia="Beehive;Times New Roman" w:cs="Beehive;Times New Roman"/>
                                <w:color w:val="auto"/>
                                <w:lang w:val="hu-HU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ppen ezért most egy picit több feladat vár rát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ehive;Times New Roman" w:hAnsi="Beehive;Times New Roman" w:eastAsia="Beehive;Times New Roman" w:cs="Beehive;Times New Roman"/>
                                <w:color w:val="auto"/>
                                <w:lang w:val="hu-HU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a nem tudod mindegyiket, (bár szerintem ilyen nincs) akkor se kese</w:t>
                              <w:softHyphen/>
                              <w:t>redj el. Ha lega</w:t>
                              <w:softHyphen/>
                              <w:t>lább egyet meg</w:t>
                              <w:softHyphen/>
                              <w:t>oldasz már részt veszel a sorsolá</w:t>
                              <w:softHyphen/>
                              <w:t>son, persze mi</w:t>
                              <w:softHyphen/>
                              <w:t>nél többet tudsz, annál több pon</w:t>
                              <w:softHyphen/>
                              <w:t>tot érhetsz e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ehive;Times New Roman" w:hAnsi="Beehive;Times New Roman" w:eastAsia="Beehive;Times New Roman" w:cs="Beehive;Times New Roman"/>
                                <w:color w:val="auto"/>
                                <w:lang w:val="hu-HU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árom a helyes megoldásokat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05pt;margin-top:0.2pt;width:71pt;height:36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eehive;Times New Roman" w:hAnsi="Beehive;Times New Roman" w:eastAsia="Beehive;Times New Roman" w:cs="Beehive;Times New Roman"/>
                          <w:color w:val="auto"/>
                          <w:lang w:val="hu-HU"/>
                        </w:rPr>
                        <w:t>Taki</w:t>
                      </w:r>
                    </w:p>
                    <w:p>
                      <w:pPr>
                        <w:overflowPunct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ehive;Times New Roman" w:hAnsi="Beehive;Times New Roman" w:eastAsia="Beehive;Times New Roman" w:cs="Beehive;Times New Roman"/>
                          <w:color w:val="auto"/>
                          <w:lang w:val="hu-HU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emélem a téli szünetben sem lankad a rejt</w:t>
                        <w:softHyphen/>
                        <w:t>vényfejtõ láza</w:t>
                        <w:softHyphen/>
                        <w:t>tok, sõt…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ehive;Times New Roman" w:hAnsi="Beehive;Times New Roman" w:eastAsia="Beehive;Times New Roman" w:cs="Beehive;Times New Roman"/>
                          <w:color w:val="auto"/>
                          <w:lang w:val="hu-HU"/>
                        </w:rPr>
                        <w:t>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ppen ezért most egy picit több feladat vár rátok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ehive;Times New Roman" w:hAnsi="Beehive;Times New Roman" w:eastAsia="Beehive;Times New Roman" w:cs="Beehive;Times New Roman"/>
                          <w:color w:val="auto"/>
                          <w:lang w:val="hu-HU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a nem tudod mindegyiket, (bár szerintem ilyen nincs) akkor se kese</w:t>
                        <w:softHyphen/>
                        <w:t>redj el. Ha lega</w:t>
                        <w:softHyphen/>
                        <w:t>lább egyet meg</w:t>
                        <w:softHyphen/>
                        <w:t>oldasz már részt veszel a sorsolá</w:t>
                        <w:softHyphen/>
                        <w:t>son, persze mi</w:t>
                        <w:softHyphen/>
                        <w:t>nél többet tudsz, annál több pon</w:t>
                        <w:softHyphen/>
                        <w:t>tot érhetsz el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ehive;Times New Roman" w:hAnsi="Beehive;Times New Roman" w:eastAsia="Beehive;Times New Roman" w:cs="Beehive;Times New Roman"/>
                          <w:color w:val="auto"/>
                          <w:lang w:val="hu-HU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/>
                        </w:rPr>
                        <w:t>árom a helyes megoldásokat!</w:t>
                      </w:r>
                    </w:p>
                  </w:txbxContent>
                </v:textbox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>A sok betű között azt a mondatot olvashatod ki, amit Szűz Mária, Jézus édesanyja válaszolt Gábor angyalnak. Keressd meg és húzd ki a megadott szavakat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2515</wp:posOffset>
                </wp:positionH>
                <wp:positionV relativeFrom="paragraph">
                  <wp:posOffset>6350</wp:posOffset>
                </wp:positionV>
                <wp:extent cx="2286000" cy="1698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3.75pt;mso-wrap-distance-left:7.05pt;mso-wrap-distance-right:7.05pt;mso-wrap-distance-top:0pt;mso-wrap-distance-bottom:0pt;margin-top:0.5pt;mso-position-vertical-relative:text;margin-left:28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gkeresendő szavak:</w:t>
      </w:r>
    </w:p>
    <w:p>
      <w:pPr>
        <w:pStyle w:val="Normal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ANGÉLIUM, NÁZÁRET, ANGYAL, LUKÁCS, GÁBOR, JÓZSEF, JEGYES, MÁRIA, FIA</w:t>
      </w:r>
    </w:p>
    <w:p>
      <w:pPr>
        <w:pStyle w:val="Normal"/>
        <w:ind w:right="0" w:hanging="0"/>
        <w:rPr/>
      </w:pPr>
      <w:r>
        <w:rPr/>
        <w:t>Megoldás:……………………………………………………………………………………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1417" w:hanging="0"/>
        <w:rPr/>
      </w:pPr>
      <w:r>
        <w:rPr/>
        <w:t>2.</w:t>
      </w:r>
      <w:r>
        <w:rPr/>
        <w:t>Régen a szentírást kézzel másolták. Nagyon kellett vigyázni, hogy ne legyen benne semmi tévedés. Ebben a feladatban egy nagyon rossz másolatot kaptok. Sajnos a másoló nagyon figyelmetlen volt és sok hibát követett el. Próbáld megtalálni a tévedéseket és húzd alá! (Ha elég ügyes vagy 5 hibát találsz.)</w:t>
      </w:r>
    </w:p>
    <w:p>
      <w:pPr>
        <w:pStyle w:val="Normal"/>
        <w:rPr/>
      </w:pPr>
      <w:r>
        <w:rPr/>
      </w:r>
    </w:p>
    <w:p>
      <w:pPr>
        <w:pStyle w:val="Normal"/>
        <w:ind w:right="1417" w:hanging="0"/>
        <w:rPr>
          <w:b/>
          <w:b/>
          <w:bCs/>
          <w:i/>
          <w:i/>
          <w:iCs/>
        </w:rPr>
      </w:pPr>
      <w:r>
        <w:rPr>
          <w:rFonts w:eastAsia="Lucida Casual CE" w:cs="Lucida Casual CE" w:ascii="Lucida Casual CE" w:hAnsi="Lucida Casual CE"/>
          <w:sz w:val="28"/>
          <w:szCs w:val="28"/>
        </w:rPr>
        <w:t>“</w:t>
      </w:r>
      <w:r>
        <w:rPr>
          <w:rFonts w:eastAsia="Lucida Casual CE" w:cs="Lucida Casual CE" w:ascii="Lucida Casual CE" w:hAnsi="Lucida Casual CE"/>
          <w:sz w:val="28"/>
          <w:szCs w:val="28"/>
        </w:rPr>
        <w:t>A király rendeletére mindenkinek szülővárosába kellett mennie nép</w:t>
        <w:softHyphen/>
        <w:t>szám</w:t>
        <w:softHyphen/>
        <w:t>lá</w:t>
        <w:softHyphen/>
        <w:t>lás</w:t>
        <w:softHyphen/>
        <w:t>ra. Mivel Mária Betlehemből szárma</w:t>
        <w:softHyphen/>
        <w:t>zott, ezért Józseffel oda</w:t>
        <w:softHyphen/>
        <w:t>men</w:t>
        <w:softHyphen/>
        <w:t>tek. Olyan sokan voltak már a városban, hogy meg se próbáltak szállást keresni, hanem egy istállóban húzódtak meg. Néhány hónap múl</w:t>
        <w:softHyphen/>
        <w:t>va itt született meg a kis Jézus. Elsőként az angyalok köszöntötték Őt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/>
      </w:pPr>
      <w:r>
        <w:rPr/>
        <w:t>3.</w:t>
      </w:r>
      <w:r>
        <w:rPr/>
        <w:t>Találd meg az elrejtett 10 karácsonnyal kapcsolatos szót. (Függőlegesen, átlósan, visszafelé… is keresgélj!! Talán még több is van? 10 vagy annál is több p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>
          <w:sz w:val="20"/>
          <w:szCs w:val="20"/>
        </w:rPr>
      </w:pPr>
      <w:r>
        <w:rPr>
          <w:sz w:val="20"/>
          <w:szCs w:val="20"/>
        </w:rPr>
        <w:tab/>
        <w:t>B</w:t>
        <w:tab/>
        <w:t>Ö</w:t>
        <w:tab/>
        <w:t>G</w:t>
        <w:tab/>
        <w:t>Á</w:t>
        <w:tab/>
        <w:t>S</w:t>
        <w:tab/>
        <w:t>Ó</w:t>
        <w:tab/>
        <w:t>J</w:t>
        <w:tab/>
        <w:t>K</w:t>
        <w:tab/>
        <w:t xml:space="preserve">1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  <w:tab/>
        <w:t>L</w:t>
        <w:tab/>
        <w:t>É</w:t>
        <w:tab/>
        <w:t>M</w:t>
        <w:tab/>
        <w:t>T</w:t>
        <w:tab/>
        <w:t>I</w:t>
        <w:tab/>
        <w:t>N</w:t>
        <w:tab/>
        <w:t>Ó</w:t>
        <w:tab/>
        <w:t>C</w:t>
        <w:tab/>
        <w:t xml:space="preserve">2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  <w:tab/>
        <w:t>A</w:t>
        <w:tab/>
        <w:t>N</w:t>
        <w:tab/>
        <w:t>K</w:t>
        <w:tab/>
        <w:t>I</w:t>
        <w:tab/>
        <w:t>L</w:t>
        <w:tab/>
        <w:t>Y</w:t>
        <w:tab/>
        <w:t>Z</w:t>
        <w:tab/>
        <w:t>S</w:t>
        <w:tab/>
        <w:t xml:space="preserve">3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  <w:tab/>
        <w:t>Y</w:t>
        <w:tab/>
        <w:t>E</w:t>
        <w:tab/>
        <w:t>M</w:t>
        <w:tab/>
        <w:t>E</w:t>
        <w:tab/>
        <w:t>L</w:t>
        <w:tab/>
        <w:t>U</w:t>
        <w:tab/>
        <w:t>S</w:t>
        <w:tab/>
        <w:t>I</w:t>
        <w:tab/>
        <w:t xml:space="preserve">4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  <w:tab/>
        <w:t>G</w:t>
        <w:tab/>
        <w:t>K</w:t>
        <w:tab/>
        <w:t>O</w:t>
        <w:tab/>
        <w:t>Á</w:t>
        <w:tab/>
        <w:t>S</w:t>
        <w:tab/>
        <w:t>Z</w:t>
        <w:tab/>
        <w:t>E</w:t>
        <w:tab/>
        <w:t>L</w:t>
        <w:tab/>
        <w:t xml:space="preserve">5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  <w:tab/>
        <w:t>N</w:t>
        <w:tab/>
        <w:t>E</w:t>
        <w:tab/>
        <w:t>R</w:t>
        <w:tab/>
        <w:t>S</w:t>
        <w:tab/>
        <w:t>R</w:t>
        <w:tab/>
        <w:t>S</w:t>
        <w:tab/>
        <w:t>F</w:t>
        <w:tab/>
        <w:t>L</w:t>
        <w:tab/>
        <w:t xml:space="preserve">6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  <w:tab/>
        <w:t>A</w:t>
        <w:tab/>
        <w:t>I</w:t>
        <w:tab/>
        <w:t>A</w:t>
        <w:tab/>
        <w:t>M</w:t>
        <w:tab/>
        <w:t>O</w:t>
        <w:tab/>
        <w:t>I</w:t>
        <w:tab/>
        <w:t>É</w:t>
        <w:tab/>
        <w:t>A</w:t>
        <w:tab/>
        <w:t xml:space="preserve">7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  <w:tab/>
        <w:t>K</w:t>
        <w:tab/>
        <w:t>T</w:t>
        <w:tab/>
        <w:t>N</w:t>
        <w:tab/>
        <w:t>E</w:t>
        <w:tab/>
        <w:t>V</w:t>
        <w:tab/>
        <w:t>D</w:t>
        <w:tab/>
        <w:t>A</w:t>
        <w:tab/>
        <w:t>G</w:t>
        <w:tab/>
        <w:t xml:space="preserve">8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  <w:tab/>
        <w:tab/>
        <w:tab/>
        <w:tab/>
        <w:tab/>
        <w:tab/>
        <w:tab/>
        <w:tab/>
        <w:tab/>
        <w:t xml:space="preserve">9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  <w:tab/>
        <w:tab/>
        <w:tab/>
        <w:tab/>
        <w:tab/>
        <w:tab/>
        <w:tab/>
        <w:tab/>
        <w:tab/>
        <w:t xml:space="preserve">10, </w:t>
        <w:tab/>
      </w:r>
    </w:p>
    <w:p>
      <w:pPr>
        <w:pStyle w:val="Normal"/>
        <w:tabs>
          <w:tab w:val="clear" w:pos="720"/>
          <w:tab w:val="center" w:pos="567" w:leader="none"/>
          <w:tab w:val="center" w:pos="993" w:leader="none"/>
          <w:tab w:val="center" w:pos="1418" w:leader="none"/>
          <w:tab w:val="center" w:pos="1843" w:leader="none"/>
          <w:tab w:val="center" w:pos="2268" w:leader="none"/>
          <w:tab w:val="center" w:pos="2694" w:leader="none"/>
          <w:tab w:val="center" w:pos="3119" w:leader="none"/>
          <w:tab w:val="center" w:pos="3544" w:leader="none"/>
          <w:tab w:val="right" w:pos="4536" w:leader="none"/>
          <w:tab w:val="right" w:pos="9639" w:leader="dot"/>
        </w:tabs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4.</w:t>
      </w:r>
      <w:r>
        <w:rPr/>
        <w:t>Ha helyesen oldod meg a feladványt egy értelmes szót kapsz középen…(10 pont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4755515" cy="3293110"/>
                <wp:effectExtent l="1905" t="1270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3293280"/>
                          <a:chOff x="0" y="0"/>
                          <a:chExt cx="4755600" cy="3293280"/>
                        </a:xfrm>
                      </wpg:grpSpPr>
                      <wps:wsp>
                        <wps:cNvSpPr/>
                        <wps:spPr>
                          <a:xfrm>
                            <a:off x="0" y="146304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8016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16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8016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28016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9800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9800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1512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512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512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512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800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14400" y="0"/>
                            <a:ext cx="183600" cy="1646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91512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648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648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648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936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360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360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648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3600"/>
                            <a:ext cx="2378160" cy="164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3.15pt;width:374.4pt;height:259.25pt" coordorigin="4956,63" coordsize="7488,5185">
                <v:line id="shape_0" from="4956,2367" to="8700,496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244,2079" to="8988,467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532,2079" to="9276,467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820,2079" to="9564,4672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956,2655" to="8700,524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956,2367" to="8700,496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244,2079" to="8988,4672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8700,1792" to="12444,438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412,1792" to="12156,438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124,1504" to="11868,409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836,1504" to="11580,409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548,1504" to="11292,409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260,1504" to="11004,409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108,1792" to="9852,438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6396;top:63;width:288;height:259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line id="shape_0" from="6108,1504" to="9852,409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108,1215" to="9852,380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108,640" to="9852,323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820,640" to="9564,323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244,63" to="8988,265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532,63" to="9276,265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820,63" to="9564,265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108,63" to="9852,265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244,63" to="8988,2656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7836,640" to="11580,323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820,928" to="9564,352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548,352" to="11292,294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7260,352" to="11004,294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6972,63" to="10716,265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820,640" to="9564,3233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5244,352" to="8988,2945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1, Téli sporteszköz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2, Jézus nagymamáj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3, Féltette a hatalmá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4, Ebbe fektették a kis Jézus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5, József foglalkozás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6, Itt született Jézu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7, A három királyok egyik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8, Pásztorok ajándék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9, Az adventi koszorún találhat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lonna MT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Beehive">
    <w:altName w:val="Times New Roman"/>
    <w:charset w:val="01"/>
    <w:family w:val="auto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double" w:sz="6" w:space="1" w:color="000000"/>
      </w:pBdr>
      <w:jc w:val="center"/>
      <w:outlineLvl w:val="0"/>
    </w:pPr>
    <w:rPr>
      <w:b/>
      <w:b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  <w:tab w:val="left" w:pos="284" w:leader="none"/>
        <w:tab w:val="center" w:pos="3402" w:leader="none"/>
        <w:tab w:val="right" w:pos="6521" w:leader="none"/>
      </w:tabs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1701" w:hanging="0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sz w:val="16"/>
      <w:szCs w:val="16"/>
      <w:lang w:val="en-US"/>
    </w:rPr>
  </w:style>
  <w:style w:type="character" w:styleId="WW8Dropcap1">
    <w:name w:val="WW8Dropcap1"/>
    <w:qFormat/>
    <w:rPr>
      <w:rFonts w:ascii="Colonna MT;Courier New" w:hAnsi="Colonna MT;Courier New" w:eastAsia="Colonna MT;Courier New" w:cs="Colonna MT;Courier New"/>
      <w:sz w:val="89"/>
      <w:szCs w:val="89"/>
    </w:rPr>
  </w:style>
  <w:style w:type="character" w:styleId="WW8Dropcap2">
    <w:name w:val="WW8Dropcap2"/>
    <w:qFormat/>
    <w:rPr>
      <w:rFonts w:ascii="Colonna MT;Courier New" w:hAnsi="Colonna MT;Courier New" w:eastAsia="Colonna MT;Courier New" w:cs="Colonna MT;Courier New"/>
      <w:sz w:val="89"/>
      <w:szCs w:val="89"/>
    </w:rPr>
  </w:style>
  <w:style w:type="character" w:styleId="WW8Dropcap3">
    <w:name w:val="WW8Dropcap3"/>
    <w:qFormat/>
    <w:rPr>
      <w:rFonts w:ascii="Colonna MT;Courier New" w:hAnsi="Colonna MT;Courier New" w:eastAsia="Colonna MT;Courier New" w:cs="Colonna MT;Courier New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tabs>
        <w:tab w:val="clear" w:pos="720"/>
        <w:tab w:val="center" w:pos="5670" w:leader="none"/>
      </w:tabs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right" w:pos="6662" w:leader="none"/>
      </w:tabs>
    </w:pPr>
    <w:rPr>
      <w:sz w:val="22"/>
      <w:szCs w:val="22"/>
    </w:rPr>
  </w:style>
  <w:style w:type="paragraph" w:styleId="Imaszndk">
    <w:name w:val="imaszándék"/>
    <w:basedOn w:val="Normal"/>
    <w:qFormat/>
    <w:pPr>
      <w:ind w:left="851" w:right="1701" w:hanging="851"/>
    </w:pPr>
    <w:rPr>
      <w:sz w:val="22"/>
      <w:szCs w:val="22"/>
    </w:rPr>
  </w:style>
  <w:style w:type="paragraph" w:styleId="Normalhirdets">
    <w:name w:val="Normal-hirdetés"/>
    <w:basedOn w:val="Normal"/>
    <w:qFormat/>
    <w:pPr>
      <w:spacing w:before="60" w:after="0"/>
    </w:pPr>
    <w:rPr>
      <w:sz w:val="20"/>
      <w:szCs w:val="20"/>
    </w:rPr>
  </w:style>
  <w:style w:type="paragraph" w:styleId="Normalbe">
    <w:name w:val="Normalbe"/>
    <w:basedOn w:val="Normal"/>
    <w:qFormat/>
    <w:pPr>
      <w:ind w:left="567" w:right="1701" w:hanging="0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4:00Z</dcterms:created>
  <dc:creator>Dózsa István</dc:creator>
  <dc:description/>
  <dc:language>en-US</dc:language>
  <cp:lastModifiedBy>Péntek Zsolt</cp:lastModifiedBy>
  <dcterms:modified xsi:type="dcterms:W3CDTF">2006-11-07T21:14:00Z</dcterms:modified>
  <cp:revision>2</cp:revision>
  <dc:subject/>
  <dc:title>A sok betű között egy név van elrejtve. Ha a megadott szavakat megkeresed és áthúzod, akkor a megmaradt betűkből kitalálhatod Jézus előhirnökének nevét.</dc:title>
</cp:coreProperties>
</file>