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95. 12. 25. Karácsony "A"</w:t>
        <w:tab/>
        <w:tab/>
        <w:tab/>
        <w:tab/>
        <w:t>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né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T A K I 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gy felszólítás, egy bíztatás, amit a pásztorok mondanak egymásnak, s természetesen nekün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fejtés: 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A megadott szavak: PÁSZTOR, BETLEHEM, ANGYAL, MÁRIA, JÓZSEF, JÁSZOL, KISDED, GYERMEK, SZENTLÉLEK, ÜDVÖZÍTŐ, ÉG, FÖLD, AJÁNDÉK, SZERE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10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Ü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Ü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Ö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Í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Ő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É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Ü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Ö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Ó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É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É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É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Á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Ö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Ú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Í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Ü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É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!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8391" w:h="11906"/>
      <w:pgMar w:left="851" w:right="851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21:15:00Z</dcterms:created>
  <dc:creator>Forgács Alajos</dc:creator>
  <dc:description/>
  <dc:language>en-US</dc:language>
  <cp:lastModifiedBy>Péntek Zsolt</cp:lastModifiedBy>
  <dcterms:modified xsi:type="dcterms:W3CDTF">2006-11-07T21:15:00Z</dcterms:modified>
  <cp:revision>2</cp:revision>
  <dc:subject/>
  <dc:title>1995. 12. 10. Advent 2. vas. "A"____.....................</dc:title>
</cp:coreProperties>
</file>