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5. 12. 31. Szentcsalád vas. "A"</w:t>
        <w:tab/>
        <w:tab/>
        <w:tab/>
        <w:tab/>
        <w:t>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 A K 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Ma Szentcsalád vasárnapja van. Rejtvényünkben az Úr angyalának szent Józsefhez intézett utasítását fejtheted meg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ejtés: 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adott szavak: EVANGÉLIUM, MÁTÉ, BÖLCSEK, ÚR, ANGYAL, JÓZSEF, ÁLOM, HERÓDES, ÉJJEL, NÁZÁRET, FIAM, M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Ó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391" w:h="11906"/>
      <w:pgMar w:left="1138" w:right="1152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16:00Z</dcterms:created>
  <dc:creator>Forgács Alajos</dc:creator>
  <dc:description/>
  <dc:language>en-US</dc:language>
  <cp:lastModifiedBy>Péntek Zsolt</cp:lastModifiedBy>
  <dcterms:modified xsi:type="dcterms:W3CDTF">2006-11-07T21:16:00Z</dcterms:modified>
  <cp:revision>2</cp:revision>
  <dc:subject/>
  <dc:title>1995. 12. 31. Szentcsalád vas. "A"____.....................</dc:title>
</cp:coreProperties>
</file>