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 Szent Család vasárnapja van. Ha a megadott sorokat megfejted, akkor az első betűket összeolvasva a Szent Család tagjainak nevét olvashatod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2"/>
      </w:tblGrid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Jeruzsáelm első püspöke.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Az első asszony.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Keresztelő szent János édesapja.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"Én vagyok az ..., az igazság és az élet." 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A Törvény kihirdetésének hegye.</w:t>
            </w:r>
          </w:p>
        </w:tc>
      </w:tr>
      <w:tr>
        <w:trPr>
          <w:trHeight w:val="3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Evangélista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Az első férfi.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eológiai erény.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Fohász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Atya, ahogy Jézus mondta.</w:t>
            </w:r>
          </w:p>
        </w:tc>
      </w:tr>
      <w:tr>
        <w:trPr>
          <w:trHeight w:val="3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óféta a cethal gyomrában.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Jézus vérrelverejtékezésének hegye.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János és Jakab atyja.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éter apostol eredeti neve.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zent Pál alapította egyházközség.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Egyiptomi uralkod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17:00Z</dcterms:created>
  <dc:creator>dede</dc:creator>
  <dc:description/>
  <dc:language>en-US</dc:language>
  <cp:lastModifiedBy>Péntek Zsolt</cp:lastModifiedBy>
  <dcterms:modified xsi:type="dcterms:W3CDTF">2006-11-07T21:17:00Z</dcterms:modified>
  <cp:revision>2</cp:revision>
  <dc:subject/>
  <dc:title>1993. 12. 26. Szentcsalád____.........................</dc:title>
</cp:coreProperties>
</file>