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6. 01. 01. Újév  "A"</w:t>
        <w:tab/>
        <w:tab/>
        <w:tab/>
        <w:tab/>
        <w:t>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 A K I 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 újév napja va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érdésem: Mi mai ünnepünk igazi tartalma, lénye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ejtés: 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adott szavak: FŐÜNNEP, KEZDŐÉNEK, KÖNYÖRGÉS, DICSŐSÉG, OLVASMÁNY, ZSOLTÁR, SÓ, MÓZES, APOSTOL,  ELMÉLKEDÉS, LUKÁCS, SZENTLEC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Z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L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11906"/>
      <w:pgMar w:left="1138" w:right="115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7:00Z</dcterms:created>
  <dc:creator>Forgács Alajos</dc:creator>
  <dc:description/>
  <dc:language>en-US</dc:language>
  <cp:lastModifiedBy>Péntek Zsolt</cp:lastModifiedBy>
  <dcterms:modified xsi:type="dcterms:W3CDTF">2006-11-07T21:17:00Z</dcterms:modified>
  <cp:revision>2</cp:revision>
  <dc:subject/>
  <dc:title>1996. 01. 01. Újév  "A"____..................................</dc:title>
</cp:coreProperties>
</file>