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18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 címe:</w:t>
            </w:r>
          </w:p>
          <w:p>
            <w:pPr>
              <w:pStyle w:val="Normal"/>
              <w:rPr/>
            </w:pPr>
            <w:r>
              <w:rPr/>
              <w:t>Sorozat tagja:</w:t>
            </w:r>
          </w:p>
          <w:p>
            <w:pPr>
              <w:pStyle w:val="Normal"/>
              <w:rPr/>
            </w:pPr>
            <w:r>
              <w:rPr/>
              <w:t>Szerzője:</w:t>
            </w:r>
          </w:p>
          <w:p>
            <w:pPr>
              <w:pStyle w:val="Normal"/>
              <w:rPr/>
            </w:pPr>
            <w:r>
              <w:rPr/>
              <w:t>Kiadó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ngedély/</w:t>
            </w:r>
          </w:p>
          <w:p>
            <w:pPr>
              <w:pStyle w:val="Normal"/>
              <w:rPr/>
            </w:pPr>
            <w:r>
              <w:rPr/>
              <w:t>jóváhagyá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zussal</w:t>
            </w:r>
          </w:p>
          <w:p>
            <w:pPr>
              <w:pStyle w:val="Normal"/>
              <w:rPr/>
            </w:pPr>
            <w:r>
              <w:rPr/>
              <w:t>Igen (nincs sorozat név, Bajtai)</w:t>
            </w:r>
          </w:p>
          <w:p>
            <w:pPr>
              <w:pStyle w:val="Normal"/>
              <w:rPr/>
            </w:pPr>
            <w:r>
              <w:rPr/>
              <w:t>Bajtai Zsigmond</w:t>
            </w:r>
          </w:p>
          <w:p>
            <w:pPr>
              <w:pStyle w:val="Normal"/>
              <w:rPr/>
            </w:pPr>
            <w:r>
              <w:rPr/>
              <w:t>Pécsi Püspökség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900/1993 Mayer Mihály Pécsi püspök</w:t>
            </w:r>
          </w:p>
        </w:tc>
      </w:tr>
      <w:tr>
        <w:trPr>
          <w:trHeight w:val="6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zzá tartozó kiadványok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lléklet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festő</w:t>
            </w:r>
          </w:p>
        </w:tc>
      </w:tr>
      <w:tr>
        <w:trPr>
          <w:trHeight w:val="5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ilyen korosztálynak készült?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általános iskola 1. osztályosain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Az életkori sajátosságoknak megfelel-e?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</w:rPr>
              <w:t>A könyvnek sem tartalma, sem szemlélete, sem nyelvezete nem felel meg a gyermek életkori sajátosságainak.</w:t>
            </w:r>
          </w:p>
          <w:p>
            <w:pPr>
              <w:pStyle w:val="Szvegtrzs2"/>
              <w:rPr/>
            </w:pPr>
            <w:r>
              <w:rPr>
                <w:color w:val="000000"/>
              </w:rPr>
              <w:t xml:space="preserve">A könyvben nincsenek </w:t>
            </w:r>
            <w:r>
              <w:rPr>
                <w:i/>
                <w:iCs/>
                <w:color w:val="000000"/>
              </w:rPr>
              <w:t xml:space="preserve">játékos elemek </w:t>
            </w:r>
            <w:r>
              <w:rPr>
                <w:color w:val="000000"/>
              </w:rPr>
              <w:t>– pedig a kisgyerekekkel való foglalkozásban ez nélkülözhetetlen.</w:t>
            </w:r>
          </w:p>
          <w:p>
            <w:pPr>
              <w:pStyle w:val="Normal"/>
              <w:rPr/>
            </w:pPr>
            <w:r>
              <w:rPr/>
              <w:t xml:space="preserve">A betűk annyira kicsik, hogy az még a felnőtt számára is zavar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tankönyv esztétikuma: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anyaga több szempontból is kifogásolható: ritka benne az elfogadható, nagyon sok viszont az életidegen, álszent, ájtatoskodó (pl. 12., 14., 19., 21., 25., 27., 43., 45., 49., 50., 57., 73.,  , a giccses (69. o.), riasztó (20., 47. és 78. o.), az 1920-as évekbeli (11., 19., 21.,  és 25. o.) és teológiailag zavaros, félreérthető (23., 58. o.!) képek 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tananyag felosztá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 xml:space="preserve">A szerző által kiválogatott, alapvetőnek tartott keresztény ismeretek  </w:t>
            </w:r>
            <w:r>
              <w:rPr>
                <w:sz w:val="18"/>
              </w:rPr>
              <w:t>(1-10. leck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 xml:space="preserve">Jézus élete képekben </w:t>
            </w:r>
            <w:r>
              <w:rPr>
                <w:sz w:val="18"/>
              </w:rPr>
              <w:t>(11-49. leck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 xml:space="preserve">Jézus szenvedése és halála </w:t>
            </w:r>
            <w:r>
              <w:rPr>
                <w:sz w:val="18"/>
              </w:rPr>
              <w:t xml:space="preserve">(50.-58.) </w:t>
            </w:r>
            <w:r>
              <w:rPr/>
              <w:t xml:space="preserve">– </w:t>
            </w:r>
            <w:r>
              <w:rPr>
                <w:i/>
                <w:iCs/>
              </w:rPr>
              <w:t>ez aránytalanul nagy hangsúlyt kap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 xml:space="preserve">Jézus feltámadása, mennybemenetele, a Szentlélek eljövetele, az Egyház, Mária </w:t>
            </w:r>
            <w:r>
              <w:rPr>
                <w:sz w:val="18"/>
              </w:rPr>
              <w:t>(59-67. leck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>térké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iturgikus évhez többé-kevésbé kapcsolhat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erettanterv követelményeinek részben felel csak meg. Nem megfelelő arányban szerepelnek a témák, és a témák feldolgozása sokszor nem helytálló. (Erre az egyik szembetűnő példa a 16. leckében (31. o.) a minden biblikus alapot nélkülöző jelenet, és az abból levont érthetetlen következtetés).  </w:t>
            </w:r>
          </w:p>
          <w:p>
            <w:pPr>
              <w:pStyle w:val="Normal"/>
              <w:jc w:val="both"/>
              <w:rPr/>
            </w:pPr>
            <w:r>
              <w:rPr/>
              <w:t>A legfőbb feladat ebben a korban az lenne, hogy megszerettessük a gyermekkel Istent, az Egyházat, de ezt a könyv nem segíti – néhány esetben pedig éppen hátrálta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Egyes leckék felosztása: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cí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kép magyarázat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erkölcsi tanítás (ennek megközelítése: utasítgatás, riogatás, fenyegetés, szorongás ébresztés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szöveg: tartalma, mennyisé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zöveg mennyisége megfelelő, de tartalmilag kifogásolható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Többnyire nem a jóra motiválja a gyermeket, hanem</w:t>
            </w:r>
            <w:r>
              <w:rPr>
                <w:b/>
              </w:rPr>
              <w:t xml:space="preserve"> szorongást ébreszt benne: állandóan elvárásokat támaszt. Nem épít megfelelő módon a gyermek jóra való törekvésére, jóságár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Mire épít, mit feltételez? (Családi háttér, tudás, stb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sak ép, hitét élő családmodellt feltételez; azt sulykolja, hogy másként nem is lehet boldog a gyermek. Ezáltal fájdalmat, rossz érzéseket kelthet azokban, akik nem ilyen körülmények között nőnek föl. Ez újabb akadályt jelenthet a hit kibontakozásába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kintélyelvűségre alapoz, a „miért”-re nem fektet túl nagy hangsúly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zemélyiséget és az életmódot nem jó irányba formál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Milyen Istenképet tár elénk?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 leginkább Jézust életének egyes eseményeit mutatja be képekben, de nem mutatja be Jézus személyét: sem istenségét, sem emberségét. Isten szeretete nem mutatkozik meg eléggé a könyv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gyáltalán nem jelenik meg a keresztény élet „evilági” öröme: a könyv úgy állítja be, mintha a földi boldogság az üdvösségünk szempontjából minden tekintetben negatív hatású lenn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- - - - - - - - - - - -</w:t>
            </w:r>
          </w:p>
          <w:p>
            <w:pPr>
              <w:pStyle w:val="Normal"/>
              <w:ind w:left="290" w:hanging="290"/>
              <w:rPr/>
            </w:pPr>
            <w:r>
              <w:rPr/>
              <w:t>Milyen az emberképe? (Méltóságot hordoz-e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Egyoldalúan mutatja be az emberi természetet, rosszul kezeli a hit és élet viszonyát.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Az emberről alkotott képe nem hordoz kellő méltóságot: az ember rosszra hajló természetét túlhangsúlyozza, nem beszél eleget a megváltottság tényéről, öröméről. Úgy tekinti az embert, mint akit csak utasításokkal, fenyegetéssel lehet a jó útra téríteni. A gyermek így nem szeretetből lesz jó, nem azért, mert jónak lenni jó, hanem mert meg akar felelni az elvárásoknak. Így nem formálódik benne az autonóm erkölcsiség.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ennyire veszi figyelembe a katekézis fő feladatait (</w:t>
            </w:r>
            <w:r>
              <w:rPr>
                <w:i/>
                <w:iCs/>
              </w:rPr>
              <w:t>KÁD</w:t>
            </w:r>
            <w:r>
              <w:rPr/>
              <w:t xml:space="preserve"> 85):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–    </w:t>
            </w:r>
            <w:r>
              <w:rPr/>
              <w:t>a hit megismertetésé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itnek nem minden elemét mutatja b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liturgikus nevelést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turgikus nevelés szempontjai nem jelennek meg kellő mértékben. Hiányzik a közösségi vonatkozás, a kapcsolat feltételezé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erkölcsi nevelés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önyv egésze látszólag az erkölcsi nevelést első helyen tartja szem előtt, de egyoldalúan az elvárásokra épít, és motivációs eszközei sem megfelelőek, ezért célját ritkán éri el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imádságra nevelés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nyire alapvető kötött imákat és népénekeket tanít. Az imádságra neveléshez tartozó illusztrációk életidegene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gtérésre miként nevel?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egfélemlítésen alapuló erkölcsiséget erősíti a gyermekben, így őt pusztán a büntetéstől való félelem motiválja cselekedeteiben. A gyermek nem jut el arra az erkölcsi fokra, hogy szabadon, örömmel, szeretetből tegye a jót. </w:t>
            </w:r>
          </w:p>
          <w:p>
            <w:pPr>
              <w:pStyle w:val="Normal"/>
              <w:rPr/>
            </w:pPr>
            <w:r>
              <w:rPr/>
              <w:t>Megtérésre nem nev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gyan szolgálja ill. mélyíti  el a beavatás folyamatát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szolgálj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yan nev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özösségi életre, szolgálatr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k az elemek nem fedezhetők fel nevelési szándékában.</w:t>
            </w:r>
          </w:p>
        </w:tc>
      </w:tr>
      <w:tr>
        <w:trPr>
          <w:trHeight w:val="196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szió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  </w:t>
            </w:r>
            <w:r>
              <w:rPr/>
              <w:t>tanúságtevő életre?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ennyire van összhangban a KEK tanításával, szemléletével?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K szemléletével nincs összhangb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yen egyházmodellt vesz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apul?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rPr>
                <w:iCs/>
              </w:rPr>
            </w:pPr>
            <w:r>
              <w:rPr>
                <w:iCs/>
              </w:rPr>
              <w:t>Egyházkép alig jelenik meg benne, de akkor is csak annak intézmény jellegét említi.</w:t>
            </w:r>
          </w:p>
        </w:tc>
      </w:tr>
      <w:tr>
        <w:trPr>
          <w:trHeight w:val="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solt kiegészítések 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önyv használatához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azási lehetőség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kalmazása nagy körültekintés mellett sem javasol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i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bb hiányossága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emlélete, istenképe, emberképe nem megfelelő; hiányos emberismeretről és csekély pszichológiai és pedagógiai érzékről tesz tanúbizonyságo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ajtai 1.: Jézus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firstLine="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color w:val="0000FF"/>
    </w:rPr>
  </w:style>
  <w:style w:type="paragraph" w:styleId="Szvegtrzs3">
    <w:name w:val="Szövegtörzs 3"/>
    <w:basedOn w:val="Normal"/>
    <w:qFormat/>
    <w:pPr>
      <w:jc w:val="both"/>
    </w:pPr>
    <w:rPr>
      <w:i/>
      <w:iCs/>
      <w:color w:val="0000FF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51" w:leader="none"/>
      </w:tabs>
      <w:ind w:left="331" w:hanging="331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23:00Z</dcterms:created>
  <dc:creator>Vendég</dc:creator>
  <dc:description/>
  <dc:language>en-US</dc:language>
  <cp:lastModifiedBy> Adrienne</cp:lastModifiedBy>
  <cp:lastPrinted>2005-05-03T16:49:00Z</cp:lastPrinted>
  <dcterms:modified xsi:type="dcterms:W3CDTF">2006-01-14T17:35:00Z</dcterms:modified>
  <cp:revision>17</cp:revision>
  <dc:subject/>
  <dc:title>HITTANKÖNYVEK JELLEMZÉSE</dc:title>
</cp:coreProperties>
</file>