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18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 címe:</w:t>
            </w:r>
          </w:p>
          <w:p>
            <w:pPr>
              <w:pStyle w:val="Normal"/>
              <w:rPr/>
            </w:pPr>
            <w:r>
              <w:rPr/>
              <w:t>Sorozat tagja:</w:t>
            </w:r>
          </w:p>
          <w:p>
            <w:pPr>
              <w:pStyle w:val="Normal"/>
              <w:rPr/>
            </w:pPr>
            <w:r>
              <w:rPr/>
              <w:t>Szerzője:</w:t>
            </w:r>
          </w:p>
          <w:p>
            <w:pPr>
              <w:pStyle w:val="Normal"/>
              <w:rPr/>
            </w:pPr>
            <w:r>
              <w:rPr/>
              <w:t>Kiadó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ngedély/</w:t>
            </w:r>
          </w:p>
          <w:p>
            <w:pPr>
              <w:pStyle w:val="Normal"/>
              <w:rPr/>
            </w:pPr>
            <w:r>
              <w:rPr/>
              <w:t>jóváhagyá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yeneké az Isten országa</w:t>
            </w:r>
          </w:p>
          <w:p>
            <w:pPr>
              <w:pStyle w:val="Normal"/>
              <w:rPr/>
            </w:pPr>
            <w:r>
              <w:rPr/>
              <w:t>Igen (nincs sorozat név, Bajtai)</w:t>
            </w:r>
          </w:p>
          <w:p>
            <w:pPr>
              <w:pStyle w:val="Normal"/>
              <w:rPr/>
            </w:pPr>
            <w:r>
              <w:rPr/>
              <w:t>Bajtai Zsigmond</w:t>
            </w:r>
          </w:p>
          <w:p>
            <w:pPr>
              <w:pStyle w:val="Normal"/>
              <w:rPr/>
            </w:pPr>
            <w:r>
              <w:rPr/>
              <w:t>Pécsi Püspökség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47/1991. Mayer Mihály Pécsi püspök</w:t>
            </w:r>
          </w:p>
        </w:tc>
      </w:tr>
      <w:tr>
        <w:trPr>
          <w:trHeight w:val="6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zá tartozó kiadványok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lléklet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ilyen korosztálynak készült?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általános iskola 2. osztályosainak.</w:t>
            </w:r>
          </w:p>
          <w:p>
            <w:pPr>
              <w:pStyle w:val="Normal"/>
              <w:jc w:val="both"/>
              <w:rPr/>
            </w:pPr>
            <w:r>
              <w:rPr/>
              <w:t>(Gyakorlatilag a harmadik osztályos könyv rövidített változata. Emiatt a két könyv használata egymás után nem szerencsés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Az életkori sajátosságoknak megfelel-e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  <w:t xml:space="preserve">A könyvnek sem tartalma, sem struktúrája, sem nyelvezete nem felel meg a gyermek életkori sajátosságainak. </w:t>
            </w:r>
          </w:p>
          <w:p>
            <w:pPr>
              <w:pStyle w:val="Szvegtrzs2"/>
              <w:rPr/>
            </w:pPr>
            <w:r>
              <w:rPr>
                <w:color w:val="000000"/>
              </w:rPr>
              <w:t xml:space="preserve">A történetek kiválasztása nem szerencsés: a gyerekeket hitünk alapjaival kellene megismertetni, ehelyett azonban riasztó, erőszakot ábrázoló bibliai eseményekkel a bűnt mutatja be, ami ebben az életkorban (főleg ilyen módon) árthat. A könyvben nincsenek </w:t>
            </w:r>
            <w:r>
              <w:rPr>
                <w:i/>
                <w:iCs/>
                <w:color w:val="000000"/>
              </w:rPr>
              <w:t xml:space="preserve">játékos elemek </w:t>
            </w:r>
            <w:r>
              <w:rPr>
                <w:color w:val="000000"/>
              </w:rPr>
              <w:t>– pedig a kis gyerekekkel való foglalkozásban ez nélkülözhetetlen.</w:t>
            </w:r>
          </w:p>
          <w:p>
            <w:pPr>
              <w:pStyle w:val="Normal"/>
              <w:rPr/>
            </w:pPr>
            <w:r>
              <w:rPr/>
              <w:t xml:space="preserve">A különböző betűtípusok alkalmazása a másodikosokat nagymértékben hátráltatja az olvasásba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könyv esztétikum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anyaga többnyire megfelelő, de nem teljesen egységes: vannak benne ízlésesek, de giccses (7. o.), riasztó (15. és 59. o.) és 1920-as évekbeli (13. és 15. o.) képek 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övegkép egyhangú, amit a különböző betűtípusok és –méretek váltogatásával próbál feloldani, de ez inkább csak zavarossá teszi. A keretezés sem kiemel, nem a figyelmet hívja fel, hanem inkább nehezíti a tanul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anyag felosztá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 xml:space="preserve">A szerző által kiválogatott, alapvetőnek tartott keresztény ismeretek  </w:t>
            </w:r>
            <w:r>
              <w:rPr>
                <w:sz w:val="18"/>
              </w:rPr>
              <w:t>(1-7. leck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 xml:space="preserve">Történetek Jézus életéből </w:t>
            </w:r>
            <w:r>
              <w:rPr>
                <w:sz w:val="18"/>
              </w:rPr>
              <w:t>(8-20. leck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 xml:space="preserve">Jézus szenvedése és halála, feltámadása, mennybemenetele, a Szentlélek eljövetele, az Egyház </w:t>
            </w:r>
            <w:r>
              <w:rPr>
                <w:sz w:val="18"/>
              </w:rPr>
              <w:t>(21-30. leck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>Függelék / imádságok; térké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iturgikus évhez nagyrészt kapcsolódi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erettantervben megadottakkal a címek tekintetében részben egyezik, de tartalmában nem ennek megfelelően közelíti meg az egyes témák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Egyes leckék felosztás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cí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(bevezető magyaráz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történet (esetleg több pontra osztva; vagy több történe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egy fogalom, kifejezés vagy adat magyarázata a történetbő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kérdések (Kis Katekizmu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feladat a következő napokra (ami időnként a szorongás módszeres kialakítása a gyermekben, máshol irreális, nem kivitelezhető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imádság / é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szöveg: tartalma, mennyisé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örténetek lerövidítése a mondanivaló rovására megy: éppen azok a mondatok (jelzős szerkezetek) maradnak ki, amelyek érdekessé, izgalmassá tennék a gyerek számára az adott bibliai eseményt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Helyenként nem a jóra motiválja a gyermeket, hanem</w:t>
            </w:r>
            <w:r>
              <w:rPr>
                <w:b/>
              </w:rPr>
              <w:t xml:space="preserve"> szorongást ébreszt benne. </w:t>
            </w:r>
            <w:r>
              <w:rPr>
                <w:bCs/>
              </w:rPr>
              <w:t>(A gyermekben rettegés alakulhat ki attól, hogy</w:t>
            </w:r>
            <w:r>
              <w:rPr>
                <w:b/>
              </w:rPr>
              <w:t xml:space="preserve"> a gonosz lélek állandóan körülötte ólálkodik, és a rosszra csábítja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Mire épít, mit feltételez? (Családi háttér, tudás, stb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k ép, hitét élő családmodellt feltételez; azt sulykolja, hogy másként nem is lehet boldog a gyermek. Ezáltal fájdalmat, rossz érzéseket kelthet azokban, akik nem ilyen körülmények között nőnek föl. Ez újabb akadályt jelenthet a hit kibontakozásá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kintélyelvűségre alapoz, a „miért”-re nem fektet túl nagy hangsúlyt.</w:t>
            </w:r>
          </w:p>
          <w:p>
            <w:pPr>
              <w:pStyle w:val="Normal"/>
              <w:jc w:val="both"/>
              <w:rPr/>
            </w:pPr>
            <w:r>
              <w:rPr/>
              <w:t>A személyiséget és az életmódot nem jó irányba formá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Milyen Istenképet tár elénk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  <w:t>Istenképe torz. Az embereket megítélő és elítélő Isten képe tárul elénk.</w:t>
            </w:r>
          </w:p>
          <w:p>
            <w:pPr>
              <w:pStyle w:val="Normal"/>
              <w:rPr/>
            </w:pPr>
            <w:r>
              <w:rPr/>
              <w:t xml:space="preserve">A bűnök túlhangsúlyozásával nagyban csorbul az </w:t>
            </w:r>
            <w:r>
              <w:rPr>
                <w:i/>
                <w:iCs/>
              </w:rPr>
              <w:t>irgalmas</w:t>
            </w:r>
            <w:r>
              <w:rPr/>
              <w:t xml:space="preserve"> és </w:t>
            </w:r>
            <w:r>
              <w:rPr>
                <w:i/>
                <w:iCs/>
              </w:rPr>
              <w:t>szolgáló</w:t>
            </w:r>
            <w:r>
              <w:rPr/>
              <w:t xml:space="preserve"> istenkép.</w:t>
            </w:r>
          </w:p>
          <w:p>
            <w:pPr>
              <w:pStyle w:val="Normal"/>
              <w:rPr/>
            </w:pPr>
            <w:r>
              <w:rPr/>
              <w:t xml:space="preserve">Egyáltalán nem jelenik meg a keresztény élet „evilági” öröme: a könyv úgy állítja be, mintha a földi boldogság az üdvösségünk szempontjából negatív hatású lenne. </w:t>
            </w:r>
          </w:p>
        </w:tc>
      </w:tr>
      <w:tr>
        <w:trPr>
          <w:trHeight w:val="91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- - - - - - - - - - - -</w:t>
            </w:r>
          </w:p>
          <w:p>
            <w:pPr>
              <w:pStyle w:val="Normal"/>
              <w:ind w:left="290" w:hanging="290"/>
              <w:rPr/>
            </w:pPr>
            <w:r>
              <w:rPr/>
              <w:t>Milyen az emberképe? (Méltóságot hordoz-e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 xml:space="preserve">Az emberről alkotott képe nem hordoz kellő méltóságot, az ember rosszra hajló természetét túlhangsúlyozza, aki folyamatosan az ördög csábításainak van kitéve. </w:t>
            </w:r>
          </w:p>
        </w:tc>
      </w:tr>
      <w:tr>
        <w:trPr>
          <w:trHeight w:val="1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eszi figyelembe a katekézis fő feladatait (</w:t>
            </w:r>
            <w:r>
              <w:rPr>
                <w:i/>
                <w:iCs/>
              </w:rPr>
              <w:t>KÁD</w:t>
            </w:r>
            <w:r>
              <w:rPr/>
              <w:t xml:space="preserve"> 85):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–    </w:t>
            </w:r>
            <w:r>
              <w:rPr/>
              <w:t>a hit megismertetésé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it megismertetését fontos feladatnak tartja, de ezt elhibázott szemlélettel tesz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liturgikus nevelést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turgikus nevelés szempontjai nem jelennek meg kellő mértékb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erkölcsi nevelés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önyv egésze látszólag az erkölcsi nevelést első helyen tartja szem előtt, de célját ritkán éri el, mert motivációs eszközei nem megfelelőe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imádságra nevelés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imádságra nevelés nem fő szempont a tankönyvben, de minden lecke vége tartalmaz egy, az óra anyagához kapcsolódó, imádságo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gtérésre miként nevel?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térésre nem nevel, inkább elrettent. Az </w:t>
            </w:r>
            <w:r>
              <w:rPr>
                <w:i/>
                <w:iCs/>
              </w:rPr>
              <w:t>„óra végi imádság</w:t>
            </w:r>
            <w:r>
              <w:rPr/>
              <w:t>”, az elkövetkezendő napokra szóló „</w:t>
            </w:r>
            <w:r>
              <w:rPr>
                <w:i/>
                <w:iCs/>
              </w:rPr>
              <w:t>feladat</w:t>
            </w:r>
            <w:r>
              <w:rPr/>
              <w:t>” és a „</w:t>
            </w:r>
            <w:r>
              <w:rPr>
                <w:i/>
              </w:rPr>
              <w:t>kistükör</w:t>
            </w:r>
            <w:r>
              <w:rPr/>
              <w:t>” a megfélemlítésen alapuló erkölcsiséget erősíti a gyermekben, így őt pusztán a büntetéstől való félelem motiválja cselekedeteiben. A gyermek nem jut el arra az erkölcsi fokra, hogy szabadon, örömmel, szeretetből tegye a jó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gyan szolgálja ill. mélyíti  el a beavatás folyamatát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szolgálj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yan nev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özösségi életre, szolgálatr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zek az elemek nem fedezhetők fel nevelési szándékában.</w:t>
            </w:r>
          </w:p>
        </w:tc>
      </w:tr>
      <w:tr>
        <w:trPr>
          <w:trHeight w:val="196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sziór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  </w:t>
            </w:r>
            <w:r>
              <w:rPr/>
              <w:t>tanúságtevő életre?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nevel, csak elvárásokat fogalmaz meg a gyermekkel szembe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an összhangban a KEK tanításával, szemléletével?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 összhangban a KEK- kel, elsősorban szemlélete miat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 egyházmodellt vesz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apul?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rPr>
                <w:iCs/>
              </w:rPr>
            </w:pPr>
            <w:r>
              <w:rPr>
                <w:iCs/>
              </w:rPr>
              <w:t>Leginkább az Egyház intézmény jellegére teszi a hangsúlyt.</w:t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solt kiegészítések 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önyv használatához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ási lehetőség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kalmazása nagy körültekintés mellett sem javasol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i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bb hiányossága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emlélete, istenképe, emberképe nem megfelelő; hiányos emberismeretről és csekély pszichológiai és pedagógiai érzékről tesz tanúbizonyságo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ajtai 2.: Ilyeneké az Isten orsz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firstLine="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color w:val="0000FF"/>
    </w:rPr>
  </w:style>
  <w:style w:type="paragraph" w:styleId="Szvegtrzs3">
    <w:name w:val="Szövegtörzs 3"/>
    <w:basedOn w:val="Normal"/>
    <w:qFormat/>
    <w:pPr>
      <w:jc w:val="both"/>
    </w:pPr>
    <w:rPr>
      <w:i/>
      <w:iCs/>
      <w:color w:val="0000FF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51" w:leader="none"/>
      </w:tabs>
      <w:ind w:left="331" w:hanging="331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02:00Z</dcterms:created>
  <dc:creator>Vendég</dc:creator>
  <dc:description/>
  <dc:language>en-US</dc:language>
  <cp:lastModifiedBy> Adrienne</cp:lastModifiedBy>
  <cp:lastPrinted>2005-11-09T15:21:00Z</cp:lastPrinted>
  <dcterms:modified xsi:type="dcterms:W3CDTF">2006-01-14T17:36:00Z</dcterms:modified>
  <cp:revision>16</cp:revision>
  <dc:subject/>
  <dc:title>HITTANKÖNYVEK JELLEMZÉSE</dc:title>
</cp:coreProperties>
</file>