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21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 címe:</w:t>
            </w:r>
          </w:p>
          <w:p>
            <w:pPr>
              <w:pStyle w:val="Normal"/>
              <w:rPr/>
            </w:pPr>
            <w:r>
              <w:rPr/>
              <w:t>Sorozat tagja:</w:t>
            </w:r>
          </w:p>
          <w:p>
            <w:pPr>
              <w:pStyle w:val="Normal"/>
              <w:rPr/>
            </w:pPr>
            <w:r>
              <w:rPr/>
              <w:t>Szerzője:</w:t>
            </w:r>
          </w:p>
          <w:p>
            <w:pPr>
              <w:pStyle w:val="Normal"/>
              <w:rPr/>
            </w:pPr>
            <w:r>
              <w:rPr/>
              <w:t>Kiadó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ngedély/</w:t>
            </w:r>
          </w:p>
          <w:p>
            <w:pPr>
              <w:pStyle w:val="Normal"/>
              <w:rPr/>
            </w:pPr>
            <w:r>
              <w:rPr/>
              <w:t>jóváhagyá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zus a mi életünk</w:t>
            </w:r>
          </w:p>
          <w:p>
            <w:pPr>
              <w:pStyle w:val="Normal"/>
              <w:rPr/>
            </w:pPr>
            <w:r>
              <w:rPr/>
              <w:t>3. oszt</w:t>
            </w:r>
          </w:p>
          <w:p>
            <w:pPr>
              <w:pStyle w:val="Normal"/>
              <w:rPr/>
            </w:pPr>
            <w:r>
              <w:rPr/>
              <w:t>Bajtai Zsigmond</w:t>
            </w:r>
          </w:p>
          <w:p>
            <w:pPr>
              <w:pStyle w:val="Normal"/>
              <w:rPr/>
            </w:pPr>
            <w:r>
              <w:rPr/>
              <w:t>Pécsi Püspökség</w:t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148/91. Mayer Mihály Pécsi püspök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zzá tartozó kiadványok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ellékletek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lsőáldozó leszek (MF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z ABC-gyerekek (történetek gyerekeknek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z ABC-gyerekek ( segédkönyv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zérkönyv</w:t>
            </w:r>
          </w:p>
        </w:tc>
      </w:tr>
      <w:tr>
        <w:trPr>
          <w:trHeight w:val="10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Milyen korosztálynak készül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általános iskola 3. osztályosainak;</w:t>
            </w:r>
          </w:p>
          <w:p>
            <w:pPr>
              <w:pStyle w:val="Normal"/>
              <w:jc w:val="both"/>
              <w:rPr/>
            </w:pPr>
            <w:r>
              <w:rPr/>
              <w:t>akik elsőáldozásra készül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 xml:space="preserve">Az életkori sajátosságoknak megfelel-e? 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color w:val="000000"/>
              </w:rPr>
              <w:t>A könyvnek sem tartalma, sem struktúrája, sem nyelvezete nem felel meg a 3. osztályos gyermek életkori sajátosságainak.</w:t>
            </w:r>
          </w:p>
          <w:p>
            <w:pPr>
              <w:pStyle w:val="Szvegtrzs2"/>
              <w:rPr/>
            </w:pPr>
            <w:r>
              <w:rPr>
                <w:color w:val="000000"/>
              </w:rPr>
              <w:t xml:space="preserve">A könyv első részében található leckék kiragadott ószövetségi eseményekből indulnak ki, melyek nem épülnek egymásra. Ezek értelmezéséhez egy biztos </w:t>
            </w:r>
            <w:r>
              <w:rPr>
                <w:i/>
                <w:iCs/>
                <w:color w:val="000000"/>
              </w:rPr>
              <w:t>történelem-szemlélet</w:t>
            </w:r>
            <w:r>
              <w:rPr>
                <w:color w:val="000000"/>
              </w:rPr>
              <w:t>re volna szükség, de ezzel ez a korosztály még nem rendelkezik. A történetek kiválasztása sem szerencsés: elsőáldozásra készülnek a gyerekek, a Jézussal való kapcsolatot kellene építeni, ehelyett azonban riasztó, erőszakot ábrázoló ószövetségi eseményekkel vezeti be a könyv a bűn fogalmát, így akarván előkészíteni a parancsolatokat, az Újszövetséggel és a Jézussal való találkozást.</w:t>
            </w:r>
          </w:p>
          <w:p>
            <w:pPr>
              <w:pStyle w:val="Szvegtrzs2"/>
              <w:rPr/>
            </w:pPr>
            <w:r>
              <w:rPr>
                <w:color w:val="000000"/>
              </w:rPr>
              <w:t xml:space="preserve">A könyv egyáltalán nem tartalmaz </w:t>
            </w:r>
            <w:r>
              <w:rPr>
                <w:i/>
                <w:iCs/>
                <w:color w:val="000000"/>
              </w:rPr>
              <w:t xml:space="preserve">játékos elemek </w:t>
            </w:r>
            <w:r>
              <w:rPr>
                <w:color w:val="000000"/>
              </w:rPr>
              <w:t>– e tekintetben a katekéta teljes mértékben magára van utalv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A tankönyv esztétikuma: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panyaga nem egységes: vannak benne ízlésesek, de giccses (pl. 57., 129. o.), riasztó (pl. 28., 62. o.), 1920-as évekbeli (pl. címlap), teológiailag zavaros (25., 112.  oldal) és meseszerű (pl. 15., 20., 107. o.) képek is. Különösen félelmet keltő lehet egy kisgyermek számára a 13 éves Évike sírja a 62. oldal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zövegkép egyhangú, amit a különböző betűtípusok és –méretek váltogatásával próbál feloldani, de ez inkább csak zavarossá teszi. A keretezés sem kiemel, nem a figyelmet hívja fel, hanem inkább nehezíti a tanulá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A tananyag felosztás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11" w:leader="none"/>
              </w:tabs>
              <w:ind w:left="511" w:hanging="360"/>
              <w:jc w:val="both"/>
              <w:rPr/>
            </w:pPr>
            <w:r>
              <w:rPr/>
              <w:t xml:space="preserve">A szerző által kiválogatott, alapvetőnek tartott keresztény ismeretek  és ószövetségi történetek </w:t>
            </w:r>
            <w:r>
              <w:rPr>
                <w:sz w:val="18"/>
              </w:rPr>
              <w:t>(1-14. leck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11" w:leader="none"/>
              </w:tabs>
              <w:ind w:left="511" w:hanging="360"/>
              <w:jc w:val="both"/>
              <w:rPr/>
            </w:pPr>
            <w:r>
              <w:rPr/>
              <w:t xml:space="preserve">Újszövetségi történetek </w:t>
            </w:r>
            <w:r>
              <w:rPr>
                <w:sz w:val="18"/>
              </w:rPr>
              <w:t>(15-27. leck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11" w:leader="none"/>
              </w:tabs>
              <w:ind w:left="511" w:hanging="360"/>
              <w:jc w:val="both"/>
              <w:rPr/>
            </w:pPr>
            <w:r>
              <w:rPr/>
              <w:t xml:space="preserve">Tízparancsolat és a főbűnök </w:t>
            </w:r>
            <w:r>
              <w:rPr>
                <w:sz w:val="18"/>
              </w:rPr>
              <w:t>(28-38. leck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11" w:leader="none"/>
              </w:tabs>
              <w:ind w:left="511" w:hanging="360"/>
              <w:jc w:val="both"/>
              <w:rPr/>
            </w:pPr>
            <w:r>
              <w:rPr/>
              <w:t xml:space="preserve">Gyónás és szentmise </w:t>
            </w:r>
            <w:r>
              <w:rPr>
                <w:sz w:val="18"/>
              </w:rPr>
              <w:t>(39-47. leck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11" w:leader="none"/>
              </w:tabs>
              <w:ind w:left="511" w:hanging="360"/>
              <w:jc w:val="both"/>
              <w:rPr/>
            </w:pPr>
            <w:r>
              <w:rPr/>
              <w:t xml:space="preserve">Jézus szenvedése és halála, feltámadása, mennybemenetele, a Szentlélek eljövetele, az Egyház </w:t>
            </w:r>
            <w:r>
              <w:rPr>
                <w:sz w:val="18"/>
              </w:rPr>
              <w:t>(48-56. leck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11" w:leader="none"/>
              </w:tabs>
              <w:ind w:left="511" w:hanging="360"/>
              <w:jc w:val="both"/>
              <w:rPr/>
            </w:pPr>
            <w:r>
              <w:rPr/>
              <w:t>Függelék / imádságok; szentgyónás; térké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iturgikus évhez nagyrészt kapcsolódi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kerettantervben megadottakkal a címek tekintetében részben egyezik, de tartalmában nem jól közelíti meg az egyes témák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Egyes leckék felosztása: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691" w:hanging="360"/>
              <w:jc w:val="both"/>
              <w:rPr/>
            </w:pPr>
            <w:r>
              <w:rPr/>
              <w:t>cí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691" w:hanging="360"/>
              <w:jc w:val="both"/>
              <w:rPr/>
            </w:pPr>
            <w:r>
              <w:rPr/>
              <w:t>(bevezető magyaráza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691" w:hanging="360"/>
              <w:jc w:val="both"/>
              <w:rPr/>
            </w:pPr>
            <w:r>
              <w:rPr/>
              <w:t>történet (esetleg több pontra osztva; vagy több történe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691" w:hanging="360"/>
              <w:jc w:val="both"/>
              <w:rPr/>
            </w:pPr>
            <w:r>
              <w:rPr/>
              <w:t>egy fogalom, kifejezés vagy adat magyarázata a történetbő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691" w:hanging="360"/>
              <w:jc w:val="both"/>
              <w:rPr/>
            </w:pPr>
            <w:r>
              <w:rPr/>
              <w:t>kérdések (Kis Katekizmu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691" w:hanging="360"/>
              <w:jc w:val="both"/>
              <w:rPr/>
            </w:pPr>
            <w:r>
              <w:rPr/>
              <w:t>feladat a következő napokra (ami többnyire a szorongás módszeres kialakítása a gyermekbe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691" w:hanging="360"/>
              <w:jc w:val="both"/>
              <w:rPr/>
            </w:pPr>
            <w:r>
              <w:rPr/>
              <w:t>kistükör (negatív szemléletű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691" w:hanging="360"/>
              <w:jc w:val="both"/>
              <w:rPr/>
            </w:pPr>
            <w:r>
              <w:rPr/>
              <w:t>imádság / én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A szöveg: tartalma, mennyisé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bevezető magyarázatok közül több meghaladja a gyerek értelmi képességét, mert már átfogó történelem-szemléletet feltételez, ami ebben az életkorban még nem várható el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történetek lerövidítése a mondanivaló rovására megy: pont azok a mondatok (jelzős szerkezetek) maradnak ki, amelyek érdekessé, izgalmassá tennék a gyerek számára az adott bibliai eseményt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mit a könyv összefoglaló tanításnak szán (bekeretezett rész) nem a jóra motiválja a gyermeket, hanem szorongást ébreszt benne. (A gyermekben rettegés alakulhat ki attól, hogy nem tud megfelelni ennek helytelen istenképen alapuló követelményrendszernek.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Mire épít, mit feltételez? (Családi háttér, tudás, stb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sak ép, hitét élő családmodellt feltételez; azt sulykolja, hogy másként nem is lehet boldog a gyermek. Ezáltal fájdalmat, rossz érzéseket kelthet azokban, akik nem ilyen körülmények között nőnek föl. Ez újabb akadályt jelenthet a hit kibontakozásába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kintélyelvűségre alapoz, a „miért”-re nem fektet túl nagy hangsúly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személyiséget és az életmódot nem jó irányba formálj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 xml:space="preserve">Milyen Isten-képet tár elénk? 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color w:val="000000"/>
              </w:rPr>
            </w:pPr>
            <w:r>
              <w:rPr>
                <w:color w:val="000000"/>
              </w:rPr>
              <w:t>Az embereket megítélő és elítélő Isten képe tárul elénk.</w:t>
            </w:r>
          </w:p>
          <w:p>
            <w:pPr>
              <w:pStyle w:val="Normal"/>
              <w:rPr/>
            </w:pPr>
            <w:r>
              <w:rPr/>
              <w:t xml:space="preserve">A bűnök túlhangsúlyozásával nagyban csorbul az </w:t>
            </w:r>
            <w:r>
              <w:rPr>
                <w:i/>
                <w:iCs/>
              </w:rPr>
              <w:t>irgalmas</w:t>
            </w:r>
            <w:r>
              <w:rPr/>
              <w:t xml:space="preserve"> és </w:t>
            </w:r>
            <w:r>
              <w:rPr>
                <w:i/>
                <w:iCs/>
              </w:rPr>
              <w:t>szolgáló</w:t>
            </w:r>
            <w:r>
              <w:rPr/>
              <w:t xml:space="preserve"> istenkép.</w:t>
            </w:r>
          </w:p>
          <w:p>
            <w:pPr>
              <w:pStyle w:val="Normal"/>
              <w:rPr/>
            </w:pPr>
            <w:r>
              <w:rPr/>
              <w:t xml:space="preserve">Egyáltalán nem jelenik meg a keresztény élet „evilági” öröme: a könyv úgy állítja be, mintha a földi boldogság az üdvösségünk szempontjából negatív hatású lenne. </w:t>
            </w:r>
          </w:p>
        </w:tc>
      </w:tr>
      <w:tr>
        <w:trPr>
          <w:trHeight w:val="20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- - - - - - - - - - - -</w:t>
            </w:r>
          </w:p>
          <w:p>
            <w:pPr>
              <w:pStyle w:val="Normal"/>
              <w:ind w:left="290" w:hanging="290"/>
              <w:rPr/>
            </w:pPr>
            <w:r>
              <w:rPr/>
              <w:t>Milyen az emberképe? (Méltóságot hordoz-e?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" w:leader="none"/>
              </w:tabs>
              <w:jc w:val="both"/>
              <w:rPr/>
            </w:pPr>
            <w:r>
              <w:rPr/>
              <w:t xml:space="preserve">Az emberről alkotott képe két szempontból is helytelen: </w:t>
            </w:r>
          </w:p>
          <w:p>
            <w:pPr>
              <w:pStyle w:val="Szvegtrzsbehzssal2"/>
              <w:rPr/>
            </w:pPr>
            <w:r>
              <w:rPr/>
              <w:t xml:space="preserve">– </w:t>
            </w:r>
            <w:r>
              <w:rPr/>
              <w:t>a mód, ahogyan beszél az emberről: emberképe nem hordoz méltóságot, szinte kizárólag az ember rosszra hajló természetét hangsúlyozza.</w:t>
            </w:r>
          </w:p>
          <w:p>
            <w:pPr>
              <w:pStyle w:val="Szvegtrzsbehzssal2"/>
              <w:rPr/>
            </w:pPr>
            <w:r>
              <w:rPr/>
              <w:t xml:space="preserve">– </w:t>
            </w:r>
            <w:r>
              <w:rPr/>
              <w:t>ahogyan a tankönyvet olvasó gyermekhez szól: azt az üzenetet közvetíti a gyermek felé, hogy ő rossz, bűnös, méltó a büntetésre, és csak hatalmas erőfeszítések árán válhat szeretetre méltóvá Isten előtt, ha kínosan ügyel arra, hogy elkerülje a bűnre vezető alkalmakat.</w:t>
            </w:r>
          </w:p>
          <w:p>
            <w:pPr>
              <w:pStyle w:val="Normal"/>
              <w:tabs>
                <w:tab w:val="clear" w:pos="709"/>
                <w:tab w:val="left" w:pos="151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Mennyire veszi figyelembe a katekézis fő feladatait (</w:t>
            </w:r>
            <w:r>
              <w:rPr>
                <w:i/>
                <w:iCs/>
              </w:rPr>
              <w:t>KÁD</w:t>
            </w:r>
            <w:r>
              <w:rPr/>
              <w:t xml:space="preserve"> 85): 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 –    </w:t>
            </w:r>
            <w:r>
              <w:rPr/>
              <w:t>a hit megismertetésé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hit megismertetését fontos feladatnak tartja, de ezt elhibázott szemlélettel tesz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liturgikus nevelést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iturgikus nevelés szempontjai nem jelennek meg kellő mértékb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z erkölcsi nevelést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nyv egésze látszólag az erkölcsi nevelést első helyen tartja szem előtt, de célját nem éri el, mert módszere elhibázott. A „kistükör” és a hétköznapokra vonatkozó „feladat” szinte kivétel nélkül csak negatív oldalról közelíti meg az erkölcsi kérdéseket, görcsös bűnkerülgetésben merül k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z imádságra nevelés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den lecke vége tartalmaz egy, az óra anyagához kapcsolódó imádságot, ami viszont nem minden esetben valódi ima, hanem inkább fenyegetés a gyermek számára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gtérésre miként nevel?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térésre nem nevel, inkább elrettent. Az </w:t>
            </w:r>
            <w:r>
              <w:rPr>
                <w:i/>
                <w:iCs/>
              </w:rPr>
              <w:t>„óra végi imádság</w:t>
            </w:r>
            <w:r>
              <w:rPr/>
              <w:t>”, az elkövetkezendő napokra szóló „</w:t>
            </w:r>
            <w:r>
              <w:rPr>
                <w:i/>
                <w:iCs/>
              </w:rPr>
              <w:t>feladat</w:t>
            </w:r>
            <w:r>
              <w:rPr/>
              <w:t>” és a „</w:t>
            </w:r>
            <w:r>
              <w:rPr>
                <w:i/>
              </w:rPr>
              <w:t>kistükör</w:t>
            </w:r>
            <w:r>
              <w:rPr/>
              <w:t>” a megfélemlítésen alapuló erkölcsiséget erősíti a gyermekben, így őt pusztán a büntetéstől való félelem motiválja cselekedeteiben. A gyermek nem jut el arra az erkölcsi fokra, hogy szabadon, örömmel, szeretetből tegye a jó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gyan szolgálja ill. mélyíti  el a beavatás folyamatát?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szolgálj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yan nev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özösségi életre, szolgálatra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zek az elemek nem fedezhetők fel nevelési szándékában.</w:t>
            </w:r>
          </w:p>
        </w:tc>
      </w:tr>
      <w:tr>
        <w:trPr>
          <w:trHeight w:val="196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sszió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   </w:t>
            </w:r>
            <w:r>
              <w:rPr/>
              <w:t>tanúságtevő életre?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nevel, csak elvárásokat fogalmaz meg a gyermekkel szembe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Mennyire van összhangban a KEK tanításával, szemléletével?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 összhangban a KEK- kel, elsősorban szemlélete miat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yen egyházmodellt vesz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lapul?</w:t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" w:leader="none"/>
              </w:tabs>
              <w:rPr>
                <w:iCs/>
              </w:rPr>
            </w:pPr>
            <w:r>
              <w:rPr>
                <w:iCs/>
              </w:rPr>
              <w:t>Leginkább az Egyház intézmény jellegére teszi a hangsúlyt.</w:t>
            </w:r>
          </w:p>
        </w:tc>
      </w:tr>
      <w:tr>
        <w:trPr>
          <w:trHeight w:val="7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asolt kiegészítések 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önyv használatához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mazási lehetősége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kalmazása nagy körültekintés mellett sem javasol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ei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bb hiányossága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emlélete, istenképe, emberképe nem megfelelő; hiányos emberismeretről és csekély pszichológiai és pedagógiai érzékről tesz tanúbizonyságo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ajtai 3.: Jézus a mi életün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" w:firstLine="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color w:val="0000FF"/>
    </w:rPr>
  </w:style>
  <w:style w:type="paragraph" w:styleId="Szvegtrzs3">
    <w:name w:val="Szövegtörzs 3"/>
    <w:basedOn w:val="Normal"/>
    <w:qFormat/>
    <w:pPr>
      <w:jc w:val="both"/>
    </w:pPr>
    <w:rPr>
      <w:i/>
      <w:iCs/>
      <w:color w:val="0000FF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51" w:leader="none"/>
      </w:tabs>
      <w:ind w:left="331" w:hanging="331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35:00Z</dcterms:created>
  <dc:creator>Vendég</dc:creator>
  <dc:description/>
  <dc:language>en-US</dc:language>
  <cp:lastModifiedBy> Adrienne</cp:lastModifiedBy>
  <cp:lastPrinted>2005-05-03T16:49:00Z</cp:lastPrinted>
  <dcterms:modified xsi:type="dcterms:W3CDTF">2006-01-14T17:34:00Z</dcterms:modified>
  <cp:revision>10</cp:revision>
  <dc:subject/>
  <dc:title>HITTANKÖNYVEK JELLEMZÉSE</dc:title>
</cp:coreProperties>
</file>