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álkozásra készülünk Jézuss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őáldozók könyve II.</w:t>
            </w:r>
          </w:p>
          <w:p>
            <w:pPr>
              <w:pStyle w:val="Normal"/>
              <w:rPr/>
            </w:pPr>
            <w:r>
              <w:rPr/>
              <w:t>Dr. Rédly Elemér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T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szerepe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lsőáldozók könyvének 1. Része, a Magyar Katolikus Katekizmus </w:t>
            </w:r>
            <w:r>
              <w:rPr>
                <w:i/>
              </w:rPr>
              <w:t>kérdéseiv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írja konkrétan, de alsó tagozatos, elsőáldozásra készülők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3-4. osztályos gyermek életkori sajátosságainak felel meg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nyv összességében esztétikus.</w:t>
            </w:r>
          </w:p>
          <w:p>
            <w:pPr>
              <w:pStyle w:val="Normal"/>
              <w:jc w:val="both"/>
              <w:rPr/>
            </w:pPr>
            <w:r>
              <w:rPr/>
              <w:t>Következetes színhasználatával áttekinthetővé és szemléletessé teszi az anyago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betűk nagysága megfelelő. </w:t>
            </w:r>
          </w:p>
          <w:p>
            <w:pPr>
              <w:pStyle w:val="Normal"/>
              <w:jc w:val="both"/>
              <w:rPr/>
            </w:pPr>
            <w:r>
              <w:rPr/>
              <w:t>A lapok pasztell  színnel vannak megkülönböztetve.</w:t>
            </w:r>
          </w:p>
          <w:p>
            <w:pPr>
              <w:pStyle w:val="Normal"/>
              <w:jc w:val="both"/>
              <w:rPr/>
            </w:pPr>
            <w:r>
              <w:rPr/>
              <w:t>A fotók többnyire szépek, kifejezőek, de helyenként indokolatlan és erőltetett a használatuk (az olvasmány, mint minden rendszeresen ismétlődő elem, jelzésére rajzos szimbólum felelne meg fénykép helyett) és van olyan kép, amelyik nem kilenc éveseknek való (29. o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anyag megegyezik a kerettantervben  megadottal.</w:t>
            </w:r>
          </w:p>
          <w:p>
            <w:pPr>
              <w:pStyle w:val="Normal"/>
              <w:jc w:val="both"/>
              <w:rPr/>
            </w:pPr>
            <w:r>
              <w:rPr/>
              <w:t>Hat témakörre osztja az anyagot:</w:t>
            </w:r>
          </w:p>
          <w:p>
            <w:pPr>
              <w:pStyle w:val="Normal"/>
              <w:jc w:val="both"/>
              <w:rPr/>
            </w:pPr>
            <w:r>
              <w:rPr/>
              <w:t>1. Jézus Mennyei Atyánk ismeretére és szeretetére tanít</w:t>
            </w:r>
          </w:p>
          <w:p>
            <w:pPr>
              <w:pStyle w:val="Normal"/>
              <w:jc w:val="both"/>
              <w:rPr/>
            </w:pPr>
            <w:r>
              <w:rPr/>
              <w:t>2. Jézus embertársaink szeretetére tanít</w:t>
            </w:r>
          </w:p>
          <w:p>
            <w:pPr>
              <w:pStyle w:val="Normal"/>
              <w:jc w:val="both"/>
              <w:rPr/>
            </w:pPr>
            <w:r>
              <w:rPr/>
              <w:t>3. Jézus, a Fiúisten, aki értünk emberré lett</w:t>
            </w:r>
          </w:p>
          <w:p>
            <w:pPr>
              <w:pStyle w:val="Normal"/>
              <w:jc w:val="both"/>
              <w:rPr/>
            </w:pPr>
            <w:r>
              <w:rPr/>
              <w:t>4. Jézus a mi éltetőnk</w:t>
            </w:r>
          </w:p>
          <w:p>
            <w:pPr>
              <w:pStyle w:val="Normal"/>
              <w:jc w:val="both"/>
              <w:rPr/>
            </w:pPr>
            <w:r>
              <w:rPr/>
              <w:t>5. Jézus a mi gyógyítónk</w:t>
            </w:r>
          </w:p>
          <w:p>
            <w:pPr>
              <w:pStyle w:val="Normal"/>
              <w:jc w:val="both"/>
              <w:rPr/>
            </w:pPr>
            <w:r>
              <w:rPr/>
              <w:t>6. Jézus közösségében élünk, örök életre készülünk</w:t>
            </w:r>
          </w:p>
          <w:p>
            <w:pPr>
              <w:pStyle w:val="Normal"/>
              <w:jc w:val="both"/>
              <w:rPr/>
            </w:pPr>
            <w:r>
              <w:rPr/>
              <w:t>Egy-egy témakör végére részösszefoglaló kérdések</w:t>
            </w:r>
          </w:p>
          <w:p>
            <w:pPr>
              <w:pStyle w:val="Normal"/>
              <w:jc w:val="both"/>
              <w:rPr/>
            </w:pPr>
            <w:r>
              <w:rPr/>
              <w:t>Függel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ím – színes rajz – evangéliumi rész – magyarázatok – felbontva, címszavakkal – összefoglaló mondat  </w:t>
            </w:r>
          </w:p>
          <w:p>
            <w:pPr>
              <w:pStyle w:val="Normal"/>
              <w:jc w:val="both"/>
              <w:rPr/>
            </w:pPr>
            <w:r>
              <w:rPr/>
              <w:t>4 -5 kérdés, mellyel a mindennapi élethez köti a tananyagot – fohász</w:t>
            </w:r>
          </w:p>
          <w:p>
            <w:pPr>
              <w:pStyle w:val="Normal"/>
              <w:jc w:val="both"/>
              <w:rPr/>
            </w:pPr>
            <w:r>
              <w:rPr/>
              <w:t>Olvasm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letkori sajátosságoknak megfelelő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ább nyitott családi hátteret feltételez. Az első kötet anyagára épít. Mivel az első gyónásra és a szentáldozásra készít fel, feltételezi, hogy a gyermekek ebben az évben mélyülnek el hitükben és egyre inkább keresztény életet élnek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-képet tár elénk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enképe szentháromság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Gondoskodó Mennyei Atya, aki szeret mink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gazságos, tanító, szenvedő és irgalmas Jézus</w:t>
            </w:r>
          </w:p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– </w:t>
            </w:r>
            <w:r>
              <w:rPr>
                <w:i w:val="false"/>
                <w:iCs/>
              </w:rPr>
              <w:t>Az Egyház éltető Lelk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z emberi méltóság helyesen jelenik meg benne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rra buzdítja a gyerekeket, hogy szeretetből kövessék Jézust, ne félelemből. Egy közösséghez tartozunk, akik Jézust követjük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it megismertetése a könyv egyik fő célja.</w:t>
            </w:r>
          </w:p>
          <w:p>
            <w:pPr>
              <w:pStyle w:val="Normal"/>
              <w:jc w:val="both"/>
              <w:rPr/>
            </w:pPr>
            <w:r>
              <w:rPr/>
              <w:t>A hitigazságokat néhol túl magas szinten közli és magyarázza. (Pl.: A kegyelmi élet 3. lecke)</w:t>
            </w:r>
          </w:p>
          <w:p>
            <w:pPr>
              <w:pStyle w:val="Normal"/>
              <w:jc w:val="both"/>
              <w:rPr/>
            </w:pPr>
            <w:r>
              <w:rPr/>
              <w:t>A Szenthagyomány, a Szentírás, a Hitvallás és az Egyház hívő gyakorlata magas szinten jelenik meg, szép illusztráció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öbbféle módon közelíti meg a hitigazságokat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bliai történetek kapcsá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gyarázatokb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ndennapi élethez köt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kozatosan készíti elő a gyerekeket a két év folyamán a bűnbánat szentségének és az Oltáriszentségnek vételé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olvasmány lehetőséget ad a tananyag elmélyítésére, illetve az anyagnak a liturgikus évhez való igazít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zus tanítását megismerve, azt követve belássák, hogy mi a helyes. Így cselekedeteik belső lelkületből, Jézus iránti szeretetből fakadja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en lecke végén a témához kapcsolódóan egy-egy fohász, illetve a függelékben az alapimádságok találhat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könyv a gyerekek mindennapi helyzetéhez kötve építi fel a tananyagot egy szentírási részből kiindulva.</w:t>
            </w:r>
          </w:p>
          <w:p>
            <w:pPr>
              <w:pStyle w:val="Normal"/>
              <w:rPr/>
            </w:pPr>
            <w:r>
              <w:rPr/>
              <w:t>Segíti a megtérést a helytálló magyarázatokkal és gyakorlatias szemléleté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/>
            </w:pPr>
            <w:r>
              <w:rPr/>
              <w:t xml:space="preserve"> –    </w:t>
            </w:r>
            <w:r>
              <w:rPr/>
              <w:t>Hogyan szolgálja ill. mélyíti  el a beavatás folyamatát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ő célja, a szentségi előkészítés az első gyónásra és –áldozásra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 –   </w:t>
            </w:r>
            <w:r>
              <w:rPr/>
              <w:t>közösségi életre, szolgálat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rténeteivel és feladataival buzdít arra, hogy részt vegyenek a gyerekek az Egyház életében és küldetésé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misszióra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tott az ökumenizmus felé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akorlatias szemléletével segíti a tanúságtevő élet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hangban van a KEK tanításáva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>Megjelenik: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liturgikus jelle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eukarisztikus közösség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intézmény jelle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ierarchikus szervezet, látható gyülekezet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zarándok Egyház, melynek éltető lelke a Szentléle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ébánián, katolikus és önkormányzati iskolákba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tétikus, áttekinthető, a KEK tanításával összhangban va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10 parancsolat tárgyalása előtt szükséges lenne egy előzetes bevezetés, mely bemutatja, hogy Isten szeretetből adta nekünk a parancs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36:00Z</dcterms:created>
  <dc:creator>Vendég</dc:creator>
  <dc:description/>
  <dc:language>en-US</dc:language>
  <cp:lastModifiedBy>többiek</cp:lastModifiedBy>
  <cp:lastPrinted>2005-05-03T16:49:00Z</cp:lastPrinted>
  <dcterms:modified xsi:type="dcterms:W3CDTF">2005-07-13T10:04:00Z</dcterms:modified>
  <cp:revision>60</cp:revision>
  <dc:subject/>
  <dc:title>HITTANKÖNYVEK JELLEM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493794</vt:r8>
  </property>
  <property fmtid="{D5CDD505-2E9C-101B-9397-08002B2CF9AE}" pid="3" name="_AuthorEmail">
    <vt:lpwstr>svajcsik@sapientia.hu</vt:lpwstr>
  </property>
  <property fmtid="{D5CDD505-2E9C-101B-9397-08002B2CF9AE}" pid="4" name="_AuthorEmailDisplayName">
    <vt:lpwstr>Svajcsik Pál Bernadette</vt:lpwstr>
  </property>
  <property fmtid="{D5CDD505-2E9C-101B-9397-08002B2CF9AE}" pid="5" name="_EmailSubject">
    <vt:lpwstr>hittankönyvek</vt:lpwstr>
  </property>
  <property fmtid="{D5CDD505-2E9C-101B-9397-08002B2CF9AE}" pid="6" name="_ReviewingToolsShownOnce">
    <vt:lpwstr/>
  </property>
</Properties>
</file>